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муниципальными служащими Администрации  Медаевского сельского поселения Чамзинского муниципального района Республики Мордовия  за отчетный период с 1 января по 31 декабря 2022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лежащие размещению на официальном сайте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5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701"/>
        <w:gridCol w:w="1328"/>
        <w:gridCol w:w="1649"/>
        <w:gridCol w:w="850"/>
        <w:gridCol w:w="851"/>
        <w:gridCol w:w="902"/>
        <w:gridCol w:w="709"/>
        <w:gridCol w:w="850"/>
        <w:gridCol w:w="1134"/>
        <w:gridCol w:w="1276"/>
        <w:gridCol w:w="16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Елизаве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Медаевского сельского посел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        5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6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  <w:tr>
        <w:trPr>
          <w:trHeight w:val="1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5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евая1/5 д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21093 ШЕВРОЛЕ2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63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5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левая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ч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 Главы Медаевского сельского посел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86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7:00Z</dcterms:created>
  <dc:creator>User</dc:creator>
  <dc:description/>
  <cp:keywords/>
  <dc:language>en-US</dc:language>
  <cp:lastModifiedBy>Администратор</cp:lastModifiedBy>
  <dcterms:modified xsi:type="dcterms:W3CDTF">2023-04-27T12:53:00Z</dcterms:modified>
  <cp:revision>5</cp:revision>
  <dc:subject/>
  <dc:title/>
</cp:coreProperties>
</file>