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апреля  2013 год                                                                               №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hanging="0"/>
        <w:jc w:val="center"/>
        <w:rPr>
          <w:b/>
          <w:b/>
        </w:rPr>
      </w:pPr>
      <w:r>
        <w:rPr>
          <w:b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амзинского муниципального района, и лицами, замещающими эти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firstLine="708"/>
        <w:jc w:val="both"/>
        <w:rPr/>
      </w:pPr>
      <w:r>
        <w:rPr/>
        <w:t>В соответствии с частью 7 статьи 8 Федерального закона от 25 декабря 2008 г. № 273-ФЗ «О противодействии коррупции» Постановлением Правительства Республики Мордовия от 29.03.2012 года № 91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еспублики Мордовия, и лицами, замещающими эти должности», Администрация Медаевского сельского поселения Чамзинского муниципального района Республики Мордовия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Правила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дминистрации Медаевского сельского поселения Чамзинского муниципального района, и лицами, замещающими эти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бязательному опубликованию в информационном вестник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Медаевского сельского поселения                                   И.Н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right="990" w:hanging="0"/>
        <w:jc w:val="center"/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990" w:hanging="0"/>
        <w:jc w:val="righ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42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Меда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42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05 апреля  2013 г.  № 27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szCs w:val="28"/>
        </w:rPr>
        <w:t xml:space="preserve">проверки достоверности и полноты сведений о доходах, 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/>
        <w:t>муниципальных учреждений Чамзинского муниципального района, и лицами, замещающими эти должности</w:t>
      </w:r>
    </w:p>
    <w:p>
      <w:pPr>
        <w:pStyle w:val="NoSpacing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426"/>
        <w:jc w:val="both"/>
        <w:rPr/>
      </w:pPr>
      <w:r>
        <w:rPr>
          <w:szCs w:val="28"/>
        </w:rPr>
        <w:t xml:space="preserve"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</w:t>
      </w:r>
      <w:r>
        <w:rPr/>
        <w:t>муниципальных учреждений Администрации Медаевского сельского поселения Чамзинского муниципального района, и лицами, замещающими эти должности</w:t>
      </w:r>
      <w:r>
        <w:rPr>
          <w:szCs w:val="28"/>
        </w:rPr>
        <w:t xml:space="preserve"> (далее – муниципальных учреждений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2. Проверка осуществляется по решению Администрации Медаевского сельского поселения Чамзинского муниципального района.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3. Проверку осуществляет заместитель главы администрации Медаевского сельского поселения Чамзинского муниципального района.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б) кадровой службой органов местного самоуправления по профилактике коррупционных и иных правонарушений;</w:t>
      </w:r>
    </w:p>
    <w:p>
      <w:pPr>
        <w:pStyle w:val="NoSpacing"/>
        <w:ind w:firstLine="426"/>
        <w:jc w:val="both"/>
        <w:rPr/>
      </w:pPr>
      <w:r>
        <w:rPr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г) средствами массовой информации.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 90 дней.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7. При осуществлении проверки общий отдел вправе:</w:t>
      </w:r>
    </w:p>
    <w:p>
      <w:pPr>
        <w:pStyle w:val="NoSpacing"/>
        <w:ind w:firstLine="426"/>
        <w:jc w:val="both"/>
        <w:rPr/>
      </w:pPr>
      <w:r>
        <w:rPr>
          <w:szCs w:val="28"/>
        </w:rPr>
        <w:t xml:space="preserve">а) проводить беседу с гражданином, претендующим на замещение должности руководителя </w:t>
      </w:r>
      <w:r>
        <w:rPr/>
        <w:t>муниципального учреждения Администрации Медаевского сельского поселения Чамзинского муниципального района, и лицом, замещающим эту должность</w:t>
      </w:r>
      <w:r>
        <w:rPr>
          <w:szCs w:val="28"/>
        </w:rPr>
        <w:t>;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8. Администрация Медаевского сельского поселения Чамзинского муниципального района обеспечивает: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– в течение 7 рабочих дней со дня обращения, а при наличии уважительной причины  –  в срок, согласованный с указанным лицом.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9. По окончании проверки Администрация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11. По результатам проверки Администрация Медаевского сельского поселения Чамзинского муниципального района, принимают одно из следующих решений: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Spacing"/>
        <w:ind w:firstLine="426"/>
        <w:jc w:val="both"/>
        <w:rPr>
          <w:szCs w:val="28"/>
        </w:rPr>
      </w:pPr>
      <w:r>
        <w:rPr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муниципальные органы.</w:t>
      </w:r>
    </w:p>
    <w:p>
      <w:pPr>
        <w:pStyle w:val="NoSpacing"/>
        <w:ind w:firstLine="426"/>
        <w:jc w:val="both"/>
        <w:rPr>
          <w:b/>
          <w:b/>
        </w:rPr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Медаевского сельского поселения Чамзинского муниципального района Республики Мордовия, хранятся ими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307975</wp:posOffset>
                </wp:positionV>
                <wp:extent cx="28549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1.1pt;mso-wrap-distance-left:9.05pt;mso-wrap-distance-right:9.05pt;mso-wrap-distance-top:0pt;mso-wrap-distance-bottom:0pt;margin-top:24.2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Spacing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9:00Z</dcterms:created>
  <dc:creator>1</dc:creator>
  <dc:description/>
  <cp:keywords/>
  <dc:language>en-US</dc:language>
  <cp:lastModifiedBy>Администратор</cp:lastModifiedBy>
  <dcterms:modified xsi:type="dcterms:W3CDTF">2023-07-06T09:01:00Z</dcterms:modified>
  <cp:revision>3</cp:revision>
  <dc:subject/>
  <dc:title/>
</cp:coreProperties>
</file>