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ритетные меры по противодействию коррупции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В соответствии со статьей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1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Федерального зако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от 25.12.2008 № 273-ФЗ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>«О противодействии коррупции» под противодействием коррупции понимается, в том числе, деятельность организаций по предупреждению коррупции (профилактика коррупции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Статья 3 указанного Федерального закона определяет в качестве одного из основных принципов противодействия коррупции приоритетное применение мер по предупреждению корруп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Статьей 13.3 Федерального зако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от 25.12.2008 № 273-ФЗ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>«О противодействии коррупции» установлено, что организации обязаны разрабатывать и принимать меры по предупреждению корруп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Меры по предупреждению коррупции, принимаемые в организации, могут включ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сотрудничество организации с правоохранительными орган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принятие кодекса этики и служебного поведения работников орган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Указом Президента Российской Федерации от 13.04.2010 № 460 противодействие коррупции определено в качестве Национальной стратегии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Таким образом, исполнение требований статьи 13.3. Федерального зако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от 25.12.2008 № 273-ФЗ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>«О противодействии коррупции» является обязательным для организаций всех организационно-правовых фор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5:00Z</dcterms:created>
  <dc:creator>user</dc:creator>
  <dc:description/>
  <dc:language>en-US</dc:language>
  <cp:lastModifiedBy>Администратор</cp:lastModifiedBy>
  <dcterms:modified xsi:type="dcterms:W3CDTF">2023-07-03T11:25:00Z</dcterms:modified>
  <cp:revision>2</cp:revision>
  <dc:subject/>
  <dc:title>Приоритетные меры по противодействию коррупции</dc:title>
</cp:coreProperties>
</file>