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г.</w:t>
        <w:tab/>
        <w:tab/>
        <w:tab/>
        <w:tab/>
        <w:t xml:space="preserve">                                          № 16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»  утвержденную постановлением администрации Медаевского сельского поселения от 26.12.2014г.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ную постановлением администрации Медаевского сельского поселения от 26.12.2014 г. № 90, следующие изменения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В Паспорте муниципальной программы строку «Источники финансирования программы» изложить в новой редакции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8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авит 8463,5 тыс.  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-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2 тысяч рублей, в том числе за счет средств дорожного фонда Медаевского сельского поселения- 653,2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561,1 тысяч рублей, в том числе за счет средств дорожного фонда Медаевского сельского поселения- 561,1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663,7 тысяч рублей, в том числе за счет средств дорожного фонда Медаевского сельского поселения- 663,7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687,5 тысяч рублей, в том числе за счет средств дорожного фонда Медаевского сельского поселения- 687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7 год – 916,2 тысяч рублей, в том числе за счет средств дорожного фонда Медаевского сельского поселения- 916,2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8 год – 916,2 тысяч рублей, в том числе за счет средств дорожного фонда Медаевского сельского поселения- 916,2 тысяч рублей;»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8 годы. 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463,5 тыс.  рублей.</w:t>
      </w:r>
    </w:p>
    <w:p>
      <w:pPr>
        <w:pStyle w:val="Normal"/>
        <w:ind w:firstLine="567"/>
        <w:jc w:val="both"/>
        <w:rPr/>
      </w:pPr>
      <w:r>
        <w:rPr/>
        <w:t>Объем финансирования по годам:</w:t>
      </w:r>
    </w:p>
    <w:tbl>
      <w:tblPr>
        <w:tblW w:w="163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6"/>
        <w:gridCol w:w="666"/>
        <w:gridCol w:w="666"/>
        <w:gridCol w:w="666"/>
        <w:gridCol w:w="666"/>
        <w:gridCol w:w="666"/>
        <w:gridCol w:w="666"/>
        <w:gridCol w:w="666"/>
        <w:gridCol w:w="666"/>
        <w:gridCol w:w="793"/>
        <w:gridCol w:w="666"/>
        <w:gridCol w:w="666"/>
        <w:gridCol w:w="666"/>
        <w:gridCol w:w="666"/>
        <w:gridCol w:w="2216"/>
        <w:gridCol w:w="3163"/>
      </w:tblGrid>
      <w:tr>
        <w:trPr>
          <w:trHeight w:val="300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8 год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561,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63,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87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16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16,5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2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40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75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73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451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53,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561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63,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68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916,5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по Программе за 2015-2028 годы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463,5 тыс.  рубле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5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0"/>
        <w:gridCol w:w="61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28</w:t>
            </w:r>
          </w:p>
        </w:tc>
      </w:tr>
      <w:tr>
        <w:trPr>
          <w:trHeight w:val="18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6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16,5</w:t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6,5</w:t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6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2.  Настоящее постановление вступает в силу после дня его официального опубликования в информационном бюллетене «Вести»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сентября 2024 года.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User</dc:creator>
  <dc:description/>
  <cp:keywords/>
  <dc:language>en-US</dc:language>
  <cp:lastModifiedBy>Администратор</cp:lastModifiedBy>
  <dcterms:modified xsi:type="dcterms:W3CDTF">2024-11-06T09:06:00Z</dcterms:modified>
  <cp:revision>9</cp:revision>
  <dc:subject/>
  <dc:title/>
</cp:coreProperties>
</file>