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1.10.2024 г.                                                                                     № 163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Медаев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«Охрана окружающей среды и повышение экологической безопасности в Медаевском сельском поселении Чамзинского муниципального района Республики Мордовия», утверждённую постановлением администрации Медаевского сельского поселения от 18.12.2015 года № 123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Медаевского сельского поселения Чамзинского муниципального района Республики Мордовия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Муниципальную программу «Охрана окружающей среды и повышение экологической безопасности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ную постановлением администрации Медаевского сельского поселения Чамзинского муниципального района Республики Мордовия от 18.12.2015 года № 123 следующие изменени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) в Паспорте муниципальной программы строку «Объем бюджетных ассигнований» изложить в ново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бюджетных ассигн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66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ыс. руб., в том числе за счет средств районного бюджета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66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ыс. руб. в текущих ценах,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7 год – 21,5 тыс. руб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0,0 тыс. руб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– 24,4 тыс. руб.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0 год – 225,5 тыс. руб.,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 – 0,0 тыс. 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2 год – 36,4 тыс. руб.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3 год – 36,3 тыс. руб.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4 год – 67,6тыс. руб.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 –  38,6 тыс. руб.</w:t>
            </w:r>
          </w:p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 – 38,6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год – 38,6 тыс.руб.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 год – 38,6 тыс.руб.;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программы абзац 1 изложить в новой редакции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подпрограммы составит 566,1 тыс. руб., в том числе за счет средств местного бюджета 566,1 тыс. руб. в текущих ценах, в том числе по годам: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– 21,5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– 0,0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– 24,4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225,5 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– 0,0 тыс. 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од – 36,4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– 36,3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 – 67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5 год – 38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6 год – 38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7 год – 38,6 тыс.руб.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8 год – 38,6 тыс.руб.;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ложение 3 к муниципальной программе «Охрана окружающей среды и повышение экологической безопасности на территории Медаевского сельского поселения» изложить в новой редакции  (прилагаются).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сентября 2024 года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даевского сельского поселения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Е.Н.Голубева</w:t>
      </w:r>
    </w:p>
    <w:p>
      <w:pPr>
        <w:pStyle w:val="Normal"/>
        <w:suppressAutoHyphens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>
          <w:rFonts w:ascii="Arial" w:hAnsi="Arial" w:cs="Arial"/>
          <w:sz w:val="26"/>
          <w:szCs w:val="26"/>
          <w:lang w:eastAsia="ru-RU"/>
        </w:rPr>
      </w:pPr>
      <w:bookmarkStart w:id="0" w:name="sub_40"/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риложение 3</w:t>
      </w:r>
      <w:bookmarkEnd w:id="0"/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 xml:space="preserve">Медаевско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"Охрана окружающей среды и повышение экологической безопасности "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сурсное обеспечение реализации муниципальной программы</w:t>
        <w:br/>
        <w:t xml:space="preserve">"Охрана окружающей среды и повышение экологической безопасности " за счет средств районного бюджета и бюджет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Медаевского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сельского поселения Чамзинского муниципального района Республики Мордовия </w:t>
      </w:r>
    </w:p>
    <w:tbl>
      <w:tblPr>
        <w:tblW w:w="2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850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850"/>
        <w:gridCol w:w="8836"/>
      </w:tblGrid>
      <w:tr>
        <w:trPr>
          <w:trHeight w:val="4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годам, тыс.руб.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 тыс. 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ращение с твердыми бытовыми отходами в Медаевском сельском поселении Чамзинского муниципального района Республики Мордовия на 2016-2028 годы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обретение контейнеров, урн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контейнерных площадок, устройство новых контейнерных площад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ограждений для предотвращения несанкционированного складирования мусо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контейнера и вывоз мусора с мест общественного захорон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крупногабаритных расходов и отходов от объектов внешнего благоустройств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: тыс.руб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1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6" TargetMode="External"/><Relationship Id="rId3" Type="http://schemas.openxmlformats.org/officeDocument/2006/relationships/hyperlink" Target="garantf1://8862805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5:00Z</dcterms:created>
  <dc:creator>1</dc:creator>
  <dc:description/>
  <cp:keywords/>
  <dc:language>en-US</dc:language>
  <cp:lastModifiedBy>Администратор</cp:lastModifiedBy>
  <cp:lastPrinted>2024-11-06T12:03:00Z</cp:lastPrinted>
  <dcterms:modified xsi:type="dcterms:W3CDTF">2024-11-06T09:04:00Z</dcterms:modified>
  <cp:revision>8</cp:revision>
  <dc:subject/>
  <dc:title/>
</cp:coreProperties>
</file>