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г.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Style1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Профилактика правонарушений на территории Медаевского сельского поселения», </w:t>
      </w:r>
      <w:r>
        <w:rPr>
          <w:b/>
          <w:sz w:val="28"/>
          <w:szCs w:val="28"/>
        </w:rPr>
        <w:t>утверждённую постановлением администрации Медаевского сельского поселения  от 30.10.2020 г. № 55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бщественной безопасности на территории Меда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Медаевского сельского поселения 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Профилактика правонарушений на территории Медаевского сельского поселения», утвержденную постановлением администрации Медаевского сельского поселения от 30.10.2020 г. №55 , следующие измен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Паспорте муниципальной программы строку «Объемы финансирования средства бюджета Медаевского сельского поселения» изложить в следующей редакции:</w:t>
      </w:r>
    </w:p>
    <w:p>
      <w:pPr>
        <w:pStyle w:val="Style18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Объемы финансирования средства бюджета Медаевского сельского поселения</w:t>
      </w:r>
      <w:r>
        <w:rPr>
          <w:color w:val="000000"/>
          <w:sz w:val="28"/>
          <w:szCs w:val="28"/>
        </w:rPr>
        <w:t xml:space="preserve"> : 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2020 г. – 0,2 тыс.руб.; 2021 г. – 0,2 тыс.руб.; 2022 г. – 0,2 тыс.руб; 2023г. - 0,4 тыс.руб; 2024 г. - 0,5 тыс.руб; 2025 г. - 0,5 тыс.руб., 2026 г. - 0,5 тыс.руб., 2027 г. - 0,5 тыс.руб., 2028 г. - 0,5 тыс.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раздел 5 муниципальной программы изложить в ново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сурсное обеспечение Программы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Источники и объемы финансирования Программы: - бюджет Медаевского сельского поселен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4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,5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6 г. – 0,5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7 г. – 0,5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8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"Вести» Медаевского  сельского поселения и распространяет свои действия на правоотношения, возникшие с 1 сентября 2024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аевского 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Е.Н.Голубева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prm</dc:creator>
  <dc:description/>
  <cp:keywords/>
  <dc:language>en-US</dc:language>
  <cp:lastModifiedBy>Администратор</cp:lastModifiedBy>
  <cp:lastPrinted>2017-02-21T12:13:00Z</cp:lastPrinted>
  <dcterms:modified xsi:type="dcterms:W3CDTF">2024-11-06T09:12:00Z</dcterms:modified>
  <cp:revision>7</cp:revision>
  <dc:subject/>
  <dc:title>Проект</dc:title>
</cp:coreProperties>
</file>