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г.                                                                           № 1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едаевского сельского поселения Чамзинского муниципального района Республики Мордовия» утверждённую постановлением администрации Медаевского сельского поселения от 07.10.2019 г. № 59</w:t>
      </w:r>
    </w:p>
    <w:p>
      <w:pPr>
        <w:pStyle w:val="Normal"/>
        <w:ind w:hanging="3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едаевского сельского поселения Чамзинского муниципального района № 54  от 27.12.2012  года «Об утверждении «Правил благоустройства территории Медаевского сельского поселения Чамзинского муниципального района», администрация Медаевского сельского поселения Чамзинского муниципального района Республики Мордовия </w:t>
      </w:r>
    </w:p>
    <w:p>
      <w:pPr>
        <w:pStyle w:val="Style45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еда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едаевского сельского поселения от 07.10.2019 г. № 59, следующие изменения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Style w:val="FontStyle56"/>
          <w:rFonts w:eastAsia="Calibri"/>
          <w:sz w:val="28"/>
          <w:szCs w:val="28"/>
          <w:lang w:eastAsia="en-US"/>
        </w:rPr>
        <w:t xml:space="preserve">1.1.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Style w:val="FontStyle56"/>
          <w:rFonts w:eastAsia="Calibri"/>
          <w:sz w:val="28"/>
          <w:szCs w:val="28"/>
          <w:lang w:eastAsia="en-US"/>
        </w:rPr>
        <w:t xml:space="preserve">строку </w:t>
      </w:r>
      <w:r>
        <w:rPr>
          <w:rStyle w:val="FontStyle56"/>
          <w:sz w:val="28"/>
          <w:szCs w:val="28"/>
        </w:rPr>
        <w:t xml:space="preserve">«Объемы и источники финансирования Программы» </w:t>
      </w:r>
      <w:r>
        <w:rPr/>
        <w:t>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rPr>
                <w:rStyle w:val="FontStyle5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 бюджета Медаевского сельского поселения Чамз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необходимых финансовых средств для реализации Программы из бюджета Медаевского сельского поселения Чамзинского муниципального района составляет 19939,9 тысяч рублей, по годам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71,1 тыс.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2,5 тыс.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31,9 тыс.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2,0 тыс.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01,7 тыс.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4 год – 1376,3 тыс.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5 год – 4307,7 тыс.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6 год –4211,7 тыс.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7 год – 4012,5 тыс.рублей;</w:t>
            </w:r>
          </w:p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8 год – 4012,5 тыс.рублей</w:t>
            </w:r>
          </w:p>
        </w:tc>
      </w:tr>
    </w:tbl>
    <w:p>
      <w:pPr>
        <w:pStyle w:val="Normal"/>
        <w:snapToGrid w:val="false"/>
        <w:ind w:firstLine="708"/>
        <w:jc w:val="both"/>
        <w:rPr>
          <w:rStyle w:val="FontStyle56"/>
          <w:rFonts w:ascii="Times New Roman" w:hAnsi="Times New Roman" w:cs="Times New Roman"/>
          <w:sz w:val="28"/>
          <w:szCs w:val="34"/>
        </w:rPr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2. в Разделе 5 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 средств, предусмотренный на реализацию Программы из бюджета Медаевского сельского поселения Чамзинского муниципального района Республики Мордовия, соста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1,1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2,5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1,9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2,0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1,7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376,3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307,7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4211,7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012,5 тыс.рублей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4012,5 тыс.рублей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едаев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и действия на правоотношения, возникшие с 1 сентября 2024 года.</w:t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едаевского сельского поселения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публики Мордовия                                                                      Е.Н.Голубева                                                                                                                    </w:t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 Медаев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268"/>
        <w:gridCol w:w="850"/>
        <w:gridCol w:w="992"/>
        <w:gridCol w:w="851"/>
        <w:gridCol w:w="709"/>
        <w:gridCol w:w="701"/>
        <w:gridCol w:w="7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2,5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2,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2,5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Без интервала Знак"/>
    <w:qFormat/>
    <w:rPr>
      <w:rFonts w:ascii="Cambria" w:hAnsi="Cambria" w:eastAsia="Times New Roman" w:cs="Cambria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6:00Z</dcterms:created>
  <dc:creator>1</dc:creator>
  <dc:description/>
  <cp:keywords/>
  <dc:language>en-US</dc:language>
  <cp:lastModifiedBy>Администратор</cp:lastModifiedBy>
  <cp:lastPrinted>2019-08-22T13:19:00Z</cp:lastPrinted>
  <dcterms:modified xsi:type="dcterms:W3CDTF">2024-11-06T09:16:00Z</dcterms:modified>
  <cp:revision>9</cp:revision>
  <dc:subject/>
  <dc:title/>
</cp:coreProperties>
</file>