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-268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eastAsia="ru-RU"/>
        </w:rPr>
      </w:r>
    </w:p>
    <w:p>
      <w:pPr>
        <w:pStyle w:val="Standard"/>
        <w:jc w:val="center"/>
        <w:rPr/>
      </w:pPr>
      <w:r>
        <w:rPr>
          <w:sz w:val="27"/>
          <w:szCs w:val="27"/>
        </w:rPr>
        <w:t>АДМИНИСТРАЦИЯ МЕДАЕВСКОГО СЕЛЬСКОГО ПОСЕЛЕНИЯ</w:t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  <w:t>ЧАМЗИНСКОГО МУНИЦИПАЛЬНОГО РАЙОНА</w:t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Standard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  <w:t>31.10.2024 г.                                                                                  № 167</w:t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  <w:t>с. Медаево</w:t>
      </w:r>
    </w:p>
    <w:p>
      <w:pPr>
        <w:pStyle w:val="Normal"/>
        <w:autoSpaceDE w:val="false"/>
        <w:spacing w:lineRule="auto" w:line="240" w:before="0" w:after="0"/>
        <w:ind w:right="-268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 изменений в  муниципальную программу «Развитие малого и среднего предпринимательства на территории Медаевского сельского поселения на 2023-2025 годы», </w:t>
      </w:r>
      <w:r>
        <w:rPr>
          <w:rFonts w:cs="Times New Roman" w:ascii="Times New Roman" w:hAnsi="Times New Roman"/>
          <w:b/>
          <w:sz w:val="28"/>
          <w:szCs w:val="28"/>
        </w:rPr>
        <w:t>утверждённую постановлением администрации Медаевского сельского поселения от 03.07.2023 г. № 38</w:t>
      </w:r>
    </w:p>
    <w:p>
      <w:pPr>
        <w:pStyle w:val="Normal"/>
        <w:autoSpaceDE w:val="false"/>
        <w:spacing w:lineRule="auto" w:line="240" w:before="0" w:after="0"/>
        <w:ind w:right="-2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 субъектами малого и среднего предприниматель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д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 «Об  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едае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42" w:right="4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муниципальную программу «Развитие малого и среднего предпринимательства на территории Медаевского сельского поселения на 2023-2025 годы» утвержденную постановлением администрации Медаевского сельского поселения 03.07.2023г.№38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1302" w:right="48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муниципальной программы изложить в новой редакции: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«Развитие малого и среднего предпринимательства на территории Медаевского сельского поселения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1302" w:right="48" w:hanging="360"/>
        <w:jc w:val="both"/>
        <w:rPr/>
      </w:pPr>
      <w:r>
        <w:rPr/>
        <w:t>В паспорте муниципальной программы строки:</w:t>
      </w:r>
    </w:p>
    <w:tbl>
      <w:tblPr>
        <w:tblW w:w="959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6832"/>
      </w:tblGrid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малого и среднего предпринимательства на территории Медаевского сельского поселения на 2023-2025 годы» (далее – Программа).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оды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right="48" w:hanging="0"/>
        <w:jc w:val="both"/>
        <w:rPr/>
      </w:pPr>
      <w:r>
        <w:rPr/>
        <w:t>заменить на:</w:t>
      </w:r>
    </w:p>
    <w:tbl>
      <w:tblPr>
        <w:tblW w:w="959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6832"/>
      </w:tblGrid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малого и среднего предпринимательства на территории Медаевского сельского поселения» (далее – Программа).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годы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1302" w:right="4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 изложить в новой редакции:</w:t>
      </w:r>
    </w:p>
    <w:p>
      <w:pPr>
        <w:pStyle w:val="Normal"/>
        <w:shd w:fill="FFFFFF" w:val="clear"/>
        <w:spacing w:lineRule="atLeast" w:line="266" w:before="0" w:after="0"/>
        <w:ind w:left="1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Срок реализации Программы</w:t>
      </w:r>
    </w:p>
    <w:p>
      <w:pPr>
        <w:pStyle w:val="Normal"/>
        <w:shd w:fill="FFFFFF" w:val="clear"/>
        <w:spacing w:lineRule="atLeast" w:line="266" w:before="0" w:after="0"/>
        <w:ind w:left="942" w:hanging="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3-2028 годы.</w:t>
      </w:r>
    </w:p>
    <w:p>
      <w:pPr>
        <w:pStyle w:val="Normal"/>
        <w:suppressAutoHyphens w:val="false"/>
        <w:autoSpaceDE w:val="false"/>
        <w:spacing w:lineRule="auto" w:line="240" w:before="0" w:after="0"/>
        <w:ind w:left="1302" w:right="4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м бюллетене "Вести» Медаевского  сельского поселения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 свои действия на правоотношения, возникшие с 1 сентября 2024 года.</w:t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аевского сельского поселения                                    Е.Н.Голубева</w:t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spacing w:lineRule="atLeast" w:line="1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160"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муниципальной  программе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160"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«Развитие малого и среднего </w:t>
      </w:r>
    </w:p>
    <w:p>
      <w:pPr>
        <w:pStyle w:val="Normal"/>
        <w:shd w:fill="FFFFFF" w:val="clear"/>
        <w:spacing w:lineRule="atLeast" w:line="160"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едпринимательства на территории </w:t>
      </w:r>
    </w:p>
    <w:p>
      <w:pPr>
        <w:pStyle w:val="Normal"/>
        <w:shd w:fill="FFFFFF" w:val="clear"/>
        <w:spacing w:lineRule="atLeast" w:line="160"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Медаевского сельского поселения </w:t>
      </w:r>
    </w:p>
    <w:p>
      <w:pPr>
        <w:pStyle w:val="Normal"/>
        <w:shd w:fill="FFFFFF" w:val="clear"/>
        <w:spacing w:lineRule="atLeast" w:line="1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на 2023-2025 годы»</w:t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ПО РЕАЛИЗАЦИИ МУНИЦИПАЛЬНОЙ ПРОГРАММЫ</w:t>
      </w:r>
    </w:p>
    <w:p>
      <w:pPr>
        <w:pStyle w:val="Normal"/>
        <w:shd w:fill="FFFFFF" w:val="clear"/>
        <w:spacing w:lineRule="atLeast" w:line="26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6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МЕДАЕВ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6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 2023-2025 ГОДЫ»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6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89"/>
        <w:gridCol w:w="2003"/>
      </w:tblGrid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 и консультационное обеспечение субъектов малого и среднего предпринимательства Меда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обеспечение субъектов малого и среднего предпринимательства  Медаевского  сельского поселения  путем размещения информации о развитии и государственной поддержке малого и среднего предпринимательства  на официальном сайте Медаевского сельского поселен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субъектов малого и среднего предпринимательства  Медаевского сельского  поселения  по вопросу получения государственной поддержки малого бизнеса в Республике Мордовия и её вида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убъектам малого и среднего  предпринимательства Медаевского  сельского поселения   в формировании и реализации инвестиционных проек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 субъектам малого и среднего предпринимательства Медаевского  сельского поселения  в электронной отправке налоговой и пенсионной отчёт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ведение Реестра муниципального имущества для сдачи в аренду малому  и среднему предпринимательств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ое обеспечение субъектов малого и среднего предпринимательства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ведение семинаров и иных мероприятий,  связанных с развитием и поддержкой малого бизне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 сельского поселения совместно с администрацией Чамз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 субъектам 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совместно с администрацией Чамзинского муниципального района,  "Центр занятости населения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положительного имиджа  субъектов 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участию субъектов  малого и среднего предпринимательства Медаевского  сельского поселения в районных, республиканских и других выставках и ярмарка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 сельского поселения совместно с администрацией Чамзинского муниципальн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о средствами массовой информации по вопросам пропагандирования достижений  субъектов  малого и среднего предпринимательства посе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 сельского поселения совместно с печатным издание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совместно с администрацией Чамзинского муниципальн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на официальном сайте Медаевского сельского поселения информации о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ого и среднего бизнеса Медаевского сельского посе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даевского сельского поселения совместно с администрацией Чамзинского муниципальн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</w:tr>
    </w:tbl>
    <w:p>
      <w:pPr>
        <w:pStyle w:val="Normal"/>
        <w:shd w:fill="FFFFFF" w:val="clear"/>
        <w:spacing w:lineRule="atLeast" w:line="266" w:before="0" w:after="0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urrentitem">
    <w:name w:val="current_item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ahoma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garantf1://886280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6:00Z</dcterms:created>
  <dc:creator>Роман</dc:creator>
  <dc:description/>
  <cp:keywords/>
  <dc:language>en-US</dc:language>
  <cp:lastModifiedBy>Администратор</cp:lastModifiedBy>
  <cp:lastPrinted>2018-04-24T15:08:00Z</cp:lastPrinted>
  <dcterms:modified xsi:type="dcterms:W3CDTF">2024-11-06T09:20:00Z</dcterms:modified>
  <cp:revision>7</cp:revision>
  <dc:subject/>
  <dc:title>Администрация Березовского сельского поселения</dc:title>
</cp:coreProperties>
</file>