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10.2024 г.                                                                                                    № 169</w:t>
      </w:r>
      <w:r>
        <w:rPr>
          <w:rFonts w:cs="Times New Roman" w:ascii="Times New Roman" w:hAnsi="Times New Roman"/>
          <w:b w:val="false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даевского сельского поселения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 Приказом Минфина России от 10 октября 2023 г. №163н «Об утверждении Порядка ведения органами местного самоуправления реестров муниципального имущества», администрация Медаевского сельского поселения  </w:t>
      </w:r>
      <w:r>
        <w:rPr>
          <w:b/>
        </w:rPr>
        <w:t>п о с т а н о в л я е т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естр муниципального имущества администрации Медаевского сельского поселения Чамзинского муниципального района Республики Мордовия, утвержденный постановлением администрации Медаевского сельского поселения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Сведения о муниципальном недвижимом имуществе  Медаевского сельского поселения  Чамзинского муниципального района Республики Мордовия </w:t>
      </w:r>
      <w:r>
        <w:rPr>
          <w:sz w:val="28"/>
          <w:szCs w:val="28"/>
        </w:rPr>
        <w:t>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ести» Мед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евского сельского поселения                             Е.Н.Голуб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даевского сельского поселения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от 31.10.2024 г. № 169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ЕСТР  МУНИЦИПАЛЬНОГО ИМУЩЕСТВА   МЕДАЕВСКОГО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276"/>
        <w:gridCol w:w="1417"/>
        <w:gridCol w:w="1281"/>
        <w:gridCol w:w="1554"/>
        <w:gridCol w:w="2262"/>
        <w:gridCol w:w="1701"/>
        <w:gridCol w:w="1071"/>
      </w:tblGrid>
      <w:tr>
        <w:trPr>
          <w:trHeight w:val="246" w:hRule="atLeast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Сведения о муниципальном недвижимом имуществе  Медаевского сельского поселения  Чамзинского муниципального района Республики Мордовия</w:t>
            </w:r>
          </w:p>
        </w:tc>
      </w:tr>
      <w:tr>
        <w:trPr>
          <w:trHeight w:val="1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  недвижимого 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 иные параметры  характеризующие физ.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-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й стоимости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 и начисленной амортизации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 муниципальной собственности 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устано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 отношении му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хитектурный ансамбль-памятник павшим воинам в ВОВ 1941-1945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  <w:r>
              <w:rPr>
                <w:rFonts w:eastAsia="Calibri"/>
                <w:sz w:val="20"/>
                <w:szCs w:val="20"/>
              </w:rPr>
              <w:t>с.Мед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:22:0207001: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/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812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номера в государственный кадастр недвижимости </w:t>
            </w:r>
            <w:r>
              <w:rPr>
                <w:rFonts w:eastAsia="Calibri"/>
                <w:sz w:val="20"/>
                <w:szCs w:val="20"/>
              </w:rPr>
              <w:t>28.06.2012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2.07.2024 г., собственность от 17.11.2015 г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3-13/006-13/007/101/2015-246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Муниципальное образование Медаевское сельское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  <w:r>
              <w:rPr>
                <w:rFonts w:eastAsia="Calibri"/>
                <w:sz w:val="20"/>
                <w:szCs w:val="20"/>
              </w:rPr>
              <w:t>с. Мед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 д.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1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8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10.11.200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05.2024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бственность от 17.05.200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13-1/22-16/2004-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ед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 Чамзинский район Меда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6: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07.10.200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4.03.2024 г. Собственность от 01.03.2024 г. 13:22:0207006:844-13/035/2024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</w:rPr>
              <w:t>Медаевское  сельское 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 Чамзинский район Меда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1: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66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15.07.200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9.202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бственность от 03.06.2021 г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3:22:0207001:462-13/066/20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даевское  сельское 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нет</w:t>
            </w:r>
          </w:p>
        </w:tc>
      </w:tr>
      <w:tr>
        <w:trPr>
          <w:trHeight w:val="2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 Чамзи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д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2:0207001: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72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номера в государственный кадастр недвижимости 09.08.2004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1.05.2024 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ость от 23.05.2024 г. 13:22:0207001:342-13/035/202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Медаевское  сельское  поселение Чамзинского муниципального района Республики Мордов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8" w:top="76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5:00Z</dcterms:created>
  <dc:creator>Natalya</dc:creator>
  <dc:description/>
  <cp:keywords/>
  <dc:language>en-US</dc:language>
  <cp:lastModifiedBy>Администратор</cp:lastModifiedBy>
  <cp:lastPrinted>2018-02-28T09:45:00Z</cp:lastPrinted>
  <dcterms:modified xsi:type="dcterms:W3CDTF">2024-11-06T09:39:00Z</dcterms:modified>
  <cp:revision>13</cp:revision>
  <dc:subject/>
  <dc:title/>
</cp:coreProperties>
</file>