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rStyle w:val="FontStyle55"/>
          <w:sz w:val="28"/>
          <w:szCs w:val="28"/>
        </w:rPr>
        <w:tab/>
      </w: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ab/>
        <w:tab/>
        <w:t xml:space="preserve">                   </w:t>
        <w:tab/>
        <w:tab/>
        <w:tab/>
        <w:tab/>
        <w:t xml:space="preserve">   № 170/3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в  постановление администрации Медаевского сельского поселения от 17.02.2016г. № 1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(дорожная карта) «Доступная среда» в Медаевском сельском поселении Чамзинского муниципального района Республики Мордовия  на 2016-2019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ntStyle55"/>
          <w:sz w:val="28"/>
          <w:szCs w:val="28"/>
        </w:rPr>
        <w:t xml:space="preserve"> </w:t>
      </w:r>
    </w:p>
    <w:p>
      <w:pPr>
        <w:pStyle w:val="Style45"/>
        <w:jc w:val="center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4.11.1995 г.    № 181-Ф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социальной защите инвалидов в Российской Федерации»,  и Постановлением Правительства Республики Мордовия  №18 от 19.01.2015г., и в целях оснащения действующих объектов социальной, транспортной, производственной инфраструктуры, информации и связи материально- техническими средствами, обеспечивающими беспрепятственный доступ к ним инвалидов с учётом их потребностей администрация Медаевского сельского поселения Чамзинского муниципального района Республики Мордов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Медаевского сельского поселения от 17.02.2016г. № 13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(дорожная карта) </w:t>
      </w:r>
      <w:r>
        <w:rPr>
          <w:rStyle w:val="FontStyle55"/>
          <w:b w:val="false"/>
          <w:sz w:val="28"/>
          <w:szCs w:val="28"/>
        </w:rPr>
        <w:t>«Доступная среда» в Медаевском сельском поселении Чамзинского муниципального района Республики Мордовия на 2016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 </w:t>
      </w:r>
      <w:r>
        <w:rPr>
          <w:rFonts w:eastAsia="Calibri" w:cs="Times New Roman" w:ascii="Times New Roman" w:hAnsi="Times New Roman"/>
          <w:sz w:val="28"/>
          <w:lang w:eastAsia="en-US"/>
        </w:rPr>
        <w:t>Наименование постановления изложить в новой редакции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Style w:val="FontStyle55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b w:val="false"/>
          <w:sz w:val="28"/>
          <w:szCs w:val="28"/>
        </w:rPr>
        <w:t>(дорожной карты) «Доступная среда» в Медаевском сельском поселении Чамзинского муниципального района Республики Мордовия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Пункт 1 постановления изложить в ново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Утвердить прилагаемую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униципальную 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орожную карту) </w:t>
      </w:r>
      <w:r>
        <w:rPr>
          <w:rStyle w:val="FontStyle55"/>
          <w:b w:val="false"/>
          <w:sz w:val="28"/>
          <w:szCs w:val="28"/>
        </w:rPr>
        <w:t>«Доступная среда» в Медаевском сельском поселении Чамзинского муниципального района Республики Мордов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20"/>
        <w:jc w:val="both"/>
        <w:rPr/>
      </w:pPr>
      <w:r>
        <w:rPr>
          <w:rStyle w:val="FontStyle55"/>
          <w:b w:val="false"/>
          <w:sz w:val="28"/>
          <w:szCs w:val="28"/>
        </w:rPr>
        <w:t xml:space="preserve">1.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Паспорта муниципальной программы изложить в новой редакции: </w:t>
      </w:r>
    </w:p>
    <w:p>
      <w:pPr>
        <w:pStyle w:val="Normal"/>
        <w:widowControl/>
        <w:ind w:firstLine="720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(дорожной кар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ступная среда» </w:t>
      </w:r>
      <w:r>
        <w:rPr>
          <w:rStyle w:val="FontStyle55"/>
          <w:b w:val="false"/>
          <w:sz w:val="28"/>
          <w:szCs w:val="28"/>
        </w:rPr>
        <w:t>в Медаевском сельском поселении Чамзинского муниципального района Республики Мордовия.»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 В паспорте муниципальной программы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року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именование Программы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 программа (дорожная карт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ступная среда» </w:t>
      </w:r>
      <w:r>
        <w:rPr>
          <w:rStyle w:val="FontStyle55"/>
          <w:b w:val="false"/>
          <w:sz w:val="28"/>
          <w:szCs w:val="28"/>
        </w:rPr>
        <w:t>в Медаевском сельском поселении Чамзинского муниципального района Республики Мордовия.»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троку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»</w:t>
      </w:r>
      <w:r>
        <w:rPr>
          <w:rStyle w:val="FontStyle56"/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-ый этап – до 25.12.2021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ой  этап – до  25.12.2028г.»;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року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беспечивается за счёт  средств  бюджета Медаевского сельского поселения на текущее финансирование в сумме  _____  тыс.руб. в том числе: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;</w:t>
      </w:r>
    </w:p>
    <w:p>
      <w:pPr>
        <w:pStyle w:val="Style45"/>
        <w:ind w:firstLine="708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FontStyle56"/>
          <w:sz w:val="28"/>
          <w:szCs w:val="28"/>
        </w:rPr>
        <w:t>в разделе 1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сновные цели и задачи  Программы</w:t>
      </w:r>
      <w:r>
        <w:rPr>
          <w:rStyle w:val="FontStyle55"/>
          <w:b w:val="false"/>
          <w:sz w:val="28"/>
          <w:szCs w:val="28"/>
        </w:rPr>
        <w:t>» в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b w:val="false"/>
          <w:sz w:val="28"/>
          <w:szCs w:val="28"/>
        </w:rPr>
        <w:t>абзаце 3 дату «2016-2020» изменить на дату «2016-2028»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5) </w:t>
      </w:r>
      <w:r>
        <w:rPr>
          <w:rStyle w:val="FontStyle56"/>
          <w:sz w:val="28"/>
          <w:szCs w:val="28"/>
        </w:rPr>
        <w:t>в разделе 2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» строку 1 изложить в новой редакции: 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рограммы будут реализованы в два этапа в период 2016-2028 годы»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FontStyle56"/>
          <w:sz w:val="28"/>
          <w:szCs w:val="28"/>
        </w:rPr>
        <w:t>в разделе 2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» строку 2 изложить в новой редакции: 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 этап – до 25.12.2021г.»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FontStyle56"/>
          <w:sz w:val="28"/>
          <w:szCs w:val="28"/>
        </w:rPr>
        <w:t>в разделе 2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» строку 5 изложить в новой редакции: 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 этап – до 25.12.2028.»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дел 3 муниципальной программы «Ресурсное обеспечение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беспечивается за счёт  средств  бюджета Медаевского сельского поселения на текущее финансирование в сумме  _____  тыс.руб. в том числе: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екущее финансирование»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FontStyle56"/>
          <w:sz w:val="28"/>
          <w:szCs w:val="28"/>
        </w:rPr>
        <w:t xml:space="preserve">в разделе 6 муниципальной программы « Характеристика проблемы, на решение которой направлена Программа» абзац 4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ходе решения проблемы, на которую направлена настоящая Программа, необходимо довести количество объектов, которые будут адаптированы для инвалидов и других маломобильных групп населения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- в сфере культуры – 1;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сфере образования – 2;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- в сфере культуры –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ации и связ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объектов спорта и физической культуры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в сфере культуры –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оказания муниципальных услуг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в сфере культуры –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оказания муниципальных услуг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7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8 году - в сфере культуры до 1; 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сфере  торговли – 1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фере здравоохранения – 1.».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Style w:val="FontStyle56"/>
          <w:sz w:val="28"/>
          <w:szCs w:val="28"/>
        </w:rPr>
        <w:t xml:space="preserve">в разделе 6 абзац 6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тся довести количество объектов, адаптированных для инвалидов и других маломобильных групп  населения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в сфере транспорта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фере торговли –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в сфере торговли – 1,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в сфере торговли – 1,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в сфере торговли – 1,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в с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в с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в с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в с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в сфере торговли до 1,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в с 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- в с 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- в с фере торговли до 1,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- в с фере торговли до 1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) раздел 8 изложить в новой редакции:</w:t>
      </w:r>
    </w:p>
    <w:p>
      <w:pPr>
        <w:pStyle w:val="Style45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оциальной защищенности пожилых людей</w:t>
      </w:r>
    </w:p>
    <w:p>
      <w:pPr>
        <w:pStyle w:val="Style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6"/>
        <w:gridCol w:w="759"/>
        <w:gridCol w:w="930"/>
        <w:gridCol w:w="696"/>
        <w:gridCol w:w="735"/>
        <w:gridCol w:w="682"/>
        <w:gridCol w:w="707"/>
        <w:gridCol w:w="668"/>
        <w:gridCol w:w="709"/>
        <w:gridCol w:w="739"/>
        <w:gridCol w:w="669"/>
        <w:gridCol w:w="688"/>
        <w:gridCol w:w="735"/>
        <w:gridCol w:w="682"/>
        <w:gridCol w:w="682"/>
        <w:gridCol w:w="682"/>
        <w:gridCol w:w="2038"/>
        <w:gridCol w:w="13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(годы)</w:t>
            </w:r>
          </w:p>
        </w:tc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/источники финансиров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6-2028 годы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г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мониторинга социально-экономического положения граждан пожилого возра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, Государственное казенное учреждение «социальная защита населения по Чамзинскому району РМ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конкретных мер по улучшению социально-экономического положения граждан пожилого возра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чных мероприятий в рамках Международного дня пожилых людей (1 октября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ствование пожил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праздничного обеда для пожил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го климата в сельском поселении, забота о людях старшего поколения, воспитание у молодежи уважения к пенсионер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чных мероприятий в рамках Международного дня инвалидов (1 декабря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ствование инвал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го климата в сельском поселении, забота об инвали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еатрализованного тематического праздника «День Победы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ствование ветеранов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зложение венков к памятникам погибших воинов в 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минальная панихида у памятника погибшим воин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, МБУ«ДКЦ Медаевского сельского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ание дани уважения победителям войны, вдовам, труженикам ты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ветеранов войны с учащимися шко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ДКЦ Медаевского сельского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 молодежи</w:t>
            </w:r>
          </w:p>
        </w:tc>
      </w:tr>
    </w:tbl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11) раздел 9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аптирование объектов негосударственной муниципальной собственности для маломобильных групп населения и инвалид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601"/>
        <w:gridCol w:w="533"/>
        <w:gridCol w:w="567"/>
        <w:gridCol w:w="425"/>
        <w:gridCol w:w="567"/>
        <w:gridCol w:w="425"/>
        <w:gridCol w:w="567"/>
        <w:gridCol w:w="425"/>
        <w:gridCol w:w="567"/>
        <w:gridCol w:w="426"/>
        <w:gridCol w:w="568"/>
        <w:gridCol w:w="424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униципальной собствен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3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которые будут адаптированы для инвалидов и других маломобильных групп на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 01.01.2016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государственной собственности, расположенные на территории сель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3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которые будут адаптированы дл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 01.01.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адаптированы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) Раздел 10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оприятий по повышению значений показателей доступности для инвалидов и других маломобильных групп населения объектов и услуг Медаевского сельского поселен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0"/>
        <w:gridCol w:w="1973"/>
        <w:gridCol w:w="1700"/>
        <w:gridCol w:w="1765"/>
        <w:gridCol w:w="17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й акт (программа), иной документ, которым предусмотрено проведе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 объемы 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овершенствование нормативно-правовой ба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униципальных нормативных правовых актов в соответствие с федеральным и республиканским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Мордовия от 3 августа 2015г. №462 «О некоторых мерах социальной защиты инвалидов в связи с ратификацией Конвенции о правах инвалидов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едакции Постановлений Правительства Республики Мордов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1.12.2015 № 7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от 13.02.2017 № 109; от 13.10.2017 № 552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6.10.2017 № 5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 2016г.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аконодательной и нормативной правовой основы регулирования правоотношений по вопросам социальной защиты инвалидов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роприятия по поэтапному повышению значений показателей доступности, предоставляемые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объектов во всех сферах жизне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доступност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ных объектов, подлежащих адаптации для инвалидов и других маломобильных групп населения по итогам паспорт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доступности приоритетных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объектов, подлежащих адап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рограмму объектов, подлежащих адаптации для инвалидов и других маломобильных групп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проведение конкурсной процедуры, заключение контракта на проектирование и прохождение экспертизы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ой процедуры и заключение контракта с подрядной организаци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рядной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троительно-монтажных работ по адаптации объектов муниципальной собственности для инвалидов и других маломобильных групп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территории, прилегающей к зданию; путей движения; автостоянки и парковки; входной группы; путей движения внутри здания; путей эвакуации; санитарно-гигиенических помещений; мест предоставления услуги</w:t>
            </w:r>
          </w:p>
        </w:tc>
      </w:tr>
    </w:tbl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Вести» Медаев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                                          Чамзинского муниципального района </w:t>
      </w:r>
    </w:p>
    <w:p>
      <w:pPr>
        <w:pStyle w:val="Normal"/>
        <w:widowControl/>
        <w:rPr/>
      </w:pPr>
      <w:bookmarkStart w:id="3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Мордовия                                                                       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.Н.Голубе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108AA5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lawmix.ru/zakonodatelstvo/1485613" TargetMode="External"/><Relationship Id="rId7" Type="http://schemas.openxmlformats.org/officeDocument/2006/relationships/hyperlink" Target="garantf1://8862805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1</dc:creator>
  <dc:description/>
  <cp:keywords/>
  <dc:language>en-US</dc:language>
  <cp:lastModifiedBy>Администратор</cp:lastModifiedBy>
  <cp:lastPrinted>2015-09-14T09:38:00Z</cp:lastPrinted>
  <dcterms:modified xsi:type="dcterms:W3CDTF">2024-11-19T10:16:00Z</dcterms:modified>
  <cp:revision>4</cp:revision>
  <dc:subject/>
  <dc:title/>
</cp:coreProperties>
</file>