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11.2024 г.                                                                                   № 19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Медаево</w:t>
      </w:r>
    </w:p>
    <w:p>
      <w:pPr>
        <w:pStyle w:val="Normal"/>
        <w:ind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аимодействия администрации Медаевского сельского поселения Чамзин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Медаевского сельского поселения Чамзинского муниципального района и подведомственных муниципальных учреждений в сфере развития добровольчества (волонтерства)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взаимодействия администрации Медаевского сельского поселения Чамзинского муниципального района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(Приложение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едаевского сельского посел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4.06.2019 г. № 41 « 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гизациям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6.04.2024 г. № 31 «О внесении изменений в постановление администрации Медаевского сельского поселения от 24.06.2019 г. №41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публикования в Информационном бюллетене «Вести» Медае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Медаевского сельского поселения     </w:t>
        <w:tab/>
        <w:tab/>
        <w:t xml:space="preserve">  </w:t>
        <w:tab/>
        <w:t xml:space="preserve">   Е.Н.Голубева</w:t>
        <w:tab/>
      </w:r>
      <w:r>
        <w:rPr>
          <w:sz w:val="27"/>
          <w:szCs w:val="27"/>
        </w:rPr>
        <w:tab/>
        <w:t xml:space="preserve">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к постановлению администрации Медаевского сельского поселения Чамзинского муниципального района от 14.11.2024 г. № 19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о порядке взаимодействия администрации Медаевского сельского поселения Чамзин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. Настоящее Положение определяет порядок взаимодействия администрации Медаевского сельского поселения Чамзинского муниципального района 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 Цель взаимодействия - широкое распространение и развитие гражданского добровольчества (волонтерства) на территории Медаевского сельского поселения Чамз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2 - 2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7. Взаимодействие Администрации и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муниципального образования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9. В целях заключения соглашения Администрация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к проекту нормативного правового акта «Об </w:t>
      </w:r>
      <w:r>
        <w:rPr>
          <w:b/>
          <w:sz w:val="27"/>
          <w:szCs w:val="27"/>
          <w:lang w:eastAsia="zh-CN"/>
        </w:rPr>
        <w:t xml:space="preserve">утверждении </w:t>
      </w:r>
      <w:r>
        <w:rPr>
          <w:b/>
          <w:sz w:val="27"/>
          <w:szCs w:val="27"/>
        </w:rPr>
        <w:t>Положения о порядке взаимодействия администрации Медаевского сельского поселения Чамзин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2" w:hanging="0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Предлагаемый проект разработан во исполнение пункта 2 части 4 статьи 17.3 Федерального закона от 11 августа 1995 г. № 135-ФЗ «О благотворительной деятельности и добровольчестве (волонтерстве)», согласно которому к полномочиям органов местного самоуправления в сфере добровольчества (волонтерства)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Целью принятия соответствующего Положения является повышение эффективности работы администрации Медаевского сельского поселения Чамзинского муниципального района и подведомственных учреждений в сфере развития добровольчества (волонтерства), распространение и развитие на территории поселения гражданского добровольчества (волонтерства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  <w:lang w:val="en-US" w:eastAsia="en-US"/>
        </w:rPr>
        <w:t>Принятие</w:t>
      </w:r>
      <w:r>
        <w:rPr>
          <w:sz w:val="27"/>
          <w:szCs w:val="27"/>
        </w:rPr>
        <w:t xml:space="preserve"> проекта нормативного правового акта потребует разработки и принятия муниципальных правовых актов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</w:rPr>
        <w:t>Реализация проекта дополнительных расходов из местного бюджета не потребуе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0:00Z</dcterms:created>
  <dc:creator>русса</dc:creator>
  <dc:description/>
  <cp:keywords/>
  <dc:language>en-US</dc:language>
  <cp:lastModifiedBy>Администратор</cp:lastModifiedBy>
  <cp:lastPrinted>2021-12-09T20:28:00Z</cp:lastPrinted>
  <dcterms:modified xsi:type="dcterms:W3CDTF">2024-11-14T11:21:00Z</dcterms:modified>
  <cp:revision>6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