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0.11.2024 г.                                                                                    № 203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едаевского сельского поселения от 12.02.2021г. № 5</w:t>
      </w:r>
      <w:r>
        <w:rPr>
          <w:b/>
          <w:sz w:val="28"/>
          <w:szCs w:val="28"/>
        </w:rPr>
        <w:t xml:space="preserve"> "О формировании списка  невостребованных земельных  долей, собственников которых - участники долевой собственности земельного  участка  с кадастровым   номером  13:22:0207006: 18 бывшего СХПК "Медаевский" умерли и отсутствуют  наследники или никто  из наследников не принял  наследства"</w:t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7, п.8, ст.12.1 ФЗ-101 от 24.06.2002 г. «Об обороте  земель сельскохозяйственного назначения» (с изменениями и дополнениями), администрация Медаев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едаевского сельского поселения  от</w:t>
      </w:r>
      <w:r>
        <w:rPr>
          <w:bCs/>
          <w:sz w:val="28"/>
          <w:szCs w:val="28"/>
        </w:rPr>
        <w:t xml:space="preserve">  12.02.2021г. № 5</w:t>
      </w:r>
      <w:r>
        <w:rPr>
          <w:sz w:val="28"/>
          <w:szCs w:val="28"/>
        </w:rPr>
        <w:t xml:space="preserve"> « О   формировании списка  невостребованных земельных  долей, собственников которых - участники долевой собственности земельного  участка  с кадастровым   номером 13:22:020700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бывшего СХПК «Медаевский» умерли и отсутствуют  наследники или никто  из наследников не принял  наследства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из списка 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13:22:020700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8  бывшего СХПК «Медаевский» - умерли и никто  из наследников не принял  наследства, следующ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усеву Татья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евского  сельского  поселения                                                   Е. Н. Голуб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79" w:gutter="0" w:header="0" w:top="10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5:00Z</dcterms:created>
  <dc:creator>User</dc:creator>
  <dc:description/>
  <cp:keywords/>
  <dc:language>en-US</dc:language>
  <cp:lastModifiedBy>Администратор</cp:lastModifiedBy>
  <dcterms:modified xsi:type="dcterms:W3CDTF">2024-11-20T11:12:00Z</dcterms:modified>
  <cp:revision>4</cp:revision>
  <dc:subject/>
  <dc:title/>
</cp:coreProperties>
</file>