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4 г.                                                                                                              № 2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а решения Совета депутатов Медаевского  сельского поселения «Об утверждении отчета об исполнении бюджета Медаевского сельского поселения Чамзинского муниципального района Республики Мордовия за 202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6 октября 2003 года № 131-ФЗ "Об общих принципах организации местного самоуправления в Российской Федерации" и Уставом Медаевского сельского поселения,  </w:t>
      </w:r>
      <w:r>
        <w:rPr>
          <w:sz w:val="28"/>
          <w:szCs w:val="28"/>
        </w:rPr>
        <w:t>Администрация Медаевского 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решения Совета депутатов Медаевского  сельского поселения «Об утверждении отчета об исполнении бюджета Медаевского сельского поселения Чамзинского муниципального района Республики Мордов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местом проведения публичных слушаний здание КДЦ Медаевского сельского поселения  по адресу: Республика Мордовия, Чамзинский район, с.Медаево, ул.Гагарина, д.1 А 30.03.2024 г. в 12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иод информирования о проведении публичных слушаний определить с 21.03.2024г., путем опубликования информации на официальном сайт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ложения по проекту решения Совета депутатов «Об утверждении отчета об исполнении бюджета Медаевского сельского поселения Чамзинского муниципального района Республики Мордовия за 2023 год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имаются рабочей группой с 21.03.2024г. по 29.03.2024 г. в соответствии с прилагаемой формой внесения предложений  (приложение № 2) по адресу: 431717, Чамзинский район, , с.Медаево, ул.Гагарина, д.1 А , администрация Медаевского сельского  поселения (тел.: 2-82-27) с 9 час. 00 мин. до 16 час. 30 мин., кроме субботы и воскресенья либо электронно на платформе обратной связи (П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суждение  вопроса по утверждению документации осуществляется в порядке, установленном,  Положением о порядк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 в Информационном бюллетене «Вести» Мед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даевского  сельского поселения                                         Е.Н.Голубева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едаевского 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20.03.2024г. №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  ГРУППА </w:t>
      </w:r>
    </w:p>
    <w:p>
      <w:pPr>
        <w:pStyle w:val="Normal"/>
        <w:jc w:val="center"/>
        <w:rPr/>
      </w:pPr>
      <w:r>
        <w:rPr/>
        <w:t xml:space="preserve">по организации и проведению публичных слушаний по проекту </w:t>
      </w:r>
    </w:p>
    <w:p>
      <w:pPr>
        <w:pStyle w:val="Normal"/>
        <w:jc w:val="center"/>
        <w:rPr/>
      </w:pPr>
      <w:r>
        <w:rPr/>
        <w:t>решения Совета депутатов Медаевского сельского поселения «Об утверждении отчета об исполнении бюджета Медаевского сельского поселения Чамзинского муниципального района Республики Мордовия з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олубева Е.Н..                                                             Глава  Медаевского  сельского поселения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председатель рабочей группы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  <w:t xml:space="preserve">Зудина Н.Б.                                                                  Заместитель Председателя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едаевского  сельского поселения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заместитель председателя рабочей группы)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гачева О.А.                                               Заместитель главы администрации Медаевского сельског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оселения ( секретарь рабочей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лены  рабочей 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оротина Т.М.                                                    Депутат Совета депутатов Медаевского  сельского </w:t>
      </w:r>
    </w:p>
    <w:p>
      <w:pPr>
        <w:pStyle w:val="Normal"/>
        <w:jc w:val="center"/>
        <w:rPr/>
      </w:pPr>
      <w:r>
        <w:rPr/>
        <w:t>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едаевского  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20.03.2024г. № 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орма внесения предложений</w:t>
      </w:r>
    </w:p>
    <w:p>
      <w:pPr>
        <w:pStyle w:val="Normal"/>
        <w:jc w:val="center"/>
        <w:rPr>
          <w:caps/>
        </w:rPr>
      </w:pPr>
      <w:r>
        <w:rPr/>
        <w:t>по проекту решения Совета депутатов Медаевского  сельского поселения «Об утверждении отчета об исполнении бюджета Медаевского  сельского поселения Чамзинского муниципального района Республики Мордовия за 2023 год»</w:t>
      </w:r>
    </w:p>
    <w:p>
      <w:pPr>
        <w:pStyle w:val="Normal"/>
        <w:jc w:val="center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539230" cy="230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954"/>
                              <w:gridCol w:w="1080"/>
                              <w:gridCol w:w="1080"/>
                              <w:gridCol w:w="1080"/>
                              <w:gridCol w:w="1557"/>
                              <w:gridCol w:w="1276"/>
                              <w:gridCol w:w="1440"/>
                              <w:gridCol w:w="1237"/>
                            </w:tblGrid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,статья,часть статьи,пунк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проекта бюдже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поправ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проекта бюджета с учетом поправки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м внесены по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гражданина (граждан) внесшего (внесших) предложение (предложе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й адрес, телефо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ные о документе, удостоверяющем личност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работы (учеб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181.4pt;mso-wrap-distance-left:9pt;mso-wrap-distance-right:9pt;mso-wrap-distance-top:0pt;mso-wrap-distance-bottom:0pt;margin-top:9.9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954"/>
                        <w:gridCol w:w="1080"/>
                        <w:gridCol w:w="1080"/>
                        <w:gridCol w:w="1080"/>
                        <w:gridCol w:w="1557"/>
                        <w:gridCol w:w="1276"/>
                        <w:gridCol w:w="1440"/>
                        <w:gridCol w:w="1237"/>
                      </w:tblGrid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Глава,статья,часть статьи,пунк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кст проекта бюджет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кст поправк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кст проекта бюджета с учетом поправки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ем внесены поправ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гражданина (граждан) внесшего (внесших) предложение (предложе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машний адрес, телефо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нные о документе, удостоверяющем личность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сто работы (учеб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Подпись гражданина (граждан)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(-я внеочередная сессия)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.                                                                                                   №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едаевского сельского поселения Чамзинского муниципального района Республики Мордовия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Меда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  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едаевского сельского поселения Чамзинского муниципального района Республики Мордовия за 2023 год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2750,1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2842,5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92,4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едаевского сельского поселения Чамзинского муниципального района Республики Мордовия за 2023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едаев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еда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Меда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Медаевского сельского поселения                                                                                Е.Н. Голубе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660"/>
        <w:gridCol w:w="1062"/>
        <w:gridCol w:w="977"/>
        <w:gridCol w:w="994"/>
      </w:tblGrid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6"/>
            <w:bookmarkStart w:id="1" w:name="RANGE!A1%3AE47"/>
            <w:bookmarkStart w:id="2" w:name="RANGE!A1%3AE46"/>
            <w:bookmarkStart w:id="3" w:name="RANGE!A1%3AE47"/>
            <w:bookmarkEnd w:id="2"/>
            <w:bookmarkEnd w:id="3"/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023 год»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ЗА  2023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2023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6</w:t>
            </w:r>
          </w:p>
        </w:tc>
      </w:tr>
      <w:tr>
        <w:trPr>
          <w:trHeight w:val="14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6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1000 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0 0000 1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обязательст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ажения граждан, зачисляемые в бюджет сельского по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76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98"/>
        <w:gridCol w:w="419"/>
        <w:gridCol w:w="564"/>
        <w:gridCol w:w="378"/>
        <w:gridCol w:w="354"/>
        <w:gridCol w:w="378"/>
        <w:gridCol w:w="709"/>
        <w:gridCol w:w="544"/>
        <w:gridCol w:w="1273"/>
        <w:gridCol w:w="1167"/>
        <w:gridCol w:w="1291"/>
      </w:tblGrid>
      <w:tr>
        <w:trPr>
          <w:trHeight w:val="2340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3 год»</w:t>
            </w:r>
          </w:p>
        </w:tc>
      </w:tr>
      <w:tr>
        <w:trPr>
          <w:trHeight w:val="1305" w:hRule="atLeast"/>
        </w:trPr>
        <w:tc>
          <w:tcPr>
            <w:tcW w:w="102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ЗА  2023 ГОД</w:t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23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3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13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11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муниципальной службы в Медаевском сельском поселении Чамзинского муниципального района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11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1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кого сельского поселен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«Создание условий для эффективного вовлечения в оборот земель сельскохозяйственного назначения и развития мелиоративного комплекса Медаев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автомобильных дорог в Медаевском сельском поселении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разработке схем теплоснабжения, водоснабжения и водоотвед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5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18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9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Охрана окружающей среды  и повышение экологической безопасности 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храны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9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1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3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34"/>
        <w:gridCol w:w="564"/>
        <w:gridCol w:w="368"/>
        <w:gridCol w:w="368"/>
        <w:gridCol w:w="368"/>
        <w:gridCol w:w="416"/>
        <w:gridCol w:w="461"/>
        <w:gridCol w:w="1273"/>
        <w:gridCol w:w="1167"/>
        <w:gridCol w:w="1291"/>
      </w:tblGrid>
      <w:tr>
        <w:trPr>
          <w:trHeight w:val="2280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023 год»</w:t>
            </w:r>
          </w:p>
        </w:tc>
      </w:tr>
      <w:tr>
        <w:trPr>
          <w:trHeight w:val="2295" w:hRule="atLeast"/>
        </w:trPr>
        <w:tc>
          <w:tcPr>
            <w:tcW w:w="105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3 ГОД</w:t>
            </w:r>
          </w:p>
        </w:tc>
      </w:tr>
      <w:tr>
        <w:trPr>
          <w:trHeight w:val="300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23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3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951"/>
        <w:gridCol w:w="1268"/>
        <w:gridCol w:w="1163"/>
        <w:gridCol w:w="1286"/>
        <w:gridCol w:w="239"/>
      </w:tblGrid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 Совета депутатов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 2024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65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ЗА 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24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899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75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99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5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99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5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99,5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50,1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2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540" w:hanging="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  <w:lang w:val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7:00Z</dcterms:created>
  <dc:creator>Валентина</dc:creator>
  <dc:description/>
  <cp:keywords/>
  <dc:language>en-US</dc:language>
  <cp:lastModifiedBy>Администратор</cp:lastModifiedBy>
  <cp:lastPrinted>2024-03-19T15:21:00Z</cp:lastPrinted>
  <dcterms:modified xsi:type="dcterms:W3CDTF">2024-03-20T12:17:00Z</dcterms:modified>
  <cp:revision>16</cp:revision>
  <dc:subject/>
  <dc:title>ХАРАКТЕРИСТИКА</dc:title>
</cp:coreProperties>
</file>