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.12.2024г.                                                                                   № 21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Медаев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 программу «Развитие муниципальной службы в Медаевском сельском поселении Чамзинского муниципального района Республики Мордовия», утвержденную постановлением администрации Медаевского сельского поселения  от 05.10.2015 г. № 9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 от 08.06.2007г. N48-З "О регулировании отношений в сфере муниципальной службы", Указом Главы Республики Мордовия от 04.09.2018года №287-УГ «О Программе Республики Мордовия «Развитие муниципальной службы в Республике Мордовия (2019-2021года)» и в целях развития муниципальной службы в Медаевском сельском поселении, Администрация Медаевского сельского поселения Чамзинского муниципального района Республики Мордов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рограмму «Развитие муниципальной службы в Медаевском сельском поселении Чамзинского муниципального района Республики Мордовия», утвержденную постановлением администрации Медаевского сельского поселения от 05.10.2015 № 97 следующие изменения:</w:t>
      </w:r>
    </w:p>
    <w:p>
      <w:pPr>
        <w:pStyle w:val="Style47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ы «Источники и объемы финансирования программы» паспорта муниципальной программы «Развитие муниципальной службы в Медаевском сельском  поселении Чамзинского муниципального района Республики Мордовия» изложить в новой редакции:</w:t>
      </w:r>
    </w:p>
    <w:p>
      <w:pPr>
        <w:pStyle w:val="Style47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59" w:type="dxa"/>
        <w:jc w:val="left"/>
        <w:tblInd w:w="-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7513"/>
      </w:tblGrid>
      <w:tr>
        <w:trPr/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310"/>
              <w:ind w:firstLine="7"/>
              <w:rPr/>
            </w:pPr>
            <w:r>
              <w:rPr>
                <w:rStyle w:val="FontStyle56"/>
              </w:rPr>
              <w:t>Источники и 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autoSpaceDE w:val="true"/>
              <w:snapToGrid w:val="false"/>
              <w:spacing w:lineRule="exact" w:line="310"/>
              <w:ind w:left="7" w:hanging="7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 xml:space="preserve">Мероприятия Программы реализуются за счет средств республиканского бюджета Республики Мордовия и средств бюдж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</w:rPr>
              <w:t>сельского поселения.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ий объем средств, предусмотренный на реализацию Программы, составляет 15274,4 тыс. рублей, в том числе: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5 год – 0,0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на 2016 год – 1056,9 тыс. рублей;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7 год – 1123,5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8 год – 1088,5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9 год – 1047,7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0 год – 942,7 тыс. рублей;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1 год – 961,1 тыс. рублей;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22 год – 997,2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тыс. рублей,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3 год – 1275,6 тыс. рублей,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4 год – 1639,0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sz w:val="25"/>
                <w:szCs w:val="25"/>
              </w:rPr>
              <w:t>на 2025 год – 1385,9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5"/>
                <w:szCs w:val="25"/>
              </w:rPr>
              <w:t>на 2026 год – 1266,5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5"/>
                <w:szCs w:val="25"/>
              </w:rPr>
              <w:t>на 2027 год – 1244,9 тыс. рублей,</w:t>
            </w:r>
          </w:p>
          <w:p>
            <w:pPr>
              <w:pStyle w:val="ConsPlusCell"/>
              <w:jc w:val="both"/>
              <w:rPr>
                <w:rStyle w:val="FontStyle56"/>
              </w:rPr>
            </w:pPr>
            <w:r>
              <w:rPr>
                <w:sz w:val="25"/>
                <w:szCs w:val="25"/>
              </w:rPr>
              <w:t>на 2028 год – 1244,9 тыс. рублей.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 муниципальной программы изложить в новой редакции:</w:t>
      </w:r>
    </w:p>
    <w:p>
      <w:pPr>
        <w:pStyle w:val="Style111"/>
        <w:spacing w:lineRule="atLeast" w:line="200" w:before="149" w:after="0"/>
        <w:ind w:firstLine="709"/>
        <w:jc w:val="left"/>
        <w:rPr/>
      </w:pPr>
      <w:r>
        <w:rPr>
          <w:rStyle w:val="FontStyle55"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финансируются за счет средств бюджета Медаевского сельского поселения Чамзинского муниципального района. Общий объем финансирования Программы из бюджета Медаевского сельского поселения Чамзинского муниципального района составит 15274,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1056,9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123,5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088,5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047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942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961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997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275,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639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385,9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266,5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244,9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244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муниципальной программе 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Информационном бюллетене "Вести» Медаевского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спублики Мордовия                                                                           Е.Н.Голубев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eastAsia="Calibri"/>
          <w:color w:val="000000"/>
        </w:rPr>
      </w:pPr>
      <w:r>
        <w:rPr>
          <w:rStyle w:val="FontStyle55"/>
          <w:b w:val="false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11"/>
        <w:widowControl/>
        <w:spacing w:lineRule="exact" w:line="317" w:before="65" w:after="0"/>
        <w:ind w:left="11844" w:hanging="0"/>
        <w:jc w:val="right"/>
        <w:rPr>
          <w:rStyle w:val="FontStyle55"/>
          <w:color w:val="000000"/>
          <w:sz w:val="22"/>
          <w:szCs w:val="22"/>
        </w:rPr>
      </w:pPr>
      <w:r>
        <w:rPr>
          <w:rStyle w:val="FontStyle55"/>
          <w:rFonts w:eastAsia="Cambria"/>
          <w:color w:val="000000"/>
          <w:sz w:val="22"/>
          <w:szCs w:val="22"/>
        </w:rPr>
        <w:t xml:space="preserve">               </w:t>
      </w:r>
      <w:r>
        <w:rPr>
          <w:rStyle w:val="FontStyle55"/>
          <w:color w:val="000000"/>
          <w:sz w:val="22"/>
          <w:szCs w:val="22"/>
        </w:rPr>
        <w:t>Приложение 1</w:t>
      </w:r>
    </w:p>
    <w:p>
      <w:pPr>
        <w:pStyle w:val="Style171"/>
        <w:widowControl/>
        <w:spacing w:lineRule="exact" w:line="317"/>
        <w:ind w:left="933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56"/>
          <w:color w:val="000000"/>
          <w:sz w:val="22"/>
          <w:szCs w:val="22"/>
        </w:rPr>
        <w:t xml:space="preserve">к муниципальной программе «Развитие муниципальной службы в </w:t>
      </w:r>
      <w:r>
        <w:rPr>
          <w:rFonts w:cs="Times New Roman" w:ascii="Times New Roman" w:hAnsi="Times New Roman"/>
          <w:color w:val="000000"/>
          <w:sz w:val="22"/>
          <w:szCs w:val="22"/>
        </w:rPr>
        <w:t>Медаевском</w:t>
      </w:r>
    </w:p>
    <w:p>
      <w:pPr>
        <w:pStyle w:val="Style171"/>
        <w:widowControl/>
        <w:spacing w:lineRule="exact" w:line="317"/>
        <w:ind w:left="933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FontStyle56"/>
          <w:color w:val="000000"/>
          <w:sz w:val="22"/>
          <w:szCs w:val="22"/>
        </w:rPr>
        <w:t>сельском поселении»</w:t>
      </w:r>
    </w:p>
    <w:p>
      <w:pPr>
        <w:pStyle w:val="Style111"/>
        <w:widowControl/>
        <w:spacing w:lineRule="exact" w:line="317" w:before="60" w:after="0"/>
        <w:rPr/>
      </w:pPr>
      <w:r>
        <w:rPr>
          <w:rStyle w:val="FontStyle55"/>
          <w:color w:val="000000"/>
          <w:sz w:val="22"/>
          <w:szCs w:val="22"/>
        </w:rPr>
        <w:t>ПЛАН МЕРОПРИЯТИЙ</w:t>
      </w:r>
    </w:p>
    <w:p>
      <w:pPr>
        <w:pStyle w:val="Style19"/>
        <w:widowControl/>
        <w:spacing w:lineRule="exact" w:line="317"/>
        <w:ind w:left="3190" w:right="3247" w:hanging="0"/>
        <w:rPr>
          <w:rStyle w:val="FontStyle56"/>
          <w:color w:val="000000"/>
          <w:sz w:val="22"/>
          <w:szCs w:val="22"/>
        </w:rPr>
      </w:pPr>
      <w:r>
        <w:rPr>
          <w:rStyle w:val="FontStyle56"/>
          <w:color w:val="000000"/>
          <w:sz w:val="22"/>
          <w:szCs w:val="22"/>
        </w:rPr>
        <w:t xml:space="preserve">муниципальной программы «Развитие муниципальной службы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даевском </w:t>
      </w:r>
      <w:r>
        <w:rPr>
          <w:rStyle w:val="FontStyle56"/>
          <w:color w:val="000000"/>
          <w:sz w:val="22"/>
          <w:szCs w:val="22"/>
        </w:rPr>
        <w:t>сельском поселении Чамзинского муниципального района</w:t>
      </w:r>
    </w:p>
    <w:p>
      <w:pPr>
        <w:pStyle w:val="Style19"/>
        <w:widowControl/>
        <w:spacing w:lineRule="exact" w:line="317"/>
        <w:ind w:left="3190" w:right="3247" w:hanging="0"/>
        <w:rPr/>
      </w:pPr>
      <w:r>
        <w:rPr>
          <w:rStyle w:val="FontStyle56"/>
          <w:rFonts w:eastAsia="Cambria"/>
          <w:color w:val="000000"/>
          <w:sz w:val="22"/>
          <w:szCs w:val="22"/>
        </w:rPr>
        <w:t xml:space="preserve"> </w:t>
      </w:r>
      <w:r>
        <w:rPr>
          <w:rStyle w:val="FontStyle56"/>
          <w:color w:val="000000"/>
          <w:sz w:val="22"/>
          <w:szCs w:val="22"/>
        </w:rPr>
        <w:t>Республики Мордовия»</w:t>
      </w:r>
    </w:p>
    <w:p>
      <w:pPr>
        <w:pStyle w:val="Style19"/>
        <w:widowControl/>
        <w:spacing w:lineRule="exact" w:line="317"/>
        <w:ind w:left="3190" w:right="3247" w:hanging="0"/>
        <w:rPr>
          <w:rStyle w:val="FontStyle56"/>
          <w:color w:val="000000"/>
          <w:sz w:val="22"/>
          <w:szCs w:val="22"/>
        </w:rPr>
      </w:pPr>
      <w:r>
        <w:rPr/>
      </w:r>
    </w:p>
    <w:tbl>
      <w:tblPr>
        <w:tblW w:w="14945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5"/>
        <w:gridCol w:w="6"/>
        <w:gridCol w:w="8"/>
        <w:gridCol w:w="3798"/>
        <w:gridCol w:w="1276"/>
        <w:gridCol w:w="2409"/>
        <w:gridCol w:w="2835"/>
        <w:gridCol w:w="3952"/>
        <w:gridCol w:w="17"/>
        <w:gridCol w:w="83"/>
      </w:tblGrid>
      <w:tr>
        <w:trPr>
          <w:trHeight w:val="95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№</w:t>
            </w:r>
            <w:r>
              <w:rPr>
                <w:rStyle w:val="FontStyle56"/>
                <w:rFonts w:eastAsia="Cambri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5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ind w:left="641" w:hanging="0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ind w:left="310" w:hanging="0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Источники и объем финансирования (тыс. рубл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Ожидаемый 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Основное мероприятие «Обеспечение функций Администр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both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Разработка и реализация нормативных правовых актов, направленных на дальнейшую социальную защиту муници-пальных служащих, совершен-ствование взаимодействия муниципальной и государ-ственной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31"/>
              <w:widowControl/>
              <w:spacing w:lineRule="auto" w:line="240"/>
              <w:ind w:left="547" w:hanging="0"/>
              <w:jc w:val="left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22" w:hanging="22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ind w:left="14" w:hanging="14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"/>
              <w:jc w:val="both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совершенствование правового обеспечения деятельности органа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6 год – 533,7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7 год – 425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8 год – 325,2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19 год – 371,3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0 год – 385,6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1 год – 410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2 год – 441,5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3 год – 478,1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24 год – 653,2 т.р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2025 год – 548,7 т.р. 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6 год – 548,7 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7 год – 548,7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8 год – 548,7 т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2"/>
              <w:widowControl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6 год – 235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7 год – 313,5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8 год – 38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19 год – 286,7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0 год – 152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1 год – 130,7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2 год – 111,4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3 год – 289,6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24 год – 312,7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25 год – 296,5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6 год – 175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sz w:val="22"/>
                <w:szCs w:val="22"/>
              </w:rPr>
              <w:t>2027 год – 151,6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2028 год – 151,6 т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7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Разработка и внедрение методик оценки профессиональных, дело-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742" w:leader="underscore"/>
              </w:tabs>
              <w:snapToGrid w:val="false"/>
              <w:ind w:left="475" w:hanging="0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26"/>
              <w:widowControl/>
              <w:spacing w:lineRule="auto" w:line="240"/>
              <w:ind w:left="389" w:hanging="0"/>
              <w:jc w:val="left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ind w:firstLine="14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Совершенствование работы, направленной на приоритетное применение мер по предупреж-дению и борьбе с коррупцией на муниципальной служб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40"/>
              <w:widowControl/>
              <w:ind w:left="641" w:hanging="0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14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78" w:leader="none"/>
              </w:tabs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22" w:hanging="22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ind w:left="14" w:hanging="14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29" w:hanging="29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ind w:left="7" w:hanging="7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внедрение информационно-коммуникационных технологий в систему управления персоналом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Разработка на основе кадрового мониторинга плана обучения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14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324"/>
              <w:ind w:left="0" w:right="0" w:hanging="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26"/>
              <w:widowControl/>
              <w:spacing w:lineRule="auto" w:line="240"/>
              <w:ind w:left="641" w:hanging="0"/>
              <w:jc w:val="left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ттестационная комиссия Администр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22" w:hanging="22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Совершенствование механизма формирования, подготовки и использования кадрового резерва для замещения вакантных долж-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29" w:hanging="29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14" w:hanging="14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-тивности работы органов мест-ного самоуправления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25"/>
              <w:widowControl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22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40"/>
              <w:widowControl/>
              <w:ind w:left="569" w:hanging="0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firstLine="14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Получение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6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7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8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19 год – 0,0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0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1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2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3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24 год – 0,0 т.р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6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7 год – 0,0 т.р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8 год – 0,0 т.р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14" w:hanging="14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профессиональная переподготовка и повышение квалификации муниципальных служащих и лиц, замещающих муниципальные должности на постоян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Участие должностных лиц, осуществляющих свои полномо-чия на постоянной основе, муни-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-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 Чам-зинского муниципального райо-на в семинарах, совещаниях, кон-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за счет средств текущего финансирования</w:t>
            </w:r>
          </w:p>
          <w:p>
            <w:pPr>
              <w:pStyle w:val="Style31"/>
              <w:widowControl/>
              <w:spacing w:lineRule="exact" w:line="317"/>
              <w:ind w:left="288" w:hanging="0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повышение профессионального уровня муниципальных служащих и лиц, замещающих муниципаль-ные должности на постоян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Основное мероприятие «Обеспечение государственных гарантий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Формирование доплат к пенсиям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5 год – 0,0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16 год -88,3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7 год – 3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8 год – 30,5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19 год – 39,4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0 год – 33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1 год – 34,5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2 год – 39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3 год – 42,8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24 год – 45,3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5 год – 47,5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6 год – 49,4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7 год – 51,4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  <w:sz w:val="22"/>
                <w:szCs w:val="22"/>
                <w:highlight w:val="red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28 год – 51,4 т.р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5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Основное мероприятие «Обеспечение функций высшего должностного лиц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Формирование системы денежного содержания и иных выплат, в том числе материального стимулирования, высшего должностного лиц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15-2028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даевского </w:t>
            </w:r>
            <w:r>
              <w:rPr>
                <w:rStyle w:val="FontStyle56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15 год – 0,0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6 год – 199,8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7 год – 355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18 год – 352,8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19 год – 350,3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0 год – 371,9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1 год – 385,7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2 год – 405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3 год – 465,1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24 год – 627,8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25 год – 493,2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  <w:sz w:val="22"/>
                <w:szCs w:val="22"/>
              </w:rPr>
            </w:pPr>
            <w:r>
              <w:rPr>
                <w:rStyle w:val="FontStyle56"/>
                <w:color w:val="000000"/>
                <w:sz w:val="22"/>
                <w:szCs w:val="22"/>
              </w:rPr>
              <w:t>2026 год – 493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7 год – 493,2 т.р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>2028 год – 493,2 т.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  <w:sz w:val="22"/>
                <w:szCs w:val="22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2"/>
              <w:widowControl/>
              <w:rPr>
                <w:rStyle w:val="FontStyle5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131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left="0" w:right="0"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left="0" w:right="0"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left="0" w:right="0"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left="0" w:right="0"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left="0" w:right="0"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left="0" w:right="0"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left="0" w:right="0"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left="0" w:right="0"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yperlink" Target="garantf1://886280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8:00Z</dcterms:created>
  <dc:creator>1</dc:creator>
  <dc:description/>
  <cp:keywords/>
  <dc:language>en-US</dc:language>
  <cp:lastModifiedBy>Администратор</cp:lastModifiedBy>
  <cp:lastPrinted>2016-01-01T15:41:00Z</cp:lastPrinted>
  <dcterms:modified xsi:type="dcterms:W3CDTF">2024-12-25T06:39:00Z</dcterms:modified>
  <cp:revision>4</cp:revision>
  <dc:subject/>
  <dc:title/>
</cp:coreProperties>
</file>