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ДАЕВСКОГО СЕЛЬСКОГО ПОСЕЛЕН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26.12.2024 г.</w:t>
        <w:tab/>
        <w:tab/>
        <w:tab/>
        <w:tab/>
        <w:t xml:space="preserve">                                          № 212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. Медаево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rStyle w:val="FontStyle55"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>в муниципальную программу «Развитие автомобильных дорог в Медаевском сельском поселении Чамзинского муниципального района Республики Мордовия», утвержденную постановлением администрации Медаевского сельского поселения от 26.12.2014г. № 90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и развития сети автомобильных дорог местного значения в границах Медаевского сельского поселения Чамзинского муниципального района Республики Мордовия и обеспечения безопасности дорожного движения, 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 Медаевского сельского поселения  от 26.12.2014 г. № 90 «О принятии Порядка  проведения и критерии оценки эффективности  реализации долгосрочных программ, реализуемых за счет средств бюджета Медаевского  сельского поселения», Администрация  Медае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sub_1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изменения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автомобильных дорог в Медаевском сельском поселен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ную постановлением администрации Медаевского сельского поселения от 26.12.2014 г. № 90, следующие изменения:</w:t>
      </w:r>
    </w:p>
    <w:p>
      <w:pPr>
        <w:pStyle w:val="Normal"/>
        <w:widowControl/>
        <w:ind w:left="42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В Паспорте муниципальной программы строку «Источники финансирования программы» изложить в новой редакции:</w:t>
      </w:r>
    </w:p>
    <w:p>
      <w:pPr>
        <w:pStyle w:val="Normal"/>
        <w:widowControl/>
        <w:ind w:left="42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бщий объем финансирования мероприятий программы в 2015 - 2028 годах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оставит 9737,0 тыс.  рублей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5 год - 0,0 тысяч рублей, в том числе за счет средств дорожного фонда Медаевского сельского поселения – 0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6 год - 420,0 тысяч рублей, в том числе за счет средств дорожного фонда Медаевского сельского поселения- 420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7 год - 420,8 тысяч рублей, в том числе за счет средств дорожного фонда Медаевского сельского поселения - 420,8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8 год - 903,0 тысяч рублей, в том числе за счет средств дорожного фонда Медаевского сельского поселения – 903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9 год - 440,6 тысяч рублей, в том числе за счет средств дорожного фонда Медаевского сельского поселения- 440,6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0 год - 756,0 тысяч рублей, в том числе за счет средств дорожного фонда Медаевского сельского поселения- 756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1 год - 673,4 тысяч рублей, в том числе за счет средств дорожного фонда Медаевского сельского поселения- 673,4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2 год - 451,8 тысяч рублей, в том числе за счет средств дорожного фонда Медаевского сельского поселения- 451,8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3 год – 653,2 тысяч рублей, в том числе за счет средств дорожного фонда Медаевского сельского поселения- 653,2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4 год – 561,1 тысяч рублей, в том числе за счет средств дорожного фонда Медаевского сельского поселения- 561,1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5 год – 929,2 тысяч рублей, в том числе за счет средств дорожного фонда Медаевского сельского поселения- 929,2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6 год – 962,5 тысяч рублей, в том числе за счет средств дорожного фонда Медаевского сельского поселения- 962,5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7 год – 1282,7 тысяч рублей, в том числе за счет средств дорожного фонда Медаевского сельского поселения- 1282,7 тысяч рублей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8 год – 1282,7 тысяч рублей, в том числе за счет средств дорожного фонда Медаевского сельского поселения- 1282,7 тысяч рублей;»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ind w:left="993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5 муниципальной программы изложить в новой редакции:</w:t>
      </w:r>
    </w:p>
    <w:p>
      <w:pPr>
        <w:pStyle w:val="Normal"/>
        <w:rPr>
          <w:rStyle w:val="StrongEmphasis"/>
          <w:rFonts w:ascii="Times New Roman" w:hAnsi="Times New Roman" w:cs="Times New Roman"/>
          <w:color w:val="5F5F5F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5F5F5F"/>
          <w:sz w:val="28"/>
          <w:szCs w:val="28"/>
        </w:rPr>
        <w:t> </w:t>
      </w:r>
    </w:p>
    <w:p>
      <w:pPr>
        <w:pStyle w:val="Normal"/>
        <w:rPr>
          <w:rStyle w:val="StrongEmphasis"/>
          <w:rFonts w:ascii="Times New Roman" w:hAnsi="Times New Roman" w:cs="Times New Roman"/>
          <w:color w:val="5F5F5F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V. РЕСУРСНОЕ ОБЕСПЕЧЕНИЕ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5F5F5F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рограммы 2015-2028 годы. Общий объем финансирования программы составляе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9737,0 тыс.  рублей.</w:t>
      </w:r>
    </w:p>
    <w:p>
      <w:pPr>
        <w:pStyle w:val="Normal"/>
        <w:ind w:firstLine="567"/>
        <w:jc w:val="both"/>
        <w:rPr/>
      </w:pPr>
      <w:r>
        <w:rPr/>
        <w:t>Объем финансирования по годам:</w:t>
      </w:r>
    </w:p>
    <w:tbl>
      <w:tblPr>
        <w:tblW w:w="16535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16"/>
        <w:gridCol w:w="666"/>
        <w:gridCol w:w="666"/>
        <w:gridCol w:w="666"/>
        <w:gridCol w:w="666"/>
        <w:gridCol w:w="666"/>
        <w:gridCol w:w="666"/>
        <w:gridCol w:w="666"/>
        <w:gridCol w:w="666"/>
        <w:gridCol w:w="793"/>
        <w:gridCol w:w="666"/>
        <w:gridCol w:w="666"/>
        <w:gridCol w:w="766"/>
        <w:gridCol w:w="766"/>
        <w:gridCol w:w="2216"/>
        <w:gridCol w:w="3163"/>
      </w:tblGrid>
      <w:tr>
        <w:trPr>
          <w:trHeight w:val="300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3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Наименование и виды расход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15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16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17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18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19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0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1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2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3 год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4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5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6 го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8 год</w:t>
            </w:r>
          </w:p>
        </w:tc>
        <w:tc>
          <w:tcPr>
            <w:tcW w:w="53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bookmarkStart w:id="1" w:name="_Hlk54343273"/>
            <w:bookmarkEnd w:id="1"/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Содержание автомобильных дорог общего пользования и инженерных сооружений на них за счёт средств местного бюджета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420,0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420,8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903,0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440,6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756,0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673,4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451,8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653,2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561,1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929,2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962,5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1282,7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1282,7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Итог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42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420,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903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440,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756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673,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451,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653,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561,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929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96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128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1282,7</w:t>
            </w:r>
          </w:p>
        </w:tc>
        <w:tc>
          <w:tcPr>
            <w:tcW w:w="53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дел 7 муниципальной программы изложить в новой редакции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VII. ВЫПОЛНЕНИЕ ПРОГРАММНЫХ МЕРОПРИЯТИЙ ПО   МУНИЦИПАЛЬНОЙ ЦЕЛЕВОЙ ПРОГРАММЕ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его по Программе за 2015-2028 годы –9737,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тыс.  рублей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55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90"/>
        <w:gridCol w:w="616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31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Главный распорядитель бюджет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граммные мероприятия</w:t>
            </w:r>
          </w:p>
        </w:tc>
        <w:tc>
          <w:tcPr>
            <w:tcW w:w="8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бъем финансирования</w:t>
            </w:r>
          </w:p>
        </w:tc>
      </w:tr>
      <w:tr>
        <w:trPr>
          <w:trHeight w:val="3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28</w:t>
            </w:r>
          </w:p>
        </w:tc>
      </w:tr>
      <w:tr>
        <w:trPr>
          <w:trHeight w:val="188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20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0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40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56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73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53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561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929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962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1282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1282,7</w:t>
            </w:r>
          </w:p>
        </w:tc>
      </w:tr>
      <w:tr>
        <w:trPr>
          <w:trHeight w:val="15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 содержание автомобильных дорог общего пользования и инженерных сооружений на ни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20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0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40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56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73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53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61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929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962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1282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1282,7</w:t>
            </w:r>
          </w:p>
        </w:tc>
      </w:tr>
      <w:tr>
        <w:trPr>
          <w:trHeight w:val="15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 ремонт автомобильных дорог общего пользования и инженерных сооружений на ни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5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 капитальный ремонт автомобильных дорог общего пользования и инженерных сооружений на ни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 технический надзо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20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0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40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56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73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53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61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929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962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1282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1282,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25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постановление вступает в силу после дня его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Информационном бюллетене «Вести» Медаевского  сельского поселения.</w:t>
      </w:r>
    </w:p>
    <w:p>
      <w:pPr>
        <w:pStyle w:val="Normal"/>
        <w:widowControl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left="-14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едаевского сельского поселения      </w:t>
      </w:r>
    </w:p>
    <w:p>
      <w:pPr>
        <w:pStyle w:val="Normal"/>
        <w:widowControl/>
        <w:ind w:left="-14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ind w:left="-14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Мордовия                                                                  Е.Н.Голубева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2" w:name="sub_1"/>
      <w:bookmarkStart w:id="3" w:name="sub_1"/>
      <w:bookmarkEnd w:id="3"/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7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207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spacing w:before="280" w:after="280"/>
      <w:jc w:val="righ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u w:val="single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Style20"/>
    <w:basedOn w:val="Normal"/>
    <w:qFormat/>
    <w:pPr>
      <w:suppressAutoHyphens w:val="false"/>
      <w:autoSpaceDE w:val="false"/>
    </w:pPr>
    <w:rPr>
      <w:rFonts w:ascii="Cambria" w:hAnsi="Cambria" w:eastAsia="Times New Roman" w:cs="Cambria"/>
      <w:kern w:val="0"/>
      <w:sz w:val="24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38:00Z</dcterms:created>
  <dc:creator>User</dc:creator>
  <dc:description/>
  <cp:keywords/>
  <dc:language>en-US</dc:language>
  <cp:lastModifiedBy>Администратор</cp:lastModifiedBy>
  <dcterms:modified xsi:type="dcterms:W3CDTF">2024-12-25T07:04:00Z</dcterms:modified>
  <cp:revision>4</cp:revision>
  <dc:subject/>
  <dc:title/>
</cp:coreProperties>
</file>