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МЕДАЕВСКОГО СЕЛЬСКОГО ПОСЕЛ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МЗИНСКОГО МУНИЦИПАЛЬНОГО РАЙОНА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МОРДОВИ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firstLine="567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6.12.2024 г.                                                                                       № 213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.Медаев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Охрана окружающей среды и повышение экологической безопасности  в Медаевском сельском поселении Чамзинского муниципального района Республики Мордовия», утверждённую постановлением администрации Медаевского сельского поселения  от 18.12.2015 г.  № 123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статьей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 Федерального закона от 10 января 2002 г. N 7-ФЗ "Об охране окружающей среды" и в целях комплексного решения проблем охраны окружающей среды и повышения экологической безопасности, Администрация Медаевского сельского поселения Чамзинского муниципального района Республики Мордовия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в Муниципальную программу «Охрана окружающей среды и повышение экологической безопасности»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ённую постановлением администрации Медаевского сельского поселения Чамзинского муниципального района Республики Мордовия от 18.12.2015 года № 123 следующие изменени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) в Паспорте муниципальной программы строку «Объем бюджетных ассигнований» изложить в новой редакции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бюджетных ассигн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м бюджетных ассигнований на реализацию программы составляет 63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ыс. руб., в том числе за счет средств районного бюджета – 63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. в текущих ценах, в том числе по год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 – 0,0 тыс. руб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7 год – 21,5 тыс. руб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 – 0,0 тыс. руб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9 год – 24,4 тыс. руб. 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20 год – 225,5 тыс. руб.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 – 0,0 тыс. руб.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22 год – 36,4 тыс. руб.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23 год – 36,3 тыс. руб.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24 год – 137,6тыс. руб.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од –  37,6 тыс. руб.</w:t>
            </w:r>
          </w:p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год – 37,6 тыс.руб.;</w:t>
            </w:r>
          </w:p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 год – 37,6 тыс.руб.;</w:t>
            </w:r>
          </w:p>
          <w:p>
            <w:pPr>
              <w:pStyle w:val="Normal"/>
              <w:suppressAutoHyphens w:val="false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8 год – 37,6 тыс.руб.;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й программы абзац 1 изложить в новой редакции: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подпрограммы составит 632,1тыс. руб., в том числе за счет средств местного бюджета 632,1 тыс. руб. в текущих ценах, в том числе по годам: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- 0,0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– 21,5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– 0,0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– 24,4 тыс. 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225,5 тыс. 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 – 0,0 тыс. 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2 год – 36,4 тыс.руб.;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од – 36,3 тыс.руб.;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4 год – 137,6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5 год – 37,6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6 год – 37,6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7 год – 37,6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8 год – 37,6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иложение 3 к муниципальной программе «Охрана окружающей среды и повышение экологической безопасности на территории Медаевского сельского поселения» изложить в новой редакции. (прилагаются)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а Медаевского сельского поселения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спублики Мордовия                                                                                   Е.Н.Голубева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11"/>
        <w:widowControl/>
        <w:spacing w:lineRule="exact" w:line="317" w:before="65" w:after="0"/>
        <w:ind w:left="11844" w:hanging="0"/>
        <w:jc w:val="right"/>
        <w:rPr>
          <w:rFonts w:ascii="Arial" w:hAnsi="Arial" w:cs="Arial"/>
          <w:sz w:val="26"/>
          <w:szCs w:val="26"/>
          <w:lang w:eastAsia="ru-RU"/>
        </w:rPr>
      </w:pPr>
      <w:bookmarkStart w:id="0" w:name="sub_40"/>
      <w:bookmarkStart w:id="1" w:name="_GoBack"/>
      <w:bookmarkEnd w:id="1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Приложение 3</w:t>
      </w:r>
      <w:bookmarkEnd w:id="0"/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 xml:space="preserve">Медаевског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"Охрана окружающей среды и повышение экологической безопасности "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есурсное обеспечение реализации муниципальной программы</w:t>
        <w:br/>
        <w:t xml:space="preserve">"Охрана окружающей среды и повышение экологической безопасности " за счет средств районного бюджета и бюджета Медаевского сельского поселения Чамзинского муниципального района Республики Мордовия </w:t>
      </w:r>
    </w:p>
    <w:tbl>
      <w:tblPr>
        <w:tblW w:w="2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850"/>
        <w:gridCol w:w="851"/>
        <w:gridCol w:w="709"/>
        <w:gridCol w:w="850"/>
        <w:gridCol w:w="709"/>
        <w:gridCol w:w="850"/>
        <w:gridCol w:w="709"/>
        <w:gridCol w:w="851"/>
        <w:gridCol w:w="850"/>
        <w:gridCol w:w="709"/>
        <w:gridCol w:w="850"/>
        <w:gridCol w:w="851"/>
        <w:gridCol w:w="850"/>
        <w:gridCol w:w="8836"/>
      </w:tblGrid>
      <w:tr>
        <w:trPr>
          <w:trHeight w:val="40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государственной программы Республики Мордовия (подпрограммы государственной программы Республики Мордовия)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104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годам, тыс.руб.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 год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 тыс. 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7,6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6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6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6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бращение с твердыми бытовыми отходами в Медаевском сельском поселении Чамзинского муниципального района Республики Мордовия на 2016-2028 годы»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7,6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6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6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обретение контейнеров, урн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контейнерных площадок, устройство новых контейнерных площадо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,1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ограждений для предотвращения несанкционированного складирования мусор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контейнера и вывоз мусора с мест общественного захоронен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крупногабаритных расходов и отходов от объектов внешнего благоустройств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1"/>
    </w:tblGrid>
    <w:tr>
      <w:trPr/>
      <w:tc>
        <w:tcPr>
          <w:tcW w:w="340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left="0" w:right="0"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left="0" w:right="0"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left="0" w:right="0"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left="0" w:right="0"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left="0" w:right="0"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left="0" w:right="0" w:firstLine="742"/>
      <w:jc w:val="both"/>
    </w:pPr>
    <w:rPr/>
  </w:style>
  <w:style w:type="paragraph" w:styleId="Style181">
    <w:name w:val="Style18"/>
    <w:basedOn w:val="Normal"/>
    <w:qFormat/>
    <w:pPr>
      <w:spacing w:lineRule="exact" w:line="302"/>
      <w:ind w:left="0" w:right="0"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left="0" w:right="0"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  <w:i/>
      <w:iCs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4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350.6" TargetMode="External"/><Relationship Id="rId3" Type="http://schemas.openxmlformats.org/officeDocument/2006/relationships/hyperlink" Target="garantf1://8862805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8:00Z</dcterms:created>
  <dc:creator>1</dc:creator>
  <dc:description/>
  <cp:keywords/>
  <dc:language>en-US</dc:language>
  <cp:lastModifiedBy>Администратор</cp:lastModifiedBy>
  <cp:lastPrinted>2020-11-05T09:18:00Z</cp:lastPrinted>
  <dcterms:modified xsi:type="dcterms:W3CDTF">2024-12-25T07:11:00Z</dcterms:modified>
  <cp:revision>3</cp:revision>
  <dc:subject/>
  <dc:title/>
</cp:coreProperties>
</file>