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6.12.2024 г.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едае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утвержденную постановлением от 30.10.2020 г.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 следующие изменения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Паспорте муниципальной программы строку 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з средств бюджета Медаевского сельского поселения Чамзинского муниципального района составляет 753,2 тыс. рублей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6,5 тыс.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67" w:right="-24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- 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65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181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од – 187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187,7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753,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- 6,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2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167,0 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год – 182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од -182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и 1,2,4,5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изложить в новой редакции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евского  сельского поселения      </w:t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126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Е.Н.Голуб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5066134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3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3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4" w:name="_Hlk25066134"/>
      <w:bookmarkStart w:id="5" w:name="_Hlk2506613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Меда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униципальными финансами в Медаевском сельском поселении на 2020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еда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юджетного планирования, формирование бюджета Медаевского сельского поселения на основе муниципальных программ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обственных доходов бюджета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поддержание базы данных о муниципальных и долговых обязательствах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Марина</dc:creator>
  <dc:description/>
  <cp:keywords/>
  <dc:language>en-US</dc:language>
  <cp:lastModifiedBy>Администратор</cp:lastModifiedBy>
  <cp:lastPrinted>2024-12-25T10:20:00Z</cp:lastPrinted>
  <dcterms:modified xsi:type="dcterms:W3CDTF">2024-12-25T07:20:00Z</dcterms:modified>
  <cp:revision>4</cp:revision>
  <dc:subject/>
  <dc:title/>
</cp:coreProperties>
</file>