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24 г.</w:t>
        <w:tab/>
        <w:tab/>
        <w:t xml:space="preserve">            </w:t>
        <w:tab/>
        <w:tab/>
        <w:tab/>
        <w:t xml:space="preserve"> </w:t>
        <w:tab/>
        <w:t>№ 2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Благоустройство территории Медаевского сельского поселения Чамзинского муниципального района Республики Мордовия», утверждённую постановлением администрации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0.2019 г. № 59</w:t>
      </w:r>
    </w:p>
    <w:p>
      <w:pPr>
        <w:pStyle w:val="Normal"/>
        <w:ind w:hanging="34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45"/>
        <w:ind w:first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едаевского сельского поселения Чамзинского муниципального района № 54  от 27.12.2012  года «Об утверждении «Правил благоустройства территории Медаевского сельского поселения Чамзинского муниципального района», администрация Медаевского сельского поселения Чамзинского муниципального района Республики Мордов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Style45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 территории Медаев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едаевского сельского поселения от 07.10.2019 г. № 59, следующие изменения: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Style w:val="FontStyle56"/>
          <w:rFonts w:eastAsia="Calibri"/>
          <w:sz w:val="28"/>
          <w:szCs w:val="28"/>
          <w:lang w:eastAsia="en-US"/>
        </w:rPr>
        <w:t xml:space="preserve">1.1. </w:t>
      </w:r>
      <w:r>
        <w:rPr>
          <w:rStyle w:val="FontStyle56"/>
          <w:sz w:val="28"/>
          <w:szCs w:val="28"/>
        </w:rPr>
        <w:t xml:space="preserve">в Паспорте Муниципальной Программы </w:t>
      </w:r>
      <w:r>
        <w:rPr>
          <w:rStyle w:val="FontStyle56"/>
          <w:rFonts w:eastAsia="Calibri"/>
          <w:sz w:val="28"/>
          <w:szCs w:val="28"/>
          <w:lang w:eastAsia="en-US"/>
        </w:rPr>
        <w:t xml:space="preserve">строку </w:t>
      </w:r>
      <w:r>
        <w:rPr>
          <w:rStyle w:val="FontStyle56"/>
          <w:sz w:val="28"/>
          <w:szCs w:val="28"/>
        </w:rPr>
        <w:t xml:space="preserve">«Объемы и источники финансирования Программы» </w:t>
      </w:r>
      <w:r>
        <w:rPr/>
        <w:t>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2" w:before="26" w:after="0"/>
              <w:ind w:right="-143" w:hanging="0"/>
              <w:rPr>
                <w:rStyle w:val="FontStyle5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 бюджета Медаевского сельского поселения Чамз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необходимых финансовых средств для реализации Программы из бюджета Медаевского сельского поселения Чамзинского муниципального района составляет 20488,0 тысяч рублей, по годам: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71,1 тыс.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2,5 тыс.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31,9 тыс.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2,0 тыс.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401,7 тыс.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4 год – 1446,3 тыс.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5 год – 4246,9 тыс.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6 год –4255,2 тыс.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7 год – 4260,2 тыс.рублей;</w:t>
            </w:r>
          </w:p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8 год – 4260,2 тыс.рублей</w:t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34"/>
        </w:rPr>
        <w:t>1.2. в Разделе 5 Муниципальной Программы «</w:t>
      </w:r>
      <w:r>
        <w:rPr>
          <w:rStyle w:val="FontStyle56"/>
          <w:rFonts w:cs="Times New Roman CYR" w:ascii="Times New Roman CYR" w:hAnsi="Times New Roman CYR"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» абзац 2 изложить в новой редакции: </w:t>
      </w:r>
    </w:p>
    <w:p>
      <w:pPr>
        <w:pStyle w:val="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ъем средств, предусмотренный на реализацию Программы из бюджета Медаевского сельского поселения Чамзинского муниципального района Республики Мордовия, соста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271,1 тыс.рублей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12,5 тыс.рублей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231,9 тыс.рублей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002,0 тыс.рублей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401,7 тыс.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4 год – 1446,3 тыс.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5 год – 4246,9 тыс.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6 год –4255,2 тыс.рублей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4260,2 тыс.рублей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8 год – 4260,2 тыс.рублей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риложение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едаевского сельского поселения Чам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евского сельского поселения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мзин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публики Мордовия                                                                      Е.Н.Голубева                                                                                                                    </w:t>
      </w:r>
    </w:p>
    <w:p>
      <w:pPr>
        <w:pStyle w:val="Normal"/>
        <w:widowControl/>
        <w:ind w:firstLine="540"/>
        <w:jc w:val="right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лагоустройство территории Медаевского сельского поселения 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268"/>
        <w:gridCol w:w="850"/>
        <w:gridCol w:w="992"/>
        <w:gridCol w:w="851"/>
        <w:gridCol w:w="709"/>
        <w:gridCol w:w="701"/>
        <w:gridCol w:w="7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 руб.)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росли, подкормка удобрением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аженцев деревьев и кустарников,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 газона, летнее содержание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сок объявления, замена стар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2,5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Ремонт памятников воинам В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0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0,2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Без интервала Знак"/>
    <w:qFormat/>
    <w:rPr>
      <w:rFonts w:ascii="Cambria" w:hAnsi="Cambria" w:eastAsia="Times New Roman" w:cs="Cambria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9:00Z</dcterms:created>
  <dc:creator>1</dc:creator>
  <dc:description/>
  <cp:keywords/>
  <dc:language>en-US</dc:language>
  <cp:lastModifiedBy>Администратор</cp:lastModifiedBy>
  <cp:lastPrinted>2019-08-22T13:19:00Z</cp:lastPrinted>
  <dcterms:modified xsi:type="dcterms:W3CDTF">2024-12-25T07:30:00Z</dcterms:modified>
  <cp:revision>3</cp:revision>
  <dc:subject/>
  <dc:title/>
</cp:coreProperties>
</file>