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bCs/>
          <w:sz w:val="26"/>
          <w:szCs w:val="26"/>
        </w:rPr>
      </w:pPr>
      <w:bookmarkStart w:id="0" w:name="sub_1000"/>
      <w:bookmarkEnd w:id="0"/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26.12.2024 г.                                                                                            № 21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Комплексное развитие сельских территорий», утвержденную  постановлением администрации Медаевского сельского поселения Чамзинского муниципального района Республики Мордовия от 05.12.2019 года № 6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в соответствии с действующим законодательством Российской Федерации, Администрация Медаевского сельского поселения Чамзинского муниципального района Республики Мордовия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Комплексное развитие сельских территорий», утвержденную постановлением администрации Медаевского сельского поселения Чамзинского муниципального района Республики Мордовия от 05.12.2019 г. № 64, следующего содержания: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зложить в новой редакции:</w:t>
      </w:r>
    </w:p>
    <w:p>
      <w:pPr>
        <w:pStyle w:val="Style17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0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Style w:val="Style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едаевского сельского поселения Чамзинского муниципального района Республики Мордовия «Комплексное развитие сельских территорий» (далее – Муниципальная программа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1" w:name="sub_1112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Ответственный исполнитель Муниципальной программы</w:t>
            </w:r>
            <w:bookmarkEnd w:id="1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bookmarkStart w:id="2" w:name="sub_7020034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 xml:space="preserve">Участники </w:t>
            </w:r>
            <w:bookmarkEnd w:id="2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едаевского сельского поселения, юридические и физические лица, индивидуальные предпринимател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Подпрограммы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Цель и задач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еспечение досуга детей в свободное время, организация активного отдыха, укрепление физического здоровья детей, формирование активно-жизненной позици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3" w:name="sub_1115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Целевые индикаторы и показатели Муниципальной программы</w:t>
            </w:r>
            <w:bookmarkEnd w:id="3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ализация шести общественно-значимых проекта по благоустройству территори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– декабрь 2028 год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/>
            </w:pPr>
            <w:bookmarkStart w:id="4" w:name="sub_1117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Объемы бюджетных ассигнований Муниципально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bookmarkStart w:id="5" w:name="sub_1117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программы</w:t>
            </w:r>
            <w:bookmarkEnd w:id="5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составляет всего 13010,96 тыс. рублей: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 – 6839,8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г - 2371,2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813,9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– 2986,06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из средств республиканского бюджета Республики Мордовия в сумме 7497,7 тыс. рублей: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0 г- 5035,4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 - 1659,9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 – 802,4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– 2090,2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из средств бюджета Медаевского сельского поселения в сумме 137,06 тыс. рублей: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0 г – 72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 – 23,7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11,5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– 29,86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из внебюджетных источников в сумме 2420,0 тыс. рублей: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 – 1732,4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 – 687,6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– 866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bookmarkStart w:id="6" w:name="sub_1118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 xml:space="preserve">Ожидаемые результаты реализации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7" w:name="sub_1118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Муниципальной программы</w:t>
            </w:r>
            <w:bookmarkEnd w:id="7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 6 общественно-значимых проектов по благоустройству территорий.</w:t>
            </w:r>
          </w:p>
        </w:tc>
      </w:tr>
    </w:tbl>
    <w:p>
      <w:pPr>
        <w:pStyle w:val="S3"/>
        <w:shd w:fill="FFFFFF" w:val="clear"/>
        <w:spacing w:before="0" w:after="0"/>
        <w:contextualSpacing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4 к муниципальной программе «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» </w:t>
      </w:r>
      <w:r>
        <w:rPr>
          <w:bCs/>
          <w:sz w:val="28"/>
          <w:szCs w:val="28"/>
        </w:rPr>
        <w:t>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5 к муниципальной программе «План реализации муниципальной программы» 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 к муниципальной программе «Детальный план – график реализации муниципальной программы» изложить в новой редакции (прилагается).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после дня его опубликования в Информационном бюллетене «Вести» Медаевского сельского поселения.</w:t>
      </w:r>
    </w:p>
    <w:p>
      <w:pPr>
        <w:pStyle w:val="S3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аевского сельского поселения                                   Голубева Е.Н.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90" w:leader="none"/>
          <w:tab w:val="right" w:pos="16500" w:leader="none"/>
        </w:tabs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Приложение 4</w:t>
      </w:r>
    </w:p>
    <w:p>
      <w:pPr>
        <w:pStyle w:val="Heading1"/>
        <w:tabs>
          <w:tab w:val="clear" w:pos="708"/>
          <w:tab w:val="left" w:pos="12165" w:leader="none"/>
          <w:tab w:val="right" w:pos="16500" w:leader="none"/>
        </w:tabs>
        <w:spacing w:before="0" w:after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3"/>
        <w:gridCol w:w="1753"/>
        <w:gridCol w:w="1681"/>
        <w:gridCol w:w="1813"/>
        <w:gridCol w:w="866"/>
        <w:gridCol w:w="711"/>
        <w:gridCol w:w="93"/>
        <w:gridCol w:w="547"/>
        <w:gridCol w:w="616"/>
        <w:gridCol w:w="616"/>
        <w:gridCol w:w="801"/>
        <w:gridCol w:w="393"/>
        <w:gridCol w:w="223"/>
        <w:gridCol w:w="170"/>
        <w:gridCol w:w="393"/>
        <w:gridCol w:w="111"/>
        <w:gridCol w:w="282"/>
        <w:gridCol w:w="334"/>
        <w:gridCol w:w="1572"/>
        <w:gridCol w:w="134"/>
        <w:gridCol w:w="848"/>
        <w:gridCol w:w="766"/>
        <w:gridCol w:w="233"/>
      </w:tblGrid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руб.), годы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период реализации муниципальной программы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ое развитие сельских территорий Чамзинского муниципального района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1,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86,0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10,96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9,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,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7,9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8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,06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6,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10,96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7,9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.81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6,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тской игровой площадки в с. Медаев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изкультурно- оздоровительной площадки в с. Медаев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лощадки игровых видов спорта в с Меда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оны отдыха в с. Медаев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5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аллеи в с. Медаев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тской игровой площадки в с. Мачказеров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родника по ул Гагарина в с. МЕдаево Чамзинского Муниципального района Республики Мордов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,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9"/>
        <w:gridCol w:w="1431"/>
        <w:gridCol w:w="1092"/>
        <w:gridCol w:w="826"/>
        <w:gridCol w:w="1270"/>
        <w:gridCol w:w="419"/>
        <w:gridCol w:w="15"/>
        <w:gridCol w:w="345"/>
        <w:gridCol w:w="81"/>
        <w:gridCol w:w="425"/>
        <w:gridCol w:w="34"/>
        <w:gridCol w:w="533"/>
        <w:gridCol w:w="9"/>
        <w:gridCol w:w="362"/>
        <w:gridCol w:w="54"/>
        <w:gridCol w:w="425"/>
        <w:gridCol w:w="63"/>
        <w:gridCol w:w="363"/>
        <w:gridCol w:w="53"/>
        <w:gridCol w:w="306"/>
        <w:gridCol w:w="66"/>
        <w:gridCol w:w="656"/>
        <w:gridCol w:w="53"/>
        <w:gridCol w:w="669"/>
        <w:gridCol w:w="39"/>
        <w:gridCol w:w="501"/>
        <w:gridCol w:w="66"/>
        <w:gridCol w:w="430"/>
        <w:gridCol w:w="37"/>
        <w:gridCol w:w="7"/>
        <w:gridCol w:w="527"/>
        <w:gridCol w:w="38"/>
        <w:gridCol w:w="558"/>
        <w:gridCol w:w="9"/>
        <w:gridCol w:w="533"/>
        <w:gridCol w:w="360"/>
        <w:gridCol w:w="382"/>
      </w:tblGrid>
      <w:tr>
        <w:trPr>
          <w:trHeight w:val="300" w:hRule="atLeast"/>
        </w:trPr>
        <w:tc>
          <w:tcPr>
            <w:tcW w:w="1530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реализации Муниципальной программы на 2020-2028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(должность /Ф.И.О.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мероприятия</w:t>
            </w:r>
          </w:p>
        </w:tc>
        <w:tc>
          <w:tcPr>
            <w:tcW w:w="60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фик реализации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о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В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Медаевского сельского поселения Чамзинского муниципального района"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1.1 "Благоустройство сельских территорий"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1,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,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6,06</w:t>
            </w:r>
          </w:p>
        </w:tc>
      </w:tr>
      <w:tr>
        <w:trPr>
          <w:trHeight w:val="21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етской игровой площадки в с.Медаев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физкультурно- оздоровительной площадки в с. Медаев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 2022 г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площадки игровых видов спорта в с Мед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 2021 г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оны отдыха в с. Медаев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5 Обустройство аллеи в с. Меда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6 Создание детской игровой площадки в с. Мачказер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 Территории родника по ул Гагарина в с. Медаево Чамзинского муниципального района Республики Мордов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86,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Детальный план-график реализации Муниципальной программы </w:t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27"/>
        <w:gridCol w:w="1920"/>
        <w:gridCol w:w="1752"/>
        <w:gridCol w:w="1075"/>
        <w:gridCol w:w="1102"/>
        <w:gridCol w:w="1162"/>
        <w:gridCol w:w="1163"/>
        <w:gridCol w:w="1264"/>
        <w:gridCol w:w="1103"/>
        <w:gridCol w:w="2169"/>
      </w:tblGrid>
      <w:tr>
        <w:trPr>
          <w:trHeight w:val="2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руководитель / Ф.И.О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окончания контрольного событи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Медаевского сельского поселения Чамзинского муниципального района"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24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9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2,5</w:t>
            </w:r>
          </w:p>
        </w:tc>
      </w:tr>
      <w:tr>
        <w:trPr>
          <w:trHeight w:val="403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9,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,4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6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 "Благоустройство сельских территорий", в том числе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,5</w:t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4</w:t>
            </w:r>
          </w:p>
        </w:tc>
      </w:tr>
      <w:tr>
        <w:trPr>
          <w:trHeight w:val="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етской игровой площадки в с.Медаев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</w:tr>
      <w:tr>
        <w:trPr>
          <w:trHeight w:val="3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</w:tr>
      <w:tr>
        <w:trPr>
          <w:trHeight w:val="2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физкультурно- оздоровительной площадки в с. Медае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площадки игровых видов спорта в с Мед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2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оны отдыха в с. Медае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</w:tr>
      <w:tr>
        <w:trPr>
          <w:trHeight w:val="2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5 Обустройство аллеи в с. Мед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</w:tr>
      <w:tr>
        <w:trPr>
          <w:trHeight w:val="12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6 Создание детской игровой площадки в с. Мачказеро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</w:tr>
      <w:tr>
        <w:trPr>
          <w:trHeight w:val="17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1.Благоустройства территории родника по ул Гагарина в с. Медаево Чамзинского муниципального района Республики Мордов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</w:tr>
      <w:tr>
        <w:trPr>
          <w:trHeight w:val="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6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,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8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0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Calibri"/>
      <w:b/>
      <w:sz w:val="28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bCs/>
      <w:color w:val="106BBE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ru-RU" w:bidi="ar-SA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1">
    <w:name w:val=" Знак Знак6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1gif">
    <w:name w:val="s1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3gif">
    <w:name w:val="s1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2gif">
    <w:name w:val="s1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4:00Z</dcterms:created>
  <dc:creator>User</dc:creator>
  <dc:description/>
  <cp:keywords/>
  <dc:language>en-US</dc:language>
  <cp:lastModifiedBy>Администратор</cp:lastModifiedBy>
  <cp:lastPrinted>2022-04-27T10:10:00Z</cp:lastPrinted>
  <dcterms:modified xsi:type="dcterms:W3CDTF">2024-12-27T10:58:00Z</dcterms:modified>
  <cp:revision>5</cp:revision>
  <dc:subject/>
  <dc:title/>
</cp:coreProperties>
</file>