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МЕДАЕВСКОГО СЕЛЬСКОГО ПОС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МЗИНСКОГО МУНИЦИПАЛЬН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24 г.                                                                 № 32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даево</w:t>
      </w:r>
    </w:p>
    <w:p>
      <w:pPr>
        <w:pStyle w:val="Heading1"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сбора и определения места первичного сбора и размещения отработанных ртутьсодержащих ламп на территории Медаевского сельского поселения Чамзинского муниципального района Республики Морд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 Федеральным законом от 6 октября 2003 г. № 131-ФЗ «Об общих принципах организации местного самоуправления в Российской Федерации», администрация Медаев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рганизации сбора и определение места первичного сбора и размещения отработанных ртутьсодержащих ламп на территории Медаевского  сельского поселения Чамзинского муниципального района Республики Мордовия согласно приложению 1 к настоящему постановл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пределить на территории Медаевского сельского поселения место первичного сбора и размещения отработанных ртутьсодержащих ламп у потребителей ртутьсодержащих ламп в помещении, расположенном по адресу: Республика Мордовия, Чамзинский район, с. Медаево, ул. Гагарина, д. 1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й организацией осуществляющей сбор, транспортировку, хранение и размещение ртутьсодержащих отходов, проведение демеркуризационных мероприятий является ООО «МЭК» расположенного по адресу: г. Саранск, Александровское шоссе, д.30г тел.8(8342)223536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твердить Типовую инструкцию по организации накопления отработанных ртутьсодержащих отходов (далее – Типовая инструкция) согласно приложению 2 к настоящему постановл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 и Типовой инструкцией, утвержденными настоящим постановлени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после дня его опубликования в информационном бюллетене « Вести» Медаевского сельского поселения и подлежит размещению на официальном сайте администрации Медаев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даевского сельского поселения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                                                                     Е.Н.Голубева</w:t>
      </w:r>
    </w:p>
    <w:p>
      <w:pPr>
        <w:pStyle w:val="Style16"/>
        <w:jc w:val="right"/>
        <w:rPr>
          <w:rStyle w:val="Style14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bookmarkStart w:id="2" w:name="sub_1000"/>
      <w:bookmarkEnd w:id="2"/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Медае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от 16.04.2024 г. № 3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сбора и определение места первичного сбора и размещ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работанных ртутьсодержащих ламп на территории Медаевского сельского поселения Чамзинского муниципального района Республики Морд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организации сбора и определение места первичного сбора и размещения отработанных ртутьсодержащих ламп в Медаевском сельском поселении Чамзинского муниципального района Республики Мордовия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разработан в соответствии с Федеральным законом от 24 июня 1998 года № 89-ФЗ «Об отходах производства и потребления», ГОСТ 12.3.031-83. «Система стандартов безопасности труда. Работы со ртутью. Требования безопасности»,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4 апреля 1988 года № 4607-88, Постановлением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,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Медаевского сельского поселения Чамзинского муниципального района Республики Мордовия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Медаевского сельского поселения Чамзинского муниципального района Республики Мордов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сбора отработанных ртутьсодержащих ламп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Юридические лица или индивидуальные предприниматели, не имеющие 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 территории Медаевского сельского поселения Чамзинского муниципального района Республики Мордовия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, администрацией Медаевского сельского поселения Чамзинского муниципального района Республики Мордовия, могут заключаться соглашения о сотрудничестве между названными лиц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Накопление отработанных ртутьсодержащих ламп должно производиться в соответствии с требованиями ГОСТ 12.3.031-83. «Система стандартов безопасности труда. Работы со ртутью. Требования безопасности»,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4 апреля 1988 года № 4607-88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Федеральным законом от 24.06.1998 № 89-ФЗ «Об отходах производства и потребления», Федеральным законом от 10.01.2002 № 7-ФЗ «Об охране окружающей среды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 ртутьсодержащих ламп, а также их информирова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нформирование насел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ирование о порядке сбора и определения места первичного сбора и размещения отработанных ртутьсодержащих ламп осуществляется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 порядке сбора и определения места первичного сбора и размещения отработанных ртутьсодержащих ламп размещается в периодическом печатном издании, в местах реализации ртутьсодержащих ламп, по месту нахождения специализированных организац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Юридические лица и индивидуальные предприниматели, доводят информацию о Правилах обращения с отработанными ртутьсодержащими лампами до сведения собственников жилых домов путем размещения информации, указанной в п. 3.4 настоящего Порядка, на информационных стендах (стойках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мещению подлежит следующая информац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сбора отработанных ртутьсодержащих ламп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и условия приема отработанных ртутьсодержащих ламп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услуг по приему отработанных ртутьсодержащих ламп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Республике Мордов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Медаевского сельского поселения Чамзинского муниципального района Республики Мордов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тветственность за нарушение правил обращения с отработанными ртутьсодержащими лампа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3" w:name="sub_2000"/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 Порядку</w:t>
        <w:br/>
        <w:t>организации сбора и определение места</w:t>
      </w:r>
      <w:bookmarkEnd w:id="3"/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сбора и размещ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х ртутьсодержащих ламп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ервичного сбора и размещения отработанных ртутьсодержащих ламп у потребителей ртутьсодержащих ламп</w:t>
      </w:r>
    </w:p>
    <w:p>
      <w:pPr>
        <w:pStyle w:val="Style16"/>
        <w:jc w:val="both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84"/>
      </w:tblGrid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ервичного сбора</w:t>
            </w:r>
          </w:p>
        </w:tc>
      </w:tr>
      <w:tr>
        <w:trPr>
          <w:trHeight w:val="65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 Медаево, ул. Гагарина, д. 1А</w:t>
            </w:r>
          </w:p>
        </w:tc>
      </w:tr>
    </w:tbl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Медае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от 16.04.2024 г. № 3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инструк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накопления отработанных ртутьсодержащих отх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1. Понятия, используемые в настоящей Типовой инстру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дна разбитая лампа, содержащая ртуть в количестве 0,1 г, делает непригодным для дыхания воздух в помещении объемом 5000 куб. 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хранения отработанных ртутьсодержащих ламп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ым условием при замене и сборе ОРТЛ является сохранение герметич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процессе сбора лампы разделяются по диаметру и длин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арой для сбора ОРТЛ являются целые индивидуальные коробки из жесткого карт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Лампы в коробку должны укладываться плот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Запрещае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ть лампы под открытым неб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ть в таких местах, где к ним могут иметь доступ де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ть лампы без тар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ть лампы в мягких картонных коробках, уложенных друг на друг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ть лампы на грунтовой поверх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ет отработанных ртутьсодержащих лам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раницы журнала должны быть пронумерованы, прошнурованы и скрепле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работанные ртутьсодержащие лампы сдаются на утилизацию один раз за отчетный период, но не реже 1 раза в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 типовой инструкции по организации накоп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х ртутьсодержащих отход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АЯ ФОРМА ЖУРНАЛА УЧ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Я ОТРАБОТАННЫХ РТУТЬСОДЕРЖАЩИХ ЛАМ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т ___________ 20___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20"/>
        <w:gridCol w:w="1948"/>
        <w:gridCol w:w="2232"/>
        <w:gridCol w:w="1056"/>
        <w:gridCol w:w="1645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мпы, ртутьсодержащего прибор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но специализированной организаци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, шт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0:00Z</dcterms:created>
  <dc:creator>user1</dc:creator>
  <dc:description/>
  <cp:keywords/>
  <dc:language>en-US</dc:language>
  <cp:lastModifiedBy>Администратор</cp:lastModifiedBy>
  <cp:lastPrinted>2021-03-10T08:13:00Z</cp:lastPrinted>
  <dcterms:modified xsi:type="dcterms:W3CDTF">2024-04-18T05:53:00Z</dcterms:modified>
  <cp:revision>5</cp:revision>
  <dc:subject/>
  <dc:title/>
</cp:coreProperties>
</file>