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МЕДАЕВСКОГО СЕЛЬСКОГО ПОСЕЛЕНИЯ ЧАМЗИНСКОГО МУНИЦИПАЛЬНОГО РАЙОНА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30.05.2024г.                                                                       № 39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. Медаево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доходов в бюджет Медаевского сельского поселения Чамзинского муниципального района Республики Мордовия, главным администратором которых является Администрация Медаев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1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июня 2016 года N 574 «Об общих требованиях к методике прогнозирования поступлений доходов в бюджеты бюджетной системы Российской Федерации», Администрация Медаевского сельского поселения Чамзинского муниципального района Республики Мордовия 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методику</w:t>
        </w:r>
      </w:hyperlink>
      <w:r>
        <w:rPr>
          <w:color w:val="000000"/>
          <w:sz w:val="28"/>
          <w:szCs w:val="28"/>
        </w:rPr>
        <w:t xml:space="preserve"> прогнозирования поступления доходов в бюджет Медаевского сельского поселения Чамзинского муниципального района Республики Мордовия, главным администратором которых является Администрация Медаев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остановление администрации Медаевского сельского поселения «</w:t>
      </w:r>
      <w:r>
        <w:rPr>
          <w:bCs/>
          <w:sz w:val="28"/>
          <w:szCs w:val="28"/>
        </w:rPr>
        <w:t>Об утверждении методики прогнозирования доходов в бюджет Медаевского сельского поселения Чамзинского муниципального района Республики Мордовия, главным администратором которых является Администрация Медаевского сельского поселения Чамзинского муниципального района Республики Мордовия» от 23.09.2016 года № 87 признать утратившим си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едаевского сельского поселения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Е.Н.Голуб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  <w:t>УТВЕРЖДЕНО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Медаевского сельского поселения 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>
          <w:spacing w:val="-1"/>
        </w:rPr>
      </w:pPr>
      <w:r>
        <w:rPr>
          <w:spacing w:val="-1"/>
        </w:rPr>
        <w:t xml:space="preserve">Чамзинского муниципального района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67"/>
        </w:rPr>
        <w:t xml:space="preserve"> </w:t>
      </w:r>
      <w:r>
        <w:rPr/>
        <w:t>Республики Мордовия  от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5"/>
        </w:rPr>
        <w:t xml:space="preserve"> </w:t>
      </w:r>
      <w:r>
        <w:rPr/>
        <w:t>30.05.2024 г. № 3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3" w:name="sub_1000"/>
      <w:bookmarkEnd w:id="3"/>
      <w:r>
        <w:rPr/>
        <w:t>Методика</w:t>
        <w:br/>
        <w:t>прогнозирования поступлений доходов в бюджет Медаевского сельского поселения Чамзинского муниципального района Республики Мордовия, главным администратором которых является Администрация Медаевского сельского поселения Чамзинского муниципального района Республики Мордовия</w:t>
        <w:br/>
      </w:r>
    </w:p>
    <w:p>
      <w:pPr>
        <w:pStyle w:val="Normal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Настоящая Методика определяет подходы к прогнозированию поступлений в бюджет Медаевского сельского поселения Чамзинского муниципального района Республики Мордовия по каждому виду доходов, главным администратором которых является Администрация Медаевского сельского поселения Чамзинского муниципального района Республики Мордовия, в соответствии с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7" w:name="sub_1001"/>
      <w:bookmarkStart w:id="8" w:name="sub_1002"/>
      <w:bookmarkEnd w:id="7"/>
      <w:bookmarkEnd w:id="8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jc w:val="both"/>
        <w:rPr/>
      </w:pPr>
      <w:bookmarkStart w:id="9" w:name="sub_1002"/>
      <w:bookmarkEnd w:id="9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фиксация - применение показателей, характеризующих объем расходов республиканского бюджета. Размер межбюджетных трансфертов из республиканского бюджета бюджетам муниципальных образований определяется в соответствии с Законом о республиканск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использовать иные методы, указанные в настоящем пунк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bookmarkStart w:id="10" w:name="sub_1003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11" w:name="sub_3"/>
      <w:bookmarkEnd w:id="11"/>
      <w:r>
        <w:rPr/>
        <w:t>ПРИЛОЖЕНИЕ</w:t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720"/>
        <w:gridCol w:w="1246"/>
        <w:gridCol w:w="2050"/>
        <w:gridCol w:w="891"/>
        <w:gridCol w:w="3765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БК до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3050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5234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изводится исходя из общей суммы непогашенного основного долга по всем договорам с учетом ставки процента,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vertAlign w:val="subscript"/>
              </w:rPr>
              <w:t>бк</w:t>
            </w:r>
            <w:r>
              <w:rPr/>
              <w:t>- проценты, полученные от предоставления бюджетных кредитов внутри страны за счет средств бюджетов сельских поселе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непогашенная сумма основного долга по i-тому договору о предоставлении бюджетного кредита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тавка процента за пользование бюджетным кредитом по i-тому договору о предоставлении бюджетного кред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рок пользования бюджетным кредитом по графику, установленному i-тым договоро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дней пользования бюджетным кредитом в соответствующем финансовым год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j</w:t>
            </w:r>
            <w:r>
              <w:rPr>
                <w:i/>
                <w:iCs/>
              </w:rPr>
              <w:t xml:space="preserve">- </w:t>
            </w:r>
            <w:r>
              <w:rPr/>
              <w:t>сумма вновь предоставленного бюджетного кредита (план)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pj</w:t>
            </w:r>
            <w:r>
              <w:rPr/>
              <w:t>- ставка процента за пользование вновь предоставленным бюджетным кредитом (устанавливается решением Совета депутатов о бюджете Медаевского сельского поселения Чамзинского муниципального района на соответствующий финансовый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j</w:t>
            </w:r>
            <w:r>
              <w:rPr/>
              <w:t>- ожидаемый срок пользования вновь предоставленным бюджетным креди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 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Меда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Меда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Меда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05010    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 xml:space="preserve">∑ </w:t>
            </w:r>
            <w:r>
              <w:rPr>
                <w:lang w:val="en-US"/>
              </w:rPr>
              <w:t>Ki</w:t>
            </w:r>
            <w:r>
              <w:rPr/>
              <w:t xml:space="preserve"> × </w:t>
            </w:r>
            <w:r>
              <w:rPr>
                <w:lang w:val="en-US"/>
              </w:rPr>
              <w:t>Si</w:t>
            </w:r>
            <w:r>
              <w:rPr/>
              <w:t>+3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производится исходя из прогнозируемого количества предоставленных услуг казенными учреждениями и стоимостью предоставления услуги в соответствии с размерами, утвержденными Прейскурантом платных услуг (работ) в казенном учреждении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/>
              <w:t>- прогнозируемый объем доходов от оказания платных услуг (работ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/>
              <w:t>- прогнозируемое количество предоставленных услуг i-го вида казенным учреждение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тоимость предоставления услуги i-го вида в соответствии с размерами, утвержденными Прейскурантом платных услуг (работ) в казенном учреждении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Меда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ный объем поступлений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 - прогнозируемый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9494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разовый характер)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Меда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ный объем поступлений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 - прогнозируемый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9494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х разовый характе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д - оценка ожидаемых результатов работы по взысканию задолженности по платежам в бюджет Меда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2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ный объем поступлений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 - прогнозируемый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9494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х разовый характе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д - оценка ожидаемых результатов работы по взысканию задолженности по платежам в бюджет Меда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5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ный объем поступлений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 - прогнозируемый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9494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х разовый характе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д - оценка ожидаемых результатов работы по взысканию задолженности по платежам в бюджет Меда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2100000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 xml:space="preserve">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 </w:t>
            </w: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40602510 00004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 xml:space="preserve">от </w:t>
            </w:r>
            <w:r>
              <w:rPr>
                <w:color w:val="22272F"/>
                <w:shd w:fill="FFFFFF" w:val="clear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/>
              <w:t xml:space="preserve"> </w:t>
            </w: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205010 0000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чие неналогов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ходы бюджета сель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еления носят разов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федерального бюджета бюджетам сельских поселений, определяемые в соответствии с Федеральным законом о федеральн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федеральн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бюджета муниципального района бюджетам сельских поселений, определяемые в соответствии с решением Совета депутатов о бюджете муниципального района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бюджета муниципального райо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  межбюджетные трансферты, передаваемые бюджетам сельских посел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8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f22</dc:creator>
  <dc:description/>
  <cp:keywords/>
  <dc:language>en-US</dc:language>
  <cp:lastModifiedBy>Администратор</cp:lastModifiedBy>
  <cp:lastPrinted>2022-01-10T12:50:00Z</cp:lastPrinted>
  <dcterms:modified xsi:type="dcterms:W3CDTF">2024-05-31T08:34:00Z</dcterms:modified>
  <cp:revision>4</cp:revision>
  <dc:subject/>
  <dc:title>РЕСПУБЛИКА МОРДОВИЯ</dc:title>
</cp:coreProperties>
</file>