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  <w:t>АДМИНИСТРАЦИЯ МЕДАЕВСКОГО СЕЛЬСКОГО ПОСЕЛЕНИЯ</w:t>
      </w:r>
    </w:p>
    <w:p>
      <w:pPr>
        <w:pStyle w:val="Style19"/>
        <w:jc w:val="center"/>
        <w:rPr/>
      </w:pPr>
      <w:r>
        <w:rPr/>
        <w:t>ЧАМЗИНСКОГО МУНИЦИПАЛЬНОГО РАЙОНА</w:t>
      </w:r>
    </w:p>
    <w:p>
      <w:pPr>
        <w:pStyle w:val="Style19"/>
        <w:jc w:val="center"/>
        <w:rPr/>
      </w:pPr>
      <w:r>
        <w:rPr/>
        <w:t>РЕСПУБЛИКИ МОРДОВИ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01.07.2024 г.                                                                                                     № 44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eastAsia="Times New Roman"/>
        </w:rPr>
        <w:t xml:space="preserve"> </w:t>
      </w:r>
      <w:r>
        <w:rPr/>
        <w:t>с. Медаево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утверждении реестра муниципального имущества администрации Медаевского сельского поселения Чамзинского муниципального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района Республики Мордовия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Медаевского сельского поселения  </w:t>
      </w:r>
      <w:r>
        <w:rPr>
          <w:b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ого имущества администрации Медаев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ведения о муниципальном движимом имуществе  Медаевского сельского поселения  Чамзинского муниципального района Республики Мордовия»  Реестра муниципального имущества администрации Медаев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едаевского сельского поселения от 02.08.2023 г. № 43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тветственность  за ведение  реестра  муниципального  имущества администрации Медаевского сельского посе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в Информационном бюллетене "Вести" Медае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Е.Н.Голубева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sz w:val="26"/>
          <w:szCs w:val="26"/>
        </w:rPr>
        <w:t xml:space="preserve">Медаевского сельского поселения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07.2024 г. № 44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РЕЕСТР  МУНИЦИПАЛЬНОГО ИМУЩЕСТВА   МЕДАЕВ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276"/>
        <w:gridCol w:w="1417"/>
        <w:gridCol w:w="1281"/>
        <w:gridCol w:w="1554"/>
        <w:gridCol w:w="2262"/>
        <w:gridCol w:w="1701"/>
        <w:gridCol w:w="1071"/>
      </w:tblGrid>
      <w:tr>
        <w:trPr>
          <w:trHeight w:val="246" w:hRule="atLeast"/>
        </w:trPr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Сведения о муниципальном недвижимом имуществе  Медаев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  недвижимого 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 иные параметры  характеризующие физ.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-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й стоимости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 и начисленной амортизации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устано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 отношении 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хитектурный ансамбль-памятник павшим воинам в ВОВ 1941-1945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Республика Мордовия Чамзинский район </w:t>
            </w:r>
            <w:r>
              <w:rPr>
                <w:rFonts w:eastAsia="Calibri"/>
                <w:sz w:val="20"/>
                <w:szCs w:val="20"/>
              </w:rPr>
              <w:t>с.Мед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207001: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/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812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о о государственной  регистрации  права от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.11.2015  № 13-13/006-13/007/101/2015-2463/2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8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мещение Медаевской сельской </w:t>
            </w:r>
            <w:r>
              <w:rPr>
                <w:rFonts w:eastAsia="Calibri"/>
                <w:sz w:val="18"/>
                <w:szCs w:val="18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рдовия Чамзинский район </w:t>
            </w:r>
            <w:r>
              <w:rPr>
                <w:rFonts w:eastAsia="Calibri"/>
                <w:sz w:val="20"/>
                <w:szCs w:val="20"/>
              </w:rPr>
              <w:t>с. Мед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207001: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1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585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563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4.202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о о государственной  регистрации  права от 19.04.2022 13:22:0207001:2066-13/065/2022-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рдовия Чамзинский район </w:t>
            </w:r>
            <w:r>
              <w:rPr>
                <w:rFonts w:eastAsia="Calibri"/>
                <w:sz w:val="20"/>
                <w:szCs w:val="20"/>
              </w:rPr>
              <w:t>с. Мед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 д.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207001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8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13-1/22-16/2004-200 от 17.05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рдовия Чамзинский район </w:t>
            </w:r>
            <w:r>
              <w:rPr>
                <w:rFonts w:eastAsia="Calibri"/>
                <w:sz w:val="20"/>
                <w:szCs w:val="20"/>
              </w:rPr>
              <w:t>с. Мед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Новая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207001: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6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13-1/22-19/2004-56 от 21.06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 Чамзинский район Меда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207006: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от 01.03.2024 г. 13:22:0207006:844-13/035/202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Медаевское  сельское  посе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рдовия Чамзи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д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207001: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72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от 23.05.2024 г. 13:22:0207001:342-13/035/202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Медаевское  сельское  посе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3"/>
      </w:tblGrid>
      <w:tr>
        <w:trPr>
          <w:trHeight w:val="360" w:hRule="atLeast"/>
        </w:trPr>
        <w:tc>
          <w:tcPr>
            <w:tcW w:w="1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Сведения о муниципальном движимом имуществе  Медаевского сельского поселения  Чамзинского муниципального района Республики Мордов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23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1267"/>
        <w:gridCol w:w="1275"/>
        <w:gridCol w:w="1134"/>
        <w:gridCol w:w="1276"/>
        <w:gridCol w:w="1559"/>
        <w:gridCol w:w="1701"/>
        <w:gridCol w:w="1134"/>
        <w:gridCol w:w="1418"/>
        <w:gridCol w:w="1134"/>
        <w:gridCol w:w="1276"/>
        <w:gridCol w:w="2138"/>
      </w:tblGrid>
      <w:tr>
        <w:trPr>
          <w:trHeight w:val="468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движимого имуществ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балансовой стоимости движимого имущества, тыс.руб.  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 начисленной амортизации, тыс.руб. 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Даты  принятия  движимого  имущества к учету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 муниципальной собственности на движимое имущество***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авообладателе муниципального движимого имущества ограничениях с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акционерного общества , его основном государственном регистрационном номер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%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минальная стоимость акций, руб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хозяйственного общества, его основном государственном регистрационном номере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>Раз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eastAsia="ru-RU"/>
              </w:rPr>
              <w:t xml:space="preserve">устав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>капитал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eastAsia="ru-RU"/>
              </w:rPr>
              <w:t>хозяйстве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eastAsia="ru-RU"/>
              </w:rPr>
              <w:t xml:space="preserve">обществ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 xml:space="preserve">и дол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 xml:space="preserve">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 xml:space="preserve">в уставном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  <w:t>капитале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в %</w:t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>Мони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FLATRON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723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36,9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03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истемный 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57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5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омпьюте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ROYIE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4219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421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.03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истемный 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OUARI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6645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64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.10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истемный бл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713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13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.08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интер САНОН ЛВР-8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941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94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.08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омпьютер САМСУН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667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66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6.08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Телевизор Вес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87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8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2.07.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Факс ПАНАСОНИ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33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33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3.07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Мони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YiewSo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108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10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4.04.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Автомобиль ВАЗ 210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47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47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7.1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</w:t>
            </w:r>
            <w:r>
              <w:rPr>
                <w:rFonts w:eastAsia="Calibri"/>
                <w:sz w:val="16"/>
                <w:szCs w:val="16"/>
              </w:rPr>
              <w:t>двухтумбов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37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3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0.10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 </w:t>
            </w:r>
            <w:r>
              <w:rPr>
                <w:rFonts w:eastAsia="Calibri"/>
                <w:sz w:val="16"/>
                <w:szCs w:val="16"/>
              </w:rPr>
              <w:t>компьютер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16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16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.08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шкаф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шкаф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 САМСУНГ -7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3800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80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.10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Накл.№ б/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74"/>
        <w:gridCol w:w="1595"/>
        <w:gridCol w:w="2551"/>
        <w:gridCol w:w="2108"/>
        <w:gridCol w:w="1935"/>
        <w:gridCol w:w="2353"/>
      </w:tblGrid>
      <w:tr>
        <w:trPr>
          <w:trHeight w:val="360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ведения о муниципальных унитарных предприятиях, муниципальных учреждениях, хозяйственных обществах, акции, доли в уставном капитале которые принадлежат муниципальному образованию, иных юридических лицах, в которых муниципальное образование является учредителем (участником)</w:t>
            </w:r>
          </w:p>
        </w:tc>
      </w:tr>
      <w:tr>
        <w:trPr>
          <w:trHeight w:val="11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дрес (местонахождени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 образованию в уставном капитале, в % (для хозяйственных обществ и товариществ), 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стоимости и остаточной стоимости основных средств (фондов) (для муниципальных учреждений и муниципальных унитарных предприятий),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 унитарных предприят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мзинский райо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Медаев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Гагарина д.1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213015798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 Медаевского сельского поселения Чамзинского муниципального района  Республики Мордовия зарегистрирован 10.03.2006 г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32585,16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sectPr>
      <w:headerReference w:type="default" r:id="rId3"/>
      <w:type w:val="nextPage"/>
      <w:pgSz w:orient="landscape" w:w="16838" w:h="11906"/>
      <w:pgMar w:left="567" w:right="1134" w:gutter="0" w:header="570" w:top="813" w:footer="0" w:bottom="70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4:00Z</dcterms:created>
  <dc:creator>Natalya</dc:creator>
  <dc:description/>
  <cp:keywords/>
  <dc:language>en-US</dc:language>
  <cp:lastModifiedBy>Администратор</cp:lastModifiedBy>
  <cp:lastPrinted>2024-01-24T11:16:00Z</cp:lastPrinted>
  <dcterms:modified xsi:type="dcterms:W3CDTF">2024-07-02T13:04:00Z</dcterms:modified>
  <cp:revision>4</cp:revision>
  <dc:subject/>
  <dc:title/>
</cp:coreProperties>
</file>