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ru-RU" w:eastAsia="ar-SA"/>
        </w:rPr>
        <w:t>Администрация МЕД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ru-RU" w:eastAsia="ar-SA"/>
        </w:rPr>
        <w:t>Чамз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ru-RU" w:eastAsia="ar-SA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19.01.2024 г.                                                                                              № 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с. Меда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Медаевского сельского поселения от 12.05.2022 г. № 30 « Об утверждении перечня  автомобильных дорог местного значения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даевского сельского поселения Чамзинского муниципального района Республики Мордов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п.5 ст.13 Федерального закона РФ от 8 ноября 2007 года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Уставом Медаевского сельского поселения, Администрация Меда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/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 в постановление администрации Медаевского сельского поселения от 12.05.2022 г. № 30 «Об утверждении перечня  автомобильных дорог местного значения на территории Медаевского сельского поселения Чамзинского муниципального района Республики Мордовия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 Приложение № 1к настоящему постановлению  изложить в новой редакции (прилагается)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TextBody"/>
        <w:ind w:firstLine="708"/>
        <w:rPr/>
      </w:pPr>
      <w:r>
        <w:rPr>
          <w:szCs w:val="28"/>
        </w:rPr>
        <w:t>2. Настоящее постановление вступает</w:t>
      </w:r>
      <w:r>
        <w:rPr/>
        <w:t xml:space="preserve"> в силу после его официального опубликования в Информационном бюллетене «Вести» </w:t>
      </w:r>
      <w:r>
        <w:rPr>
          <w:szCs w:val="28"/>
        </w:rPr>
        <w:t xml:space="preserve">Медаевского </w:t>
      </w:r>
      <w:r>
        <w:rPr/>
        <w:t>сельского посе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szCs w:val="28"/>
        </w:rPr>
        <w:t>Медаевского</w:t>
      </w:r>
      <w:r>
        <w:rPr/>
        <w:t xml:space="preserve"> сельского поселения                                                      Е.Н.Голуб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1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да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9.01. 2024г. № 6</w:t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еречень  автомобильных дорог местного значения на территории Медаевского сельского поселения Чамзин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tbl>
      <w:tblPr>
        <w:tblW w:w="20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26"/>
        <w:gridCol w:w="3817"/>
        <w:gridCol w:w="3012"/>
        <w:gridCol w:w="2537"/>
        <w:gridCol w:w="2667"/>
        <w:gridCol w:w="2314"/>
        <w:gridCol w:w="2474"/>
        <w:gridCol w:w="2392"/>
      </w:tblGrid>
      <w:tr>
        <w:trPr>
          <w:tblHeader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п/п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аименование ав</w:t>
            </w:r>
            <w:r>
              <w:rPr>
                <w:rFonts w:cs="Times New Roman" w:ascii="Times New Roman" w:hAnsi="Times New Roman"/>
                <w:b/>
                <w:i/>
              </w:rPr>
              <w:t>томобильной дорог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четный номер дороги (идентификационный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Кадастровый номер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тяженность, к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 дорожного полотна</w:t>
            </w:r>
          </w:p>
        </w:tc>
        <w:tc>
          <w:tcPr>
            <w:tcW w:w="4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ru-RU"/>
              </w:rPr>
              <w:t>с.Медаев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ru-RU"/>
              </w:rPr>
              <w:t>10,6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ru-RU"/>
              </w:rPr>
            </w:r>
          </w:p>
        </w:tc>
        <w:tc>
          <w:tcPr>
            <w:tcW w:w="4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ул.Лени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9-257-840-ОП-МП-Н-0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:22:0207001:20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фальт</w:t>
            </w:r>
          </w:p>
        </w:tc>
        <w:tc>
          <w:tcPr>
            <w:tcW w:w="4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ул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Комсомольска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9-257-840-ОП-МП-Н-00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:22:0207001:204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6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фальт</w:t>
            </w:r>
          </w:p>
        </w:tc>
        <w:tc>
          <w:tcPr>
            <w:tcW w:w="4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л. Пролетарска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9-257-840-ОП-МП-Н-00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:22:0207001:204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9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нт</w:t>
            </w:r>
          </w:p>
        </w:tc>
        <w:tc>
          <w:tcPr>
            <w:tcW w:w="4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л.Ворошилов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9-257-840-ОП-МП-Н-00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:22:0207001:203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8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нт</w:t>
            </w:r>
          </w:p>
        </w:tc>
        <w:tc>
          <w:tcPr>
            <w:tcW w:w="4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л.Д.Бедног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9-257-840-ОП-МП-Н-00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:22:0207001:204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96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нт</w:t>
            </w:r>
          </w:p>
        </w:tc>
        <w:tc>
          <w:tcPr>
            <w:tcW w:w="4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л. Центральна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9-257-840-ОП-МП-Н-00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:22:0207001:205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6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фальт</w:t>
            </w:r>
          </w:p>
        </w:tc>
        <w:tc>
          <w:tcPr>
            <w:tcW w:w="4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л.Молодежна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9-257-840-ОП-МП-Н-00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:22:0207001:203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9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фальт</w:t>
            </w:r>
          </w:p>
        </w:tc>
        <w:tc>
          <w:tcPr>
            <w:tcW w:w="4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л.Нова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9-257-840-ОП-МП-Н-00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:22:0207001:203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нт</w:t>
            </w:r>
          </w:p>
        </w:tc>
        <w:tc>
          <w:tcPr>
            <w:tcW w:w="4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агари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9-257-840-ОП-МП-Н-00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:22:0207001:204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64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нт</w:t>
            </w:r>
          </w:p>
        </w:tc>
        <w:tc>
          <w:tcPr>
            <w:tcW w:w="4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уначарског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9-257-840-ОП-МП-Н-0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:22:0207001:204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86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нт</w:t>
            </w:r>
          </w:p>
        </w:tc>
        <w:tc>
          <w:tcPr>
            <w:tcW w:w="4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л.Советска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9-257-840-ОП-МП-Н-0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:22:0207001:20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9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нт</w:t>
            </w:r>
          </w:p>
        </w:tc>
        <w:tc>
          <w:tcPr>
            <w:tcW w:w="4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ru-RU"/>
              </w:rPr>
              <w:t>с.Мачказеров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ru-RU"/>
              </w:rPr>
              <w:t>2,97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ru-RU"/>
              </w:rPr>
            </w:r>
          </w:p>
        </w:tc>
        <w:tc>
          <w:tcPr>
            <w:tcW w:w="4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ни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9-257-840-ОП-МП-Н-0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:22:0207005:118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45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нт</w:t>
            </w:r>
          </w:p>
        </w:tc>
        <w:tc>
          <w:tcPr>
            <w:tcW w:w="4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л.К.Маркс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9-257-840-ОП-МП-Н-0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:22:0207005:118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ru-RU"/>
              </w:rPr>
              <w:t>1,5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нт</w:t>
            </w:r>
          </w:p>
        </w:tc>
        <w:tc>
          <w:tcPr>
            <w:tcW w:w="4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ru-RU"/>
              </w:rPr>
              <w:t>с.Сорлине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ru-RU"/>
              </w:rPr>
              <w:t>2,87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ru-RU"/>
              </w:rPr>
            </w:r>
          </w:p>
        </w:tc>
        <w:tc>
          <w:tcPr>
            <w:tcW w:w="4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л. Лени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9-257-840-ОП-МП-Н-0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:22:007004:114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68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рун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7004:114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686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л. Лени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9-257-840-ОП-МП-Н-0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:22:0000000:83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95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val="ru-RU"/>
              </w:rPr>
              <w:t>асфальт</w:t>
            </w:r>
          </w:p>
        </w:tc>
        <w:tc>
          <w:tcPr>
            <w:tcW w:w="4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л.К.Маркс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9-257-840-ОП-МП-Н-0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:22:0207004:115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3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нт</w:t>
            </w:r>
          </w:p>
        </w:tc>
        <w:tc>
          <w:tcPr>
            <w:tcW w:w="4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д.Люл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,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4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л.Подлесна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9-257-840-ОП-МП-Н-0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:22:0207002:109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нт</w:t>
            </w:r>
          </w:p>
        </w:tc>
        <w:tc>
          <w:tcPr>
            <w:tcW w:w="4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п.Каменски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0,6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4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л.Лени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9-257-840-ОП-МП-Н-0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:22:0000000:83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6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нт</w:t>
            </w:r>
          </w:p>
        </w:tc>
        <w:tc>
          <w:tcPr>
            <w:tcW w:w="4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0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. Мачказеров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01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ъезд к складскому  комплексу для хранения семян в с. Мачказеров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9-257-840-ОП-МП-Н-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7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асфальт</w:t>
            </w:r>
          </w:p>
        </w:tc>
        <w:tc>
          <w:tcPr>
            <w:tcW w:w="4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  <w:t>Итого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0,9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4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8" w:right="1138" w:gutter="0" w:header="706" w:top="762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41:00Z</dcterms:created>
  <dc:creator>User</dc:creator>
  <dc:description/>
  <cp:keywords/>
  <dc:language>en-US</dc:language>
  <cp:lastModifiedBy>Администратор</cp:lastModifiedBy>
  <cp:lastPrinted>2022-05-19T09:09:00Z</cp:lastPrinted>
  <dcterms:modified xsi:type="dcterms:W3CDTF">2024-02-26T12:48:00Z</dcterms:modified>
  <cp:revision>7</cp:revision>
  <dc:subject/>
  <dc:title/>
</cp:coreProperties>
</file>