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sz w:val="28"/>
          <w:szCs w:val="28"/>
        </w:rPr>
        <w:t>АДМИНИСТРАЦИЯ   МЕДАЕВСКОГО  СЕЛЬСКОГО 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 МУНИЦИПАЛЬНОГО 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.03.2023 г.                                                                                                    № 1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О мероприятиях по безаварийному пропуску весеннего полово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и паводковых вод на территории Мед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На случай паводковой обстановки, поддержания в готовности сил и средств звена территориальной подсистемы единой государственной системы предупреждения и ликвидации чрезвычайных ситуаций к безаварийному пропуску весеннего половодья и паводковых вод и в целях устойчивого жизнеобеспечения населения Медаевского  сельского поселения, администрация Медаевского сельского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1. Утвердить состав противопаводковой комиссии администрации Медаевского  сельского поселения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. Утвердить план предупредительных противопаводковых мероприятий по обеспечению  безаварийного пропуска паводковых вод в 2023 году на территории Медаевского сельского поселения 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3.  Утвердить правила о порядке действия населения при угрозе и затоплении населенных пунктов Медаевского сельского поселения согласно приложению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Глава Медаевского сельского поселения                                Е.Н.Голуб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к постановлению  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Мед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от 20.03.2023 г. №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ротивопаводковой комисси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Меда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Голубева Е.Н.             – глава  Медаевского сельского поселения,  председатель                           комиссии;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Долгачева О.А.         – заместитель главы  администрации Медаевского  сельского поселения, секретарь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ыресев С.Е.              – директор ООО «Калиновское»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к постановлению  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Мед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от 20.03.2023 г. №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редупредительных противопаводковых мероприятий по обеспеч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безаварийного пропуска паводковых вод в 2023 году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на территории Меда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123"/>
        <w:gridCol w:w="1671"/>
        <w:gridCol w:w="182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Уточнить состав объектов противопаводковых комисс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24.03.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едаев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проверку возможных источников загрязнения, расположенных в водоохранных зонах возможного затопления, которые могут оказать  негативное воздействие  на качество водных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24.03.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едаев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 на наличие подъездов  к гидротехническим сооружениям, очистить от снега  водопропускные соору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24.03.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едаев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Установить дежурство ответственных лиц на всех водоемах, находящихся на территории Меда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24.03.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едаев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ерять состояние проезжей части на мостах и переход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25.04.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едаев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зъяснительную работу с населением  сельского поселения  по предупреждению чрезвычайных ситуаций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24.03.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едаевского 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м образования и родителям  провести разъяснительную работу  среди учащихся по безопасности в период весеннего половодья, установить контроль над передвижением детей  за пределами учебных заведений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24.03.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еда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к постановлению  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Медае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от 20.03.2023 г. №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о порядке действия населения при угрозе и затоп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населенных пунктов Мед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олучив предупреждение об угрозе наводнения, жители населенных пунктов, которые подвержены затоплению, должны сообщить об этом своим близким, соседям и знаком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едупреждение об ожидаемом наводнении будет передано комиссией по чрезвычайным ситуациям и обеспечению пожарной безопасности Медаевского  сельского поселения (при помощи посыльных), а также информация о времени и границах затопления и рекомендации жителям о целесообразном поведении или о порядке эвак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ежде, чем покинуть дом, позаботьтесь о его сохранности, для чего сле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отключить воду, газ, электроэнер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потушить горящие печи о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вывести в безопасные места скот и домашни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закрыть (обить при необходимости) окна и двери досками или фане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  получении сигнала о начале эвакуации или с началом затопления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быстро собрать и взять с собой все документы, деньги, ценности, лекарства, запасной комплект одежды и обуви по сезону, запас продуктов питания и воды на несколько дней и следовать на объявленный эвакуационный пункт или к соседям и родственникам в безопасны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 внезапном наводнени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как можно быстрее занять ближайшее безопасное возвышенное место или забраться на крышу дома и быть готовым к организационной эвакуации по 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Необходимо принять меры, позволяющие спасателям своевременно обнаружить наличие людей, отрезанных водой и нуждающихся в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в светлое время суток – вывесить на высоком месте яркие полотн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в темное время – подавать световые сигн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0:00Z</dcterms:created>
  <dc:creator>User</dc:creator>
  <dc:description/>
  <cp:keywords/>
  <dc:language>en-US</dc:language>
  <cp:lastModifiedBy>Администратор</cp:lastModifiedBy>
  <cp:lastPrinted>2023-03-17T09:31:00Z</cp:lastPrinted>
  <dcterms:modified xsi:type="dcterms:W3CDTF">2023-03-23T07:45:00Z</dcterms:modified>
  <cp:revision>3</cp:revision>
  <dc:subject/>
  <dc:title/>
</cp:coreProperties>
</file>