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9.03.2023 г.                                                                                       № 17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  на 2016-2025 годы», утверждённую постановлением администрации Медаевского сельского поселения от 18.12.2015 года № 123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Муниципальную программу «Охрана окружающей среды и повышение экологической безопасности на 2016-2025 годы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храна окружающей среды и повышение экологической безопасности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) в Паспорте муниципальной программы строку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416,7 тыс. руб., в том числе за счет средств бюджета Медаевского сельского поселения – 416,7 тыс. руб.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 36,3 тыс. руб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right="-2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арактеристика мер муниципального и правового регулирования программы (подпрограммы), прогноз сводных показателей муниципальных заданий по реализации программы (подпрограммы), обоснование объема финансовых ресурсов, необходимых для реализации программы (подпрограммы), анализ рисков реализации программы (подпрограммы) и описание мер управления рискам, механизм реализации программы (подпрограммы), абзац 1 изложить в следующей редакц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подпрограммы составит 416,7 тыс. руб., в том числе за счет средств местного бюджета 416,7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– 36,3 тыс.руб.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ложение 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: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Охрана окружающей среды и повышение экологической безопасности "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средств районного бюджета и бюджет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едаевског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ельского поселения Чамзинского муниципального района Республики Мордовия </w:t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39"/>
      </w:tblGrid>
      <w:tr>
        <w:trPr>
          <w:trHeight w:val="40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5 год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        Е.Н.Голубева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8862805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0:00Z</dcterms:created>
  <dc:creator>1</dc:creator>
  <dc:description/>
  <cp:keywords/>
  <dc:language>en-US</dc:language>
  <cp:lastModifiedBy>Администратор</cp:lastModifiedBy>
  <cp:lastPrinted>2020-11-05T09:18:00Z</cp:lastPrinted>
  <dcterms:modified xsi:type="dcterms:W3CDTF">2023-03-31T07:50:00Z</dcterms:modified>
  <cp:revision>4</cp:revision>
  <dc:subject/>
  <dc:title/>
</cp:coreProperties>
</file>