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23 г.                                                                            № 18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едае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 на 2020 - 2025 годы», утвержденную постановлением администрации Медаевского сельского поселения  от 30.10.2020 года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 на 2020 - 2025 годы», с изменениями от 10.03.2021 г. № 13,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 Паспорте муниципальной программы строку «Объемы бюджетных ассигнований программы» изложить в следующей редакции:</w:t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рограммы из средств бюджета Медаевского сельского поселения Чамзинского муниципального района составляет 37,7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6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37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- 6,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6,9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е 4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на 2020-2025 годы изложить в новой редакции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 сельского поселения      </w:t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126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Е.Н.Голуб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5066134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490"/>
        <w:gridCol w:w="1424"/>
        <w:gridCol w:w="1380"/>
        <w:gridCol w:w="1739"/>
        <w:gridCol w:w="1368"/>
        <w:gridCol w:w="1701"/>
        <w:gridCol w:w="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3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3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25066134"/>
      <w:bookmarkStart w:id="5" w:name="_Hlk25066134"/>
      <w:bookmarkEnd w:id="5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8:00Z</dcterms:created>
  <dc:creator>Марина</dc:creator>
  <dc:description/>
  <cp:keywords/>
  <dc:language>en-US</dc:language>
  <cp:lastModifiedBy>Администратор</cp:lastModifiedBy>
  <cp:lastPrinted>2019-12-03T15:45:00Z</cp:lastPrinted>
  <dcterms:modified xsi:type="dcterms:W3CDTF">2023-03-31T07:55:00Z</dcterms:modified>
  <cp:revision>5</cp:revision>
  <dc:subject/>
  <dc:title/>
</cp:coreProperties>
</file>