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24" w:firstLine="567"/>
        <w:jc w:val="right"/>
        <w:rPr>
          <w:rFonts w:eastAsia="Calibri"/>
          <w:b/>
          <w:b/>
          <w:sz w:val="28"/>
          <w:szCs w:val="28"/>
        </w:rPr>
      </w:pPr>
      <w:bookmarkStart w:id="0" w:name="sub_1000"/>
      <w:bookmarkEnd w:id="0"/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9.03.2023 г.                                                                            № 20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Меда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Комплексное развитие сельских территорий», утвержденную постановлением  администрации Медаевского сельского поселения Чамзинского муниципального района Республики Мордовия от 05.12.2019 года № 6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в соответствии с действующим законодательством Российской Федерации, Администрация Медаевского сельского поселения Чамзинского муниципального района Республики Мордов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Комплексное развитие сельских территорий», утвержденную постановлением администрации Медаевского сельского поселения Чамзинского муниципального района Республики Мордовия от 05.12.2019 г. № 64, следующего содержания: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зложить в новой редакции:</w:t>
      </w:r>
    </w:p>
    <w:p>
      <w:pPr>
        <w:pStyle w:val="Style17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0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Style w:val="Style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едаевского сельского поселения Чамзинского муниципального района Республики Мордовия «Комплексное развитие сельских территорий» (далее – Муниципальная программа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1" w:name="sub_1112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Ответственный исполнитель Муниципальной программы</w:t>
            </w:r>
            <w:bookmarkEnd w:id="1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bookmarkStart w:id="2" w:name="sub_7020034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 xml:space="preserve">Участники </w:t>
            </w:r>
            <w:bookmarkEnd w:id="2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едаевского сельского поселения, юридические и физические лица, индивидуальные предпринимател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Подпрограммы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Цель и задач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еспечение досуга детей в свободное время, организация активного отдыха, укрепление физического здоровья детей, формирование активно-жизненной позици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3" w:name="sub_1115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Целевые индикаторы и показатели Муниципальной программы</w:t>
            </w:r>
            <w:bookmarkEnd w:id="3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ализация шести общественно-значимых проекта по благоустройству территори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– декабрь 2025 год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/>
            </w:pPr>
            <w:bookmarkStart w:id="4" w:name="sub_1117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Объемы бюджетных ассигнований Муниципально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bookmarkStart w:id="5" w:name="sub_1117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программы</w:t>
            </w:r>
            <w:bookmarkEnd w:id="5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ляет всего 10024,9 тыс. рублей: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 – 6839,8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г - 2371,2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813,9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из средств республиканского бюджета Республики Мордовия в сумме 7497,7 тыс. рублей: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0 г- 5035,4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 - 1659,9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 – 802,4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из средств бюджета Медаевского сельского поселения в сумме 107,2 тыс. рублей: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0 г – 72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 – 23,7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11,5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из внебюджетных источников в сумме 2420,0 тыс. рублей: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 – 1732,4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 – 687,6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bookmarkStart w:id="6" w:name="sub_1118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 xml:space="preserve">Ожидаемые результаты реализации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7" w:name="sub_1118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Муниципальной программы</w:t>
            </w:r>
            <w:bookmarkEnd w:id="7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 6 общественно-значимых проектов по благоустройству территорий.</w:t>
            </w:r>
          </w:p>
        </w:tc>
      </w:tr>
    </w:tbl>
    <w:p>
      <w:pPr>
        <w:pStyle w:val="S3"/>
        <w:shd w:fill="FFFFFF" w:val="clear"/>
        <w:spacing w:before="0" w:after="0"/>
        <w:contextualSpacing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 к муниципальной программе «Сведения о показателях (индикаторах) реализации Муниципальной программы «Комплексное развитие сельских территорий» 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муниципальной программе «Перечень основных мероприятий» 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Приложение № 3 к муниципальной программе «</w:t>
      </w:r>
      <w:r>
        <w:rPr>
          <w:sz w:val="28"/>
        </w:rPr>
        <w:t xml:space="preserve">Ресурсное обеспечение реализации Муниципальной программы за счет всех источников финансирования на реализацию целей муниципальной программы «Комплексное развитие сельских территорий» </w:t>
      </w:r>
      <w:r>
        <w:rPr>
          <w:bCs/>
          <w:sz w:val="28"/>
          <w:szCs w:val="28"/>
        </w:rPr>
        <w:t>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 «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» </w:t>
      </w:r>
      <w:r>
        <w:rPr>
          <w:bCs/>
          <w:sz w:val="28"/>
          <w:szCs w:val="28"/>
        </w:rPr>
        <w:t>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Приложение № 5 к муниципальной программе «План реализации муниципальной программы» 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 к муниципальной программе «Детальный план – график реализации муниципальной программы» изложить в новой редакции (прилагается).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после дня опубликования в Информационном бюллетене «Вести» Медаевского сельского поселения.</w:t>
      </w:r>
    </w:p>
    <w:p>
      <w:pPr>
        <w:pStyle w:val="S3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даевского сельского поселения                              Е.Н. Голубева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(индикаторах)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плексное развитие сельск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4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1"/>
        <w:gridCol w:w="1805"/>
        <w:gridCol w:w="1192"/>
        <w:gridCol w:w="19"/>
        <w:gridCol w:w="1164"/>
        <w:gridCol w:w="1256"/>
        <w:gridCol w:w="1392"/>
        <w:gridCol w:w="1393"/>
        <w:gridCol w:w="159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Комплексное развитие сельских территорий Медаевского сельского поселения Чамзинского муниципального района»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left="-360" w:firstLine="1080"/>
        <w:jc w:val="right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360" w:firstLine="1080"/>
        <w:jc w:val="right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360" w:firstLine="1080"/>
        <w:jc w:val="right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360" w:firstLine="1080"/>
        <w:jc w:val="right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360" w:firstLine="1080"/>
        <w:jc w:val="right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360" w:firstLine="1080"/>
        <w:jc w:val="right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360" w:firstLine="1080"/>
        <w:jc w:val="right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360" w:firstLine="1080"/>
        <w:jc w:val="right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360" w:firstLine="1080"/>
        <w:jc w:val="right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Приложение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8"/>
        </w:rPr>
      </w:r>
    </w:p>
    <w:tbl>
      <w:tblPr>
        <w:tblW w:w="154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21"/>
        <w:gridCol w:w="2551"/>
        <w:gridCol w:w="2562"/>
        <w:gridCol w:w="277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омплексное развитие сельских территорий Медаевского сельского поселения Чамзинского муниципального района Республики Мордов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ьских территор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6 общественно-значимого проекта по благоустройству территор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каторов программы</w:t>
            </w:r>
          </w:p>
        </w:tc>
      </w:tr>
    </w:tbl>
    <w:p>
      <w:pPr>
        <w:pStyle w:val="Normal"/>
        <w:jc w:val="right"/>
        <w:rPr>
          <w:rStyle w:val="Style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Муниципальной программы за счет всех источников финансирования на реализацию целей муниципальной программы «Комплексное развитие сельских территорий Меда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53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91"/>
        <w:gridCol w:w="1933"/>
        <w:gridCol w:w="810"/>
        <w:gridCol w:w="624"/>
        <w:gridCol w:w="959"/>
        <w:gridCol w:w="1082"/>
        <w:gridCol w:w="926"/>
        <w:gridCol w:w="956"/>
        <w:gridCol w:w="999"/>
        <w:gridCol w:w="975"/>
        <w:gridCol w:w="977"/>
        <w:gridCol w:w="957"/>
      </w:tblGrid>
      <w:tr>
        <w:trPr>
          <w:trHeight w:val="1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, муниципальной программы ведомственной целевой программы,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(тыс. руб.), годы</w:t>
            </w:r>
          </w:p>
        </w:tc>
      </w:tr>
      <w:tr>
        <w:trPr>
          <w:trHeight w:val="198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развитие сельских территорий Медаевского сельского поселения Чамзин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ом чис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590" w:leader="none"/>
          <w:tab w:val="right" w:pos="16500" w:leader="none"/>
        </w:tabs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>Приложение 4</w:t>
      </w:r>
    </w:p>
    <w:p>
      <w:pPr>
        <w:pStyle w:val="Heading1"/>
        <w:tabs>
          <w:tab w:val="clear" w:pos="708"/>
          <w:tab w:val="left" w:pos="12165" w:leader="none"/>
          <w:tab w:val="right" w:pos="16500" w:leader="none"/>
        </w:tabs>
        <w:spacing w:before="0" w:after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</w:rPr>
        <w:t>к Муниципальной программе</w:t>
      </w:r>
    </w:p>
    <w:p>
      <w:pPr>
        <w:pStyle w:val="Normal"/>
        <w:rPr>
          <w:rStyle w:val="Style8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23"/>
        <w:gridCol w:w="2174"/>
        <w:gridCol w:w="2124"/>
        <w:gridCol w:w="1813"/>
        <w:gridCol w:w="1109"/>
        <w:gridCol w:w="934"/>
        <w:gridCol w:w="1010"/>
        <w:gridCol w:w="921"/>
        <w:gridCol w:w="774"/>
        <w:gridCol w:w="720"/>
        <w:gridCol w:w="1572"/>
        <w:gridCol w:w="239"/>
      </w:tblGrid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период реализации муниципальной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ое развитие сельских территорий Чамзинского муниципального района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5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ой игровой площадки в с. Медаево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изкультурно- оздоровительной площадки в с. Медаево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лощадки игровых видов спорта в с Меда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ы отдыха в с. Медае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5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аллеи в с. Медаево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ой игровой площадки в с. Мачказеро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41"/>
        <w:gridCol w:w="1444"/>
        <w:gridCol w:w="1092"/>
        <w:gridCol w:w="826"/>
        <w:gridCol w:w="1276"/>
        <w:gridCol w:w="552"/>
        <w:gridCol w:w="639"/>
        <w:gridCol w:w="936"/>
        <w:gridCol w:w="551"/>
        <w:gridCol w:w="708"/>
        <w:gridCol w:w="701"/>
        <w:gridCol w:w="756"/>
        <w:gridCol w:w="643"/>
        <w:gridCol w:w="151"/>
        <w:gridCol w:w="589"/>
        <w:gridCol w:w="709"/>
        <w:gridCol w:w="851"/>
        <w:gridCol w:w="562"/>
      </w:tblGrid>
      <w:tr>
        <w:trPr>
          <w:trHeight w:val="300" w:hRule="atLeast"/>
        </w:trPr>
        <w:tc>
          <w:tcPr>
            <w:tcW w:w="153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Муниципальной программы на 2020-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(должность /Ф.И.О.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мероприятия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од</w:t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Медаевского сельского поселения Чамзинского муниципального района"</w:t>
            </w:r>
          </w:p>
        </w:tc>
      </w:tr>
      <w:tr>
        <w:trPr>
          <w:trHeight w:val="21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1.1 "Благоустройство сельских территорий"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9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1,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етской игровой площадки в с.Медаев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зкультурно- оздоровительной площадки в с. Медае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площадки игровых видов спорта в с Мед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 202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оны отдыха в с. Медае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 Обустройство аллеи в с. Меда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 Создание детской игровой площадки в с. Мачказер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Детальный план-график реализации Муниципальной программы </w:t>
      </w:r>
    </w:p>
    <w:tbl>
      <w:tblPr>
        <w:tblW w:w="141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27"/>
        <w:gridCol w:w="1920"/>
        <w:gridCol w:w="1752"/>
        <w:gridCol w:w="1075"/>
        <w:gridCol w:w="1102"/>
        <w:gridCol w:w="1162"/>
        <w:gridCol w:w="1163"/>
        <w:gridCol w:w="1264"/>
        <w:gridCol w:w="1103"/>
        <w:gridCol w:w="1011"/>
      </w:tblGrid>
      <w:tr>
        <w:trPr>
          <w:trHeight w:val="2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руководитель / Ф.И.О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окончания контрольного событи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Медаевского сельского поселения Чамзинского муниципального района"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24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2,5</w:t>
            </w:r>
          </w:p>
        </w:tc>
      </w:tr>
      <w:tr>
        <w:trPr>
          <w:trHeight w:val="403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9,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,4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6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 "Благоустройство сельских территорий", в том числе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,5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4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етской игровой площадки в с.Медаев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зкультурно- оздоровительной площадки в с. Медае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площадки игровых видов спорта в с Мед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2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оны отдыха в с. Медае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 Обустройство аллеи в с. Мед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</w:tr>
      <w:tr>
        <w:trPr>
          <w:trHeight w:val="12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 Создание детской игровой площадки в с. Мачказеро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</w:tr>
      <w:tr>
        <w:trPr>
          <w:trHeight w:val="17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Calibri"/>
      <w:b/>
      <w:sz w:val="28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ru-RU" w:bidi="ar-SA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1">
    <w:name w:val=" Знак Знак6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1gif">
    <w:name w:val="s1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3gif">
    <w:name w:val="s1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2gif">
    <w:name w:val="s1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9:00Z</dcterms:created>
  <dc:creator>User</dc:creator>
  <dc:description/>
  <cp:keywords/>
  <dc:language>en-US</dc:language>
  <cp:lastModifiedBy>Администратор</cp:lastModifiedBy>
  <cp:lastPrinted>2022-04-27T10:10:00Z</cp:lastPrinted>
  <dcterms:modified xsi:type="dcterms:W3CDTF">2023-03-31T08:04:00Z</dcterms:modified>
  <cp:revision>4</cp:revision>
  <dc:subject/>
  <dc:title/>
</cp:coreProperties>
</file>