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9.03.2023 г.</w:t>
        <w:tab/>
        <w:tab/>
        <w:t xml:space="preserve">            </w:t>
        <w:tab/>
        <w:tab/>
        <w:tab/>
        <w:t xml:space="preserve"> </w:t>
        <w:tab/>
        <w:t xml:space="preserve">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муниципальную программу «Благоустройство территории Медаевского сельского поселения Чамзинского муниципального района Республики Мордовия на 2019-2025 годы», утверждённую постановлением администрации Меда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07.10.2019 г. № 59</w:t>
      </w:r>
    </w:p>
    <w:p>
      <w:pPr>
        <w:pStyle w:val="Normal"/>
        <w:ind w:hanging="34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4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едаевского сельского поселения Чамзинского муниципального района № 54  от 27.12.2012  года «Об утверждении «Правил благоустройства территории Медаевского сельского поселения Чамзинского муниципального района», администрация Медаевского сельского поселения Чамзинского муниципального района Республики Мордовия </w:t>
      </w:r>
    </w:p>
    <w:p>
      <w:pPr>
        <w:pStyle w:val="Style45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 территории Медаевского сельского поселения Чамзинского муниципального района Республики Мордовия на 2019-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ую постановлением администрации Медаевского сельского поселения от 07.10.2019 г. № 59 (с из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9.2020 г.№ 50/1, от 10.03.2021 г. № 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следующие измене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именование муниципальной программы изложить в следующей редак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 территории Медаевского сельского поселения Чамзинского муниципального района Республики Мордовия»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Style w:val="FontStyle56"/>
          <w:sz w:val="28"/>
          <w:szCs w:val="28"/>
        </w:rPr>
        <w:t xml:space="preserve">в Паспорте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у</w:t>
      </w:r>
      <w:r>
        <w:rPr>
          <w:rStyle w:val="FontStyle5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ъемы и источники финансирования Программы» </w:t>
      </w:r>
      <w:r>
        <w:rPr>
          <w:rStyle w:val="FontStyle56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ется за счет средств бюджета Медаевского сельского поселения Чамзинского муниципального района Республики Мордови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необходимых финансовых средств для реализации Программы из бюджета Медаевского сельского поселения Чамзинского муниципального района Республики Мордовия со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271,1 тыс.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112,5 тыс.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231,9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002,0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395,3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313,3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5 год – 379,3 тыс.рублей.»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) в Разделе 5 Муниципальной Программы «</w:t>
      </w:r>
      <w:r>
        <w:rPr>
          <w:rFonts w:cs="Times New Roman CYR" w:ascii="Times New Roman CYR" w:hAnsi="Times New Roman CYR"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абзац 2 изложить в новой редакции: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ъем средств, предусмотренный на реализацию Программы из бюджета Медаевского сельского поселения Чамзинского муниципального района Республики Мордовия, со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271,1 тыс.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112,5 тыс.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231,9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002,0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395,3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313,3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5 год – 379,3 тыс.рублей.»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Приложение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едаевского сельского поселения Чам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9-2025 годы» 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едаевского сельского поселения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мзин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публики Мордовия                                                                      Е.Н.Голубева                                                                                                                    </w:t>
      </w:r>
    </w:p>
    <w:p>
      <w:pPr>
        <w:pStyle w:val="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лагоустройство территории Медаевского сельского поселения 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828"/>
        <w:gridCol w:w="1015"/>
        <w:gridCol w:w="992"/>
        <w:gridCol w:w="88"/>
        <w:gridCol w:w="904"/>
        <w:gridCol w:w="993"/>
        <w:gridCol w:w="992"/>
        <w:gridCol w:w="992"/>
        <w:gridCol w:w="992"/>
        <w:gridCol w:w="993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 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озеленение территории сельского поселения"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росли, подкормка удобрением деревьев и кустар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аженцев деревьев и кустарников, цветочной расс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 газона, летнее содержание газ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содержание мест захоронения"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сок объявления, замена стар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4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Ремонт памятников воинам ВОВ"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3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Без интервала Знак"/>
    <w:qFormat/>
    <w:rPr>
      <w:rFonts w:ascii="Cambria" w:hAnsi="Cambria" w:eastAsia="Times New Roman" w:cs="Cambria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9:00Z</dcterms:created>
  <dc:creator>1</dc:creator>
  <dc:description/>
  <cp:keywords/>
  <dc:language>en-US</dc:language>
  <cp:lastModifiedBy>Администратор</cp:lastModifiedBy>
  <cp:lastPrinted>2019-08-22T13:19:00Z</cp:lastPrinted>
  <dcterms:modified xsi:type="dcterms:W3CDTF">2023-03-31T08:09:00Z</dcterms:modified>
  <cp:revision>4</cp:revision>
  <dc:subject/>
  <dc:title/>
</cp:coreProperties>
</file>