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3.07.2023г.                                                                                                        № 37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Медаевского сельского поселения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администрация Медаевского сельского поселения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 Профилактика терроризма и экстремизма на территории Медаевского сельского поселения Чамзинского муниципального района Республики Мордовия на 2023-2025 годы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еречень основных мероприятий по профилактике терроризма и экстремизма и  других правонарушений в Медаевском сельском поселении  (Приложение 2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Положение о комиссии по профилактике терроризма, экстремизма и других правонарушений в Медаевском сельском поселении  (Приложение 3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состав  комиссии по профилактике терроризма, экстремизма и других правонарушений в Медаевском сельском поселении</w:t>
      </w:r>
    </w:p>
    <w:p>
      <w:pPr>
        <w:pStyle w:val="Style17"/>
        <w:jc w:val="both"/>
        <w:rPr/>
      </w:pPr>
      <w:r>
        <w:rPr>
          <w:sz w:val="28"/>
          <w:szCs w:val="28"/>
        </w:rPr>
        <w:t>(Приложение 4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и силу постановления администрации Медаевского сельского посел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от 17.12.2015 г. № 120 « Об утверждении программы по профилактике терроризма и экстремизма на территории Медаевского сельского поселения на 2016-2017 гг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от 18.12.2017 г. № 94 «Об утверждении программы по профилактике терроризма и экстремизма на территории Медаевского сельского поселения на 2018-2020 годы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от 11.03.2019 г. № 24 «О внесении изменений в постановление № 94 от 18.12.2017 года « Об утверждении программы по профилактике терроризма и экстремизма на территории Медаевского сельского поселения на 2018-2020 годы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) от 05.12.2019 г. № 69 «О продлении муниципальной программы «Профилактика терроризма и экстремизма на территории Медаевского сельского поселения Чамзинского муниципального района Республики Мордовия на 2018-2020 до 2025 года». 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Настоящее постановление вступает в силу после дня его официального опубликования в Информационном бюллетене «Вести» Медае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даевского сельского поселения                                        Е.Н.Голубева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е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7.2023 г. № 3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Основ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Медаевского сельского поселения»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едаевского  сельского посел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908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терроризма и экстремизма на территор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аевского сельского поселения Чамзинского муниципального райо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ордовия на 2023– 2025годы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N 35-ФЗ "О противодействии терроризму"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7.2002 N 114-ФЗ "О противодействии экстремистской деятельности"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сельского поселения 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23-2025годы</w:t>
            </w:r>
          </w:p>
        </w:tc>
      </w:tr>
      <w:tr>
        <w:trPr>
          <w:trHeight w:val="118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Бюджет Медаевского сельского поселения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- Администрация Медаевского сельского поселения;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монизации межнациональных отношений, повышение уровня этносоциальной комфортност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;</w:t>
              <w:br/>
              <w:t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- Администрация Медаевского сельского поселения;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свое развитие и экстремистские настроения, все больше влияющие на молодежь.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по вопросам профилактики терроризма и экстремизма;</w:t>
      </w:r>
    </w:p>
    <w:p>
      <w:pPr>
        <w:pStyle w:val="Style17"/>
        <w:jc w:val="both"/>
        <w:rPr/>
      </w:pPr>
      <w:r>
        <w:rPr>
          <w:sz w:val="24"/>
          <w:szCs w:val="24"/>
        </w:rPr>
        <w:t>- предупреждение террористических и экстремистских проявлений на территории Медаевского сельского поселения - укрепление межнационального соглас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целей обеспечивается решением следующих задач:</w:t>
      </w:r>
    </w:p>
    <w:p>
      <w:pPr>
        <w:pStyle w:val="Style17"/>
        <w:jc w:val="both"/>
        <w:rPr/>
      </w:pPr>
      <w:r>
        <w:rPr>
          <w:sz w:val="24"/>
          <w:szCs w:val="24"/>
        </w:rPr>
        <w:t>- предотвращение проявлений терроризма и экстремизма на территории Медаевского сельского поселения 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Style17"/>
        <w:jc w:val="both"/>
        <w:rPr/>
      </w:pPr>
      <w:r>
        <w:rPr>
          <w:sz w:val="24"/>
          <w:szCs w:val="24"/>
        </w:rPr>
        <w:t>- проведение воспитательной, пропагандистской работы с населением Медае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Медае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>Реализация Программы осуществляется в период с 2023 года по 2025 год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мероприятий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мероприятия программы направлены на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у проявлений экстремизма и гармонизацию межнациональных отно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ую пропаганду.</w:t>
      </w:r>
    </w:p>
    <w:p>
      <w:pPr>
        <w:pStyle w:val="Style17"/>
        <w:jc w:val="both"/>
        <w:rPr/>
      </w:pPr>
      <w:r>
        <w:rPr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ормативное обеспечение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Медаевского сельского поселения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>Финансирование Программы предполагается осуществлять за счет бюджета Медаевского сельского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при формировании бюджета Медаевского сельского поселе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ханизм реализации Программы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расходов бюджета Медаевского сельского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ординатором Программы и ответственным за ее текущий мониторинг является администрация Медаевского сельского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итогам реализации Программы администрация Медаевского сельского поселения ежегодно готовит отчет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Медаевского сельского поселения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ограмм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  и экстремизма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на территории Медаев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на 2023-2025годы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 xml:space="preserve">Перечень мероприятий по 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терроризма и экстремизма на территории Медаевского сельского поселения Чамзин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 на 2023– 2025годы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3"/>
        <w:gridCol w:w="1029"/>
        <w:gridCol w:w="1269"/>
        <w:gridCol w:w="43"/>
        <w:gridCol w:w="787"/>
        <w:gridCol w:w="23"/>
        <w:gridCol w:w="1486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 руб.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 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работников культуры и библиотекарей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«КДЦ Медаевского сельского поселения», Медаевская библиот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 при администрации Медаевского сельского поселения по вопросам профилактики террористических муниципальных угроз на территории Меда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общей профилактики экстремистских и террористических проя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илактической работы по предотвращению в молодежной среде проявлений расовой, национальной, религиозной ненависти или враж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«КДЦ Медаевского сельского поселения», Медаевская библиот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в местах массового общения молодеж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ый уполномоч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экстремистских надписей на зданиях и в элементах инфра-струк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-тий, направленных на раннее предупреждение межэтнической напря-женности, проявлений национального и рели-гиозного экстремизма, на информационно-пропагандистские, воспитательные ме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едаевская ООШ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«КДЦ Медаевского сельского поселения», Медаевская библиотека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повышению антитеррористической защищенности и технической укрепленности муниципальных объектов и мест с массовым пребыванием люд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антитеррористической и технической укреплен-ности муниципальных объек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 по профилактике терроризма и экстремиз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«КДЦ Медаевского сельского поселения», Медаевская библиоте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использования нежилых зданий и помещений, выявление подозрит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филактика нарушений законодательства о гражданстве, предупреждение и пресечение нелегальной миграции как канала проникновения членов экстремистских и террористическ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правоохранительные органы сведений о жилых помещениях, сдаваемых в наем без регистрации в них гражд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/>
            </w:pPr>
            <w:r>
              <w:rPr/>
              <w:t>Выявление нарушений законодательства о гражданстве при обращении граждан по вопросам регистрации по месту жительства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ероприятия по информационно-пропагандистскому сопрово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и экстремизма и террор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rPr/>
            </w:pPr>
            <w:r>
              <w:rPr/>
              <w:t>Размещение на информационных стендах поселения листовок по профилактике экстремизма и террориз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течение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даевского сельского поселения</w:t>
            </w:r>
          </w:p>
        </w:tc>
      </w:tr>
    </w:tbl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3 к программ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  и экстремизма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на территории Медаев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на 2023-2025годы</w:t>
      </w:r>
    </w:p>
    <w:p>
      <w:pPr>
        <w:pStyle w:val="Normal"/>
        <w:shd w:fill="FFFFFF" w:val="clear"/>
        <w:spacing w:lineRule="atLeast" w:line="368" w:before="0" w:after="167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right"/>
        <w:rPr/>
      </w:pP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О КОМИССИИ ПО ПРОФИЛАКТИКЕ ТЕРРОРИЗМА, ЭКСТРЕМИЗМА И ДРУГИХ ПРАВОНАРУШЕНИЙ В МЕДАЕВСКОМ СЕЛЬСКОМ ПОСЕЛЕНИИ </w:t>
      </w:r>
    </w:p>
    <w:p>
      <w:pPr>
        <w:pStyle w:val="Normal"/>
        <w:shd w:fill="FFFFFF" w:val="clear"/>
        <w:spacing w:lineRule="atLeast" w:line="368" w:before="0" w:after="167"/>
        <w:jc w:val="center"/>
        <w:textAlignment w:val="baselin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Style17"/>
        <w:jc w:val="both"/>
        <w:rPr/>
      </w:pPr>
      <w:r>
        <w:rPr>
          <w:sz w:val="24"/>
          <w:szCs w:val="24"/>
        </w:rPr>
        <w:t>1.1. Комиссия по профилактике терроризма, экстремизма и других правонарушений в Медаевском сельском поселении (далее - Комиссия)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 и других правонарушений. Комиссия создается на основании постановления Главы Медаевского сельского поселения в соответствии с настоящим Положени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правительства Республики Мордовия, решениями антитеррористической комиссии Республики Мордовия и Чамзинского муниципального района, а также настоящим Положени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еятельность Комиссии направлена на выработку единых мер профилактики преступлений и административных правонарушений, активизации борьбы с преступностью в общественных местах и по месту жительства граждан, безнадзорностью и беспризорностью несовершеннолетних, алкоголизмом, наркоманией, экстремизмом и терроризмом, незаконной миграци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ссии являют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ение взаимодействия органов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и форм собственности в целях проведения единой политики по профилактике терроризма, экстремизма и других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ация разработки и контроль выполнения программы профилактики терроризма, экстремизма и других правонарушений в сельском поселен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 Для выполнения задач Комиссия осуществляет следующие функц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1. 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2. разработка, планирование и проведение совместных мероприятий по профилактике правонарушений; подготовка проектов нормативных правовых актов в сфере профилактики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3. 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3.4.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участие в разработке и реализации мероприятий и целевых программ органов местного самоуправления по общественной безопасности в сельском поселении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филактике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3. запрашивать в установленном порядке у органов местного самоуправления и организаций информационные и иные материалы по вопросам профилактики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4. организовывать и проводить в установленном порядке совещания по вопросам профилактики терроризма, экстремизма и других правонарушений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6. привлекать в установленном порядке к работе в Комиссии специалистов федеральных органов государственной власти, исполнительных и законодательных органов государственной власти, научных и иных организаций всех форм собственност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1. Комиссию возглавляет Глава сельского поселения, который является ее председател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3. В состав Комиссии включаются должностные лица администрации сельского поселения, представители Совета депутатов сельского поселения, представители образовательных учреждений и учреждений здравоохранения, правоохранительных органов, представители комиссии по делам несовершеннолетних, руководители органов опеки и попечительства, представители органов социальной защиты, представители других органов и учреждений, общественных объединений, осуществляющих меры по профилактике правонарушен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7. 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9. 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10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11. Организационное и техническое обеспечение работы Комиссии осуществляет секретарь Комиссии, являющийся по должности специалистом по делопроизводству администрации поселения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ПРЕДСЕДАТЕЛЯ И ЧЛЕНОВ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2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 Члены Комиссии имеют прав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2. голосовать на заседаниях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3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 Член Комиссии обязан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1. организовывать подготовку вопросов, выносимых на рассмотрение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2.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3. организовывать в рамках своих должностных полномочий выполнение решений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4. предлагать изменения в план работы Комиссии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4.5. выполнять требования настоящего Положения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ОВАНИЕ И ОРГАНИЗАЦИЯ РАБОТЫ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1. 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2. Предложения в план работы Комиссии вносятся членами Комиссии в письменной форме не позднее чем за один месяц до начала планируемого период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4. План работы Комиссии включает в себя перечень основных вопросов, подлежащих рассмотрению на заседании Комиссии, с указанием даты рассмотрения и лиц, ответственных за подготовк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утвержденный план работы Комиссии осуществляется на заседании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6.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6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ОДГОТОВКИ ЗАСЕДАНИЙ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1.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2.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3. Проект повестки заседания Комиссии согласовывается секретарем Комиссии с ее председателе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5.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6. Члены Комиссии не позднее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7.7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вопросов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ОВЕДЕНИЯ ЗАСЕДАНИЙ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Комиссии созываются председателем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7. Участвуя в голосовании, председательствующий голосует последни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8. Результаты голосования, оглашенные председательствующим, вносятся в протоко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8.9. Присутствие представителей средств массовой информации и проведение кино-, видео 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ФОРМЛЕНИЕ РЕШЕНИЙ КОМИСС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программ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  и экстремизма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на территории Медаев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на 2023-2025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8"/>
        <w:jc w:val="center"/>
        <w:textAlignment w:val="baseline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Состав комиссии по профилактике терроризма, экстремизма и других правонарушений в Отрадненском сельском поселении 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Председатель комиссии – Голубева Е.Н.- глава Медаевского сельского поселения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Заместитель председателя комиссии- Зудина Н.Б.-Заместитель Председателя Совета депутатов Медаевского сельского поселения Зудина Н.Б.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Секретарь комиссии – Долгачева О.А.- заместитель главы администрации Медаевского сельского поселения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Живаев Д.И. – участковый уполномоченный полиции (по согласованию)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Синичкина О.А.-библиотекарь</w:t>
      </w:r>
    </w:p>
    <w:p>
      <w:pPr>
        <w:pStyle w:val="Normal"/>
        <w:shd w:fill="FFFFFF" w:val="clear"/>
        <w:spacing w:lineRule="atLeast" w:line="368" w:before="0" w:after="167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3. Глухова Т.В. - заведующая  КДЦ Медаевского сельского поселения МБУ Чамзинского РДК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41" w:right="1062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0:00Z</dcterms:created>
  <dc:creator>Home</dc:creator>
  <dc:description/>
  <cp:keywords/>
  <dc:language>en-US</dc:language>
  <cp:lastModifiedBy>Администратор</cp:lastModifiedBy>
  <cp:lastPrinted>2015-04-30T12:55:00Z</cp:lastPrinted>
  <dcterms:modified xsi:type="dcterms:W3CDTF">2023-07-03T09:18:00Z</dcterms:modified>
  <cp:revision>18</cp:revision>
  <dc:subject/>
  <dc:title/>
</cp:coreProperties>
</file>