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center"/>
        <w:rPr/>
      </w:pPr>
      <w:r>
        <w:rPr>
          <w:sz w:val="26"/>
          <w:szCs w:val="26"/>
        </w:rPr>
        <w:t>АДМИНИСТРАЦИЯ МЕДАЕВСКОГО СЕЛЬСКОГО ПОСЕЛЕНИЯ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ЧАМЗИНСКОГО МУНИЦИПАЛЬНОГО РАЙОНА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andard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02.08.2023 г.                                                                                            № 44                                       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с. Медаево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45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right="-142"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ст.8 Федерального закона от 12.02.1998 № 28-ФЗ "О гражданской обороне", постановлением Правительства Российской Федерации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администрация Медаевского сельского поселения Чамзинского муниципального района </w:t>
      </w:r>
    </w:p>
    <w:p>
      <w:pPr>
        <w:pStyle w:val="Style15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1. Утвердить положение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 согласно при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постановление администрации Медаевского сельского поселения от 04.02.2013 г. № 9-2 "Об организации обучения населения способам защиты и действиям в чрезвычайных ситуациях"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Информационном бюллетене "Вести" Медаевского сельского поселения и разместить на официальном сайте администрации Медае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10348" w:leader="none"/>
        </w:tabs>
        <w:ind w:firstLine="567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аевского сельского поселения                                         Е.Н.Голубев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Медаевского сельского поселения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от 02.08.2023г. № 44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подготовки граждан Российской Федерации, иностранных граждан и лиц без гражданства (далее - население)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готовку в области защиты от чрезвычайных ситуаций проходя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изические лица, состоящие в трудовых отношениях с работодател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изические лица, не состоящие в трудовых отношениях с работодател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уководители органов местного самоуправления и организа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председатели комиссий по предупреждению и ликвидации чрезвычайных ситуаций и обеспечению пожарной безопасности муниципальных образований и организаций, в полномочия которых входит решение вопросов по защите населения и территорий от чрезвычайных ситуаций (далее - председатели комиссий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ыработка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готовка населения в области защиты от чрезвычайных ситуаций предусматрив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"Основы безопасности жизнедеятельности" и учебной дисциплины "Безопасность жизнедеятельности"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21:00Z</dcterms:created>
  <dc:creator>.!.</dc:creator>
  <dc:description/>
  <cp:keywords/>
  <dc:language>en-US</dc:language>
  <cp:lastModifiedBy>Администратор</cp:lastModifiedBy>
  <cp:lastPrinted>2021-06-18T15:39:00Z</cp:lastPrinted>
  <dcterms:modified xsi:type="dcterms:W3CDTF">2023-08-14T08:01:00Z</dcterms:modified>
  <cp:revision>4</cp:revision>
  <dc:subject/>
  <dc:title>ГЛАВА АДМИНИСТРАЦИИ</dc:title>
</cp:coreProperties>
</file>