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01.09.2023 г.</w:t>
        <w:tab/>
        <w:tab/>
        <w:t xml:space="preserve">            </w:t>
        <w:tab/>
        <w:tab/>
        <w:tab/>
        <w:t xml:space="preserve"> </w:t>
        <w:tab/>
        <w:t xml:space="preserve"> № 4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Normal"/>
        <w:ind w:hanging="3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Благоустройство территории Медаевского сельского поселения Чамзинского муниципального района Республики Мордовия», утверждённую постановлением администрации Медаевского сельского поселения от 07.10.2019 г. № 59</w:t>
      </w:r>
    </w:p>
    <w:p>
      <w:pPr>
        <w:pStyle w:val="Normal"/>
        <w:ind w:hanging="3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едаевского сельского поселения Чамзинского муниципального района № 54  от 27.12.2012  года «Об утверждении «Правил благоустройства территории Медаевского сельского поселения Чамзинского муниципального района», администрация Медаевского сельского поселения Чамзинского муниципального района Республики Мордовия  </w:t>
      </w:r>
      <w:r>
        <w:rPr>
          <w:rFonts w:cs="Times New Roman CYR" w:ascii="Times New Roman CYR" w:hAnsi="Times New Roman CYR"/>
          <w:b/>
          <w:sz w:val="26"/>
          <w:szCs w:val="26"/>
        </w:rPr>
        <w:t>ПОСТАНОВЛЯЕТ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устройство территории Меда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ую постановлением администрации Медаевского сельского поселения от 07.10.2019 г. № 59, следующие изменения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Style w:val="FontStyle56"/>
          <w:rFonts w:eastAsia="Calibri"/>
          <w:lang w:eastAsia="en-US"/>
        </w:rPr>
        <w:t xml:space="preserve">1.1. </w:t>
      </w:r>
      <w:r>
        <w:rPr>
          <w:rStyle w:val="FontStyle56"/>
        </w:rPr>
        <w:t xml:space="preserve">в  Паспорте Муниципальной Программы </w:t>
      </w:r>
      <w:r>
        <w:rPr>
          <w:rStyle w:val="FontStyle56"/>
          <w:rFonts w:eastAsia="Calibri"/>
          <w:lang w:eastAsia="en-US"/>
        </w:rPr>
        <w:t>строки «</w:t>
      </w:r>
      <w:r>
        <w:rPr>
          <w:rStyle w:val="FontStyle56"/>
        </w:rPr>
        <w:t xml:space="preserve">Срок реализации Программы», «Объемы и источники финансирования Программы» </w:t>
      </w:r>
      <w:r>
        <w:rPr/>
        <w:t>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jc w:val="both"/>
              <w:rPr>
                <w:rStyle w:val="FontStyle5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jc w:val="both"/>
              <w:rPr/>
            </w:pPr>
            <w:r>
              <w:rPr>
                <w:rStyle w:val="FontStyle56"/>
              </w:rPr>
              <w:t>2019-2028г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rPr>
                <w:rStyle w:val="FontStyle5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ирование Программы осуществляется за счет средств бюджета Медаев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объем необходимых финансовых средств для реализации Программы из бюджета Медаевского сельского поселения Чамзинского муниципального района Республики Мордовия составляет: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 – 271,1 тыс.рублей;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 – 112,5 тыс.рублей;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 – 231,9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2 год – 1002,0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3 год – 401,7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4 год – 313,3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 год – 379,3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 год – 394,5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 год – 394,5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8 год – 394,5 тыс.рублей;».</w:t>
            </w:r>
          </w:p>
          <w:p>
            <w:pPr>
              <w:pStyle w:val="Style20"/>
              <w:widowControl/>
              <w:spacing w:lineRule="exact" w:line="302" w:before="26" w:after="0"/>
              <w:ind w:right="-143" w:hanging="0"/>
              <w:rPr>
                <w:rStyle w:val="FontStyle56"/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/>
        <w:t xml:space="preserve">1.2. </w:t>
      </w:r>
      <w:r>
        <w:rPr>
          <w:rFonts w:cs="Times New Roman" w:ascii="Times New Roman" w:hAnsi="Times New Roman"/>
          <w:sz w:val="26"/>
          <w:szCs w:val="26"/>
        </w:rPr>
        <w:t>в Разделе 1 муниципальной программы « Общая характеристика сферы реализации муниципальной программы» абзац 5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Благоустройство территории Медаевского сельского поселения Чамзинского муниципального района» позволит благоустроить облик Медаевского сельского поселения Чамзинского муниципального района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5 Муниципальной Программы «</w:t>
      </w:r>
      <w:r>
        <w:rPr>
          <w:rFonts w:cs="Times New Roman CYR" w:ascii="Times New Roman CYR" w:hAnsi="Times New Roman CYR"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Объем средств, предусмотренный на реализацию Программы из бюджета Медаевского сельского поселения Чамзинского муниципального района Республики Мордовия, соста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</w:t>
      </w:r>
      <w:r>
        <w:rPr>
          <w:rFonts w:cs="Times New Roman CYR" w:ascii="Times New Roman CYR" w:hAnsi="Times New Roman CYR"/>
          <w:sz w:val="26"/>
          <w:szCs w:val="26"/>
        </w:rPr>
        <w:t>год – 271,1 тыс.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0 </w:t>
      </w:r>
      <w:r>
        <w:rPr>
          <w:rFonts w:cs="Times New Roman CYR" w:ascii="Times New Roman CYR" w:hAnsi="Times New Roman CYR"/>
          <w:sz w:val="26"/>
          <w:szCs w:val="26"/>
        </w:rPr>
        <w:t>год – 112,5 тыс.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</w:t>
      </w:r>
      <w:r>
        <w:rPr>
          <w:rFonts w:cs="Times New Roman CYR" w:ascii="Times New Roman CYR" w:hAnsi="Times New Roman CYR"/>
          <w:sz w:val="26"/>
          <w:szCs w:val="26"/>
        </w:rPr>
        <w:t>год – 231,9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2 год – 1002,0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3 год – 401,7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4 год – 313,3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5 год – 379,3 тыс.рублей.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6 год – 394,5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7 год – 394,5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8 год – 394,5 тыс.рублей;».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 Приложения 1, 2 к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роприятий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Благоустройство территории Медаев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bCs/>
          <w:sz w:val="26"/>
          <w:szCs w:val="26"/>
        </w:rPr>
        <w:t>» изложить в новой редак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Медаевского сельского поселения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мзин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публики Мордовия                                                                      Е.Н.Голубева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before="28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лагоустройство территории Медаевского сельского поселения Чамз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5"/>
        <w:gridCol w:w="1984"/>
        <w:gridCol w:w="857"/>
        <w:gridCol w:w="827"/>
        <w:gridCol w:w="946"/>
        <w:gridCol w:w="946"/>
        <w:gridCol w:w="947"/>
        <w:gridCol w:w="826"/>
        <w:gridCol w:w="827"/>
        <w:gridCol w:w="826"/>
        <w:gridCol w:w="827"/>
        <w:gridCol w:w="87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ктов внешнего благоустройства (тротуаров, уличного освещения, озеленения) ГОСТ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, организаций и населения поселения к работам по благоустройств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Благоустройство территории Медаев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268"/>
        <w:gridCol w:w="850"/>
        <w:gridCol w:w="992"/>
        <w:gridCol w:w="851"/>
        <w:gridCol w:w="709"/>
        <w:gridCol w:w="701"/>
        <w:gridCol w:w="7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Без интервала Знак"/>
    <w:qFormat/>
    <w:rPr>
      <w:rFonts w:ascii="Cambria" w:hAnsi="Cambria" w:eastAsia="Times New Roman" w:cs="Cambria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8:00Z</dcterms:created>
  <dc:creator>1</dc:creator>
  <dc:description/>
  <cp:keywords/>
  <dc:language>en-US</dc:language>
  <cp:lastModifiedBy>Администратор</cp:lastModifiedBy>
  <cp:lastPrinted>2019-08-22T13:19:00Z</cp:lastPrinted>
  <dcterms:modified xsi:type="dcterms:W3CDTF">2023-09-08T06:48:00Z</dcterms:modified>
  <cp:revision>7</cp:revision>
  <dc:subject/>
  <dc:title/>
</cp:coreProperties>
</file>