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г.</w:t>
        <w:tab/>
        <w:tab/>
        <w:t xml:space="preserve">            </w:t>
        <w:tab/>
        <w:tab/>
        <w:tab/>
        <w:t xml:space="preserve"> </w:t>
        <w:tab/>
        <w:t xml:space="preserve"> № 5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утвержденную постановлением от 30.10.2020 года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с изменениями от 10.03.2021 г. № 13, следующие изменения:</w:t>
      </w:r>
    </w:p>
    <w:p>
      <w:pPr>
        <w:pStyle w:val="Normal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В Паспорте муниципальной программы строки «Этапы и сроки реализации Программы»,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- 2028 годы, Выделение этапов не предусмотрен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бюджетных ассигнований на реализацию Программы из средств бюджета Медаевского сельского поселения Чамзинского муниципального района составляет 59,3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6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 - 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-7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разделе 2 муниципальной программы « Приоритеты государственн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» изменить строку «Срок реализации Программы – 2020 - 2025 годы» на «Срок реализации Программы – 2020 - 2028 годы»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59,3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- 6,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- 6,9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-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7год - 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8 год -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иложениии 1,2,4,5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изложить в новой редакции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даевского  сельского поселения      </w:t>
      </w:r>
    </w:p>
    <w:p>
      <w:pPr>
        <w:pStyle w:val="1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126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Е.Н.Голуб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а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аевском </w:t>
      </w:r>
      <w:r>
        <w:rPr/>
        <w:t xml:space="preserve">сельском поселении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Медаевском сельском поселени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расходов бюджета Медаевского сельского поселения, формируемых в рамках муниципальных программ, в общем объеме расходов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клонение исполнения бюджета Медаевского сельского поселения по расходам к утвержденному уро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тклонение исполнения бюджета Медаевского сельского поселения по доходам к утвержденному уровн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блюдени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роков составления и утверждения проекта 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ровень просроченной кредиторской задолженности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мп роста налоговых и неналоговых доходов бюджета Медаевского сельского поселения (по отношению к предыдущему году) в сопоставим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блюдение соответствия параметров муниципального долга Медаев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сроченная задолженность по муниципальным долговым обязательствам Медаев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Соответствие показателя "Доля расходов на обслуживание муниципального долга Медаевского сельского поселения в общем объеме расходов бюджета Медаевского сельского поселения" требования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Бюджетного 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тношение объема муниципального долга Медаевского сельского поселения (без учета бюджетных кредитов) к доходам Медаевского сельского поселения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а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ами Медаевского сельского поселения на 2020-2028</w:t>
      </w:r>
      <w:r>
        <w:rPr/>
        <w:t>годы</w:t>
      </w:r>
    </w:p>
    <w:tbl>
      <w:tblPr>
        <w:tblW w:w="15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20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 Отрадне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бюджетного процесса, формирование бюджета Медаевского сельского поселения на очередной финансовый год и на плановый пери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ереход к программному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едае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эффективное планирование бюджетных расход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Формирование проекта решения Совета депутатов Медаевского сельского поселения о бюджете Медаев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Совета депутатов Медаевского сельского поселения о бюджете Медаев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онтроля за соблюдением бюджетного законодательства, развитие институтов финансового менеджмен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бюджетного контроля и ответственности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предоставления муниципальных усл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овышение качества оказа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ащивание доходного потенциала, оптимизация бюджетных расхо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неэффективных расходов бюджета Медаев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рост расходов бюджета Медаев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сполнение бюджета Медаев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ие бюджетов всех уров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ых систем и ресурс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Медаев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Медаев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ниторинг состояния муниципального долга Меда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базы данных о муниципальных долговых обязательствах Медаев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оевременное обслуживание долговых обязательств Республики Мордовия по бюджетным кредитам перед республиканским бюджет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риемлемых и экономически обоснованных объема и структуры муниципального долга Медаев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25066134"/>
      <w:bookmarkEnd w:id="3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4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4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25066134"/>
      <w:bookmarkStart w:id="6" w:name="_Hlk2506613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Меда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униципальными финансами в Медаевском сельском поселении на 2020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еда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юджетного планирования, формирование бюджета Медаевского сельского поселения на основе муниципальных программ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обственных доходов бюджета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поддержание базы данных о муниципальных и долговых обязательствах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yperlink" Target="consultantplus://offline/ref=24BAD00E7DCC1A3E2361C500020EF1DB0431DB4FE1D5E5CD07450D4CB3A76BD24BA4F371C18A8C33423B3Ea1uDH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Марина</dc:creator>
  <dc:description/>
  <cp:keywords/>
  <dc:language>en-US</dc:language>
  <cp:lastModifiedBy>Администратор</cp:lastModifiedBy>
  <cp:lastPrinted>2019-12-03T15:45:00Z</cp:lastPrinted>
  <dcterms:modified xsi:type="dcterms:W3CDTF">2023-09-08T06:56:00Z</dcterms:modified>
  <cp:revision>5</cp:revision>
  <dc:subject/>
  <dc:title/>
</cp:coreProperties>
</file>