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01.09.2023г.</w:t>
        <w:tab/>
        <w:tab/>
        <w:t xml:space="preserve">            </w:t>
        <w:tab/>
        <w:tab/>
        <w:tab/>
        <w:t xml:space="preserve"> </w:t>
        <w:tab/>
        <w:t xml:space="preserve"> № 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едаево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/>
      </w:pPr>
      <w:r>
        <w:rPr>
          <w:b/>
          <w:color w:val="000000"/>
          <w:sz w:val="26"/>
          <w:szCs w:val="26"/>
        </w:rPr>
        <w:t xml:space="preserve">О внесении изменений в муниципальную программу «Профилактика правонарушений на территории Медаевского сельского поселения», утвержденную постановлением </w:t>
      </w:r>
      <w:r>
        <w:rPr>
          <w:b/>
          <w:sz w:val="26"/>
          <w:szCs w:val="26"/>
        </w:rPr>
        <w:t xml:space="preserve">администрации Медаевского сельского поселения </w:t>
      </w:r>
      <w:r>
        <w:rPr>
          <w:b/>
          <w:color w:val="000000"/>
          <w:sz w:val="26"/>
          <w:szCs w:val="26"/>
        </w:rPr>
        <w:t>от 30.10.2020 года № 55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В целях обеспечения общественной безопасности на территории Медаев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администрация Медаевского сельского поселения 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муниципальную программу «Профилактика правонарушений на территории Медаевского сельского поселения», утвержденную постановлением администрации Медаевского сельского поселения от 30.10.2020 г. №55 , следующие изменения: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В Паспорте муниципальной программы строки «Сроки реализации Программы», «Объемы финансирования средства бюджета Медаевского сельского поселения» изложить в следующей редакции: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« Сроки реализации Программы: </w:t>
      </w:r>
      <w:r>
        <w:rPr>
          <w:color w:val="000000"/>
          <w:sz w:val="26"/>
          <w:szCs w:val="26"/>
        </w:rPr>
        <w:t>2020-2028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годы</w:t>
      </w:r>
      <w:r>
        <w:rPr>
          <w:b/>
          <w:bCs/>
          <w:color w:val="000000"/>
          <w:sz w:val="26"/>
          <w:szCs w:val="26"/>
        </w:rPr>
        <w:t>»;</w:t>
      </w:r>
    </w:p>
    <w:p>
      <w:pPr>
        <w:pStyle w:val="Style18"/>
        <w:tabs>
          <w:tab w:val="clear" w:pos="708"/>
          <w:tab w:val="left" w:pos="1560" w:leader="none"/>
          <w:tab w:val="left" w:pos="1843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«Объемы финансирования средства бюджета Медаевского сельского поселения</w:t>
      </w:r>
      <w:r>
        <w:rPr>
          <w:color w:val="000000"/>
          <w:sz w:val="26"/>
          <w:szCs w:val="26"/>
        </w:rPr>
        <w:t xml:space="preserve"> : </w:t>
      </w:r>
    </w:p>
    <w:p>
      <w:pPr>
        <w:pStyle w:val="Style18"/>
        <w:tabs>
          <w:tab w:val="clear" w:pos="708"/>
          <w:tab w:val="left" w:pos="1560" w:leader="none"/>
          <w:tab w:val="left" w:pos="1843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2020 г. – 0,2 тыс. руб.; 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2021 г. – 0,2 тыс. руб.; 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2022 г. – 0,2 тыс. руб; 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2023г. - 0,4 тыс. руб; 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2024 г. - 0,4 тыс. руб;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2025 г. - 0,4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2026 г. - 0,4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2027 г. - 0,4 тыс. руб.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2028 г. - 0,4 тыс. руб.;»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1 «Анализ исходного состояния проблемы, подлежащей решению на программной основе» абзац 1,4 изложить в новой редакции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-Анализ исходного состояния проблемы, подлежащей решению на программной основе Правовую основу комплексной программы профилактики правонарушений Медаевского сельского поселения на 2020– 2028 годы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ти факты указывают на необходимость координации деятельности всех субъектов профилактики правонарушений в Медаевском сельском поселении принятие муниципальной программы профилактики правонарушений на территории Медаевского сельского поселения на 2020-2028 г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в раздел 3 « Перечень мероприятий и работ по реализации Программы» период (2020-2025 гг) заменить на (2020-2028 гг)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днюю строку изложить в новой редакции: Итого Средства бюджета поселения на 2020-2028 году 1,2 тыс рублей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раздел 5 «Ресурсное обеспечение Программы» изложить в новой редакции: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есурсное обеспечение Программы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Источники и объемы финансирования Программы: - бюджет Медаевского сельского поселения: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– 0,2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. – 0,2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. – 0,2 тыс. руб.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023 г. – 0,4 тыс. руб.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024 г. – 0,4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. – 0,4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. – 0,4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. – 0,4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8 г. – 0,4 тыс. руб.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после дня  его </w:t>
      </w:r>
      <w:hyperlink r:id="rId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едаевского  сельского поселения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мзин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Мордовия                                                                                Е.Н.Голубева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0:00Z</dcterms:created>
  <dc:creator>prm</dc:creator>
  <dc:description/>
  <cp:keywords/>
  <dc:language>en-US</dc:language>
  <cp:lastModifiedBy>Администратор</cp:lastModifiedBy>
  <cp:lastPrinted>2017-02-21T12:13:00Z</cp:lastPrinted>
  <dcterms:modified xsi:type="dcterms:W3CDTF">2023-09-08T06:57:00Z</dcterms:modified>
  <cp:revision>5</cp:revision>
  <dc:subject/>
  <dc:title>Проект</dc:title>
</cp:coreProperties>
</file>