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ДАЕВСКОГО СЕЛЬСКОГО ПОСЕЛЕНИЯ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andard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01.09.2023 г.</w:t>
        <w:tab/>
        <w:tab/>
        <w:tab/>
        <w:tab/>
        <w:t xml:space="preserve">                                          № 53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. Медаево </w:t>
      </w:r>
    </w:p>
    <w:p>
      <w:pPr>
        <w:pStyle w:val="Style18"/>
        <w:jc w:val="center"/>
        <w:rPr/>
      </w:pPr>
      <w:r>
        <w:rPr>
          <w:rStyle w:val="FontStyle55"/>
          <w:sz w:val="28"/>
          <w:szCs w:val="28"/>
        </w:rPr>
        <w:t xml:space="preserve">О внесении изменений </w:t>
      </w:r>
      <w:r>
        <w:rPr>
          <w:b/>
          <w:sz w:val="28"/>
          <w:szCs w:val="28"/>
        </w:rPr>
        <w:t>в муниципальную программу «Развитие автомобильных дорог в Медаевском сельском поселении»,  утвержденную постановлением администрации Медаевского сельского поселения от 26.12.2014 года № 90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сохранения и развития сети автомобильных дорог местного значения в границах Медаевского сельского поселения Чамзинского муниципального района Республики Мордовия и обеспечения безопасности дорожного движения, руководствуясь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 Медаевского сельского поселения  от 26.12.2014 г. № 90 «О принятии Порядка  проведения и критерии оценки эффективности  реализации долгосрочных программ, реализуемых за счет средств бюджета Медаевского  сельского поселения», Администрация  Медаевского 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0" w:name="sub_1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нести изменения в муниципальную программу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витие автомобильных дорог в Медаевском сельском поселен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твержденную постановлением администрации Медаевского сельского поселения от 26.12.2014 г. № 90 </w:t>
      </w:r>
      <w:r>
        <w:rPr>
          <w:rFonts w:cs="Times New Roman" w:ascii="Times New Roman" w:hAnsi="Times New Roman"/>
          <w:sz w:val="28"/>
          <w:szCs w:val="28"/>
        </w:rPr>
        <w:t>(с изм. от 26.11.2018г. № 68, от 05.12.2019 г. № 67, от 30.09.2020 г. № 50А, от 03.09.2021 г. № 59, от 28.02.2022 г. № 14/1, от 01.11.2022 г. № 52/5, от 29.03.2023 г. № 16</w:t>
      </w:r>
      <w:r>
        <w:rPr>
          <w:sz w:val="28"/>
          <w:szCs w:val="28"/>
        </w:rPr>
        <w:t>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следующие изменения:</w:t>
      </w:r>
    </w:p>
    <w:p>
      <w:pPr>
        <w:pStyle w:val="Normal"/>
        <w:widowControl/>
        <w:ind w:left="42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В Паспорте муниципальной программы строк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тапы и сроки реализации программы», «Источники финансирования программы» изложить в новой редакции:</w:t>
      </w:r>
    </w:p>
    <w:p>
      <w:pPr>
        <w:pStyle w:val="Normal"/>
        <w:widowControl/>
        <w:ind w:left="42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Этапы и сроки реализации программы - </w:t>
      </w:r>
      <w:r>
        <w:rPr>
          <w:rFonts w:cs="Times New Roman" w:ascii="Times New Roman" w:hAnsi="Times New Roman"/>
          <w:sz w:val="28"/>
          <w:szCs w:val="28"/>
        </w:rPr>
        <w:t>реализация программы рассчитана с 2015 года по 2028 год»</w:t>
      </w:r>
    </w:p>
    <w:p>
      <w:pPr>
        <w:pStyle w:val="Normal"/>
        <w:widowControl/>
        <w:ind w:left="426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бщий объем финансирования мероприятий программы в 2015 - 2028 годах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оставит 8381,7 тыс.  рублей»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15 год - 0,0 тысяч рублей, в том числе за счет средств дорожного фонда Медаевского сельского поселения – 0,0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16 год - 420,0 тысяч рублей, в том числе за счет средств дорожного фонда Медаевского сельского поселения- 420,0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17 год - 420,8 тысяч рублей, в том числе за счет средств дорожного фонда Медаевского сельского поселения - 420,8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18 год - 903,0 тысяч рублей, в том числе за счет средств дорожного фонда Медаевского сельского поселения – 903,0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19 год - 440,6 тысяч рублей, в том числе за счет средств дорожного фонда Медаевского сельского поселения- 440,6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0 год - 756,0 тысяч рублей, в том числе за счет средств дорожного фонда Медаевского сельского поселения- 756,0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1 год - 673,4 тысяч рублей, в том числе за счет средств дорожного фонда Медаевского сельского поселения- 673,4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2 год - 451,8 тысяч рублей, в том числе за счет средств дорожного фонда Медаевского сельского поселения- 451,8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3 год – 653,5 тысяч рублей, в том числе за счет средств дорожного фонда Медаевского сельского поселения- 653,5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4 год – 693,0 тысяч рублей, в том числе за счет средств дорожного фонда Медаевского сельского поселения- 693,0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5 год – 720,8 тысяч рублей, в том числе за счет средств дорожного фонда Медаевского сельского поселения- 720,8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6 год – 749,6 тысяч рублей, в том числе за счет средств дорожного фонда Медаевского сельского поселения- 749,6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7 год – 749,6 тысяч рублей, в том числе за счет средств дорожного фонда Медаевского сельского поселения- 749,6 тысяч рублей;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8 год – 749,6 тысяч рублей, в том числе за счет средств дорожного фонда Медаевского сельского поселения- 749,6 тысяч рублей;»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2"/>
        </w:numPr>
        <w:ind w:left="993" w:hanging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 5 муниципальной программы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5F5F5F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V. РЕСУРСНОЕ ОБЕСПЕЧЕНИЕ РЕАЛИЗАЦИ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5F5F5F"/>
          <w:sz w:val="28"/>
          <w:szCs w:val="28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программы 2015-2028 годы. Общий объем финансирования программы составляет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8381,7 тыс.  рублей.</w:t>
      </w:r>
    </w:p>
    <w:p>
      <w:pPr>
        <w:pStyle w:val="Normal"/>
        <w:ind w:firstLine="567"/>
        <w:jc w:val="both"/>
        <w:rPr/>
      </w:pPr>
      <w:r>
        <w:rPr/>
        <w:t>Объем финансирования по годам:</w:t>
      </w:r>
    </w:p>
    <w:tbl>
      <w:tblPr>
        <w:tblW w:w="16335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16"/>
        <w:gridCol w:w="666"/>
        <w:gridCol w:w="666"/>
        <w:gridCol w:w="666"/>
        <w:gridCol w:w="666"/>
        <w:gridCol w:w="666"/>
        <w:gridCol w:w="666"/>
        <w:gridCol w:w="666"/>
        <w:gridCol w:w="666"/>
        <w:gridCol w:w="793"/>
        <w:gridCol w:w="666"/>
        <w:gridCol w:w="666"/>
        <w:gridCol w:w="666"/>
        <w:gridCol w:w="666"/>
        <w:gridCol w:w="2216"/>
        <w:gridCol w:w="3163"/>
      </w:tblGrid>
      <w:tr>
        <w:trPr>
          <w:trHeight w:val="300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37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Наименование и виды расход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2015 го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2016 го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2017 го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2018 го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2019 го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2020 го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2021 го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2022 го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2023 год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2024 го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2025 го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2026 го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2027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2028 год</w:t>
            </w:r>
          </w:p>
        </w:tc>
        <w:tc>
          <w:tcPr>
            <w:tcW w:w="537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bookmarkStart w:id="1" w:name="_Hlk54343273"/>
            <w:bookmarkEnd w:id="1"/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Содержание автомобильных дорог общего пользования и инженерных сооружений на них за счёт средств местного бюджета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420,0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420,8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903,0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440,6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756,0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673,4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451,8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653,5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8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693,0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720,8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749,6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749,6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749,6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Итог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42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420,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903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440,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756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673,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451,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653,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693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720,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749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749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749,6</w:t>
            </w:r>
          </w:p>
        </w:tc>
        <w:tc>
          <w:tcPr>
            <w:tcW w:w="537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здел 7 муниципальной программы изложить в новой редакции: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>VII. ВЫПОЛНЕНИЕ ПРОГРАММНЫХ МЕРОПРИЯТИЙ ПО   МУНИЦИПАЛЬНОЙ ЦЕЛЕВОЙ ПРОГРАММЕ</w:t>
      </w:r>
    </w:p>
    <w:p>
      <w:pPr>
        <w:pStyle w:val="Normal"/>
        <w:ind w:firstLine="567"/>
        <w:jc w:val="center"/>
        <w:rPr>
          <w:rStyle w:val="StrongEmphasis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сего по Программе за 2015-2028 годы –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8381,7 тыс.  рублей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155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21"/>
        <w:gridCol w:w="616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rHeight w:val="318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Главный распорядитель бюджет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ограммные мероприятия</w:t>
            </w:r>
          </w:p>
        </w:tc>
        <w:tc>
          <w:tcPr>
            <w:tcW w:w="86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Объем финансирования</w:t>
            </w:r>
          </w:p>
        </w:tc>
      </w:tr>
      <w:tr>
        <w:trPr>
          <w:trHeight w:val="30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1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1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1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2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28</w:t>
            </w:r>
          </w:p>
        </w:tc>
      </w:tr>
      <w:tr>
        <w:trPr>
          <w:trHeight w:val="1886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Администрация Медаевского сельского поселе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держание и ремонт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2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20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03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40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56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73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51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53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93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20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9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9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9,6</w:t>
            </w:r>
          </w:p>
        </w:tc>
      </w:tr>
      <w:tr>
        <w:trPr>
          <w:trHeight w:val="1521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- содержание автомобильных дорог общего пользования и инженерных сооружений на ни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2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20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03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40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56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73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51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53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93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20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9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9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9,6</w:t>
            </w:r>
          </w:p>
        </w:tc>
      </w:tr>
      <w:tr>
        <w:trPr>
          <w:trHeight w:val="1536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- ремонт автомобильных дорог общего пользования и инженерных сооружений на ни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1521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- капитальный ремонт автомобильных дорог общего пользования и инженерных сооружений на ни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- технический надзо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ИТОГО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2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20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03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40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56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73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51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53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93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20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9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9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9,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тоящее постановление вступает в силу после дня его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официального опубликова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Информационном бюллетене «Вести» Медаевского  сельского поселения.</w:t>
      </w:r>
    </w:p>
    <w:p>
      <w:pPr>
        <w:pStyle w:val="Normal"/>
        <w:widowControl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ind w:left="-142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Медаевского сельского поселения      </w:t>
      </w:r>
    </w:p>
    <w:p>
      <w:pPr>
        <w:pStyle w:val="Normal"/>
        <w:widowControl/>
        <w:ind w:left="-142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Чамзинского муниципального района </w:t>
      </w:r>
    </w:p>
    <w:p>
      <w:pPr>
        <w:pStyle w:val="Normal"/>
        <w:widowControl/>
        <w:ind w:left="-142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спублики Мордовия                                                                  Е.Н.Голубева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2" w:name="sub_1"/>
      <w:bookmarkStart w:id="3" w:name="sub_1"/>
      <w:bookmarkEnd w:id="3"/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1"/>
      <w:gridCol w:w="3117"/>
      <w:gridCol w:w="3117"/>
    </w:tblGrid>
    <w:tr>
      <w:trPr/>
      <w:tc>
        <w:tcPr>
          <w:tcW w:w="3121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Cs w:val="20"/>
            </w:rPr>
          </w:pPr>
          <w:r>
            <w:rPr>
              <w:rFonts w:cs="Times New Roman" w:ascii="Times New Roman" w:hAnsi="Times New Roman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0"/>
            </w:rPr>
          </w:pPr>
          <w:r>
            <w:rPr>
              <w:rFonts w:cs="Times New Roman" w:ascii="Times New Roman" w:hAnsi="Times New Roman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jc w:val="right"/>
            <w:rPr>
              <w:rFonts w:ascii="Times New Roman" w:hAnsi="Times New Roman" w:cs="Times New Roman"/>
              <w:szCs w:val="20"/>
            </w:rPr>
          </w:pPr>
          <w:r>
            <w:rPr>
              <w:rFonts w:cs="Times New Roman" w:ascii="Times New Roman" w:hAnsi="Times New Roman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207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spacing w:before="280" w:after="280"/>
      <w:jc w:val="righ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u w:val="single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Style20"/>
    <w:basedOn w:val="Normal"/>
    <w:qFormat/>
    <w:pPr>
      <w:suppressAutoHyphens w:val="false"/>
      <w:autoSpaceDE w:val="false"/>
    </w:pPr>
    <w:rPr>
      <w:rFonts w:ascii="Cambria" w:hAnsi="Cambria" w:eastAsia="Times New Roman" w:cs="Cambria"/>
      <w:kern w:val="0"/>
      <w:sz w:val="24"/>
    </w:rPr>
  </w:style>
  <w:style w:type="paragraph" w:styleId="Style1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eastAsia="Times New Roman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kern w:val="0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62805.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00:00Z</dcterms:created>
  <dc:creator>User</dc:creator>
  <dc:description/>
  <cp:keywords/>
  <dc:language>en-US</dc:language>
  <cp:lastModifiedBy>Администратор</cp:lastModifiedBy>
  <dcterms:modified xsi:type="dcterms:W3CDTF">2023-09-08T06:58:00Z</dcterms:modified>
  <cp:revision>8</cp:revision>
  <dc:subject/>
  <dc:title/>
</cp:coreProperties>
</file>