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1.09.2023 г.                                                                                   № 54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</w:t>
      </w:r>
      <w:r>
        <w:rPr>
          <w:b/>
          <w:sz w:val="28"/>
          <w:szCs w:val="28"/>
        </w:rPr>
        <w:t xml:space="preserve">администрации Медае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5.10.2015 г. № 9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Style47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«Сроки реализации Программы», «Источники и объемы финансирования программы» паспорта муниципальной программы «Развитие муниципальной службы в Медаевском сельском поселении Чамзинского муниципального района Республики Мордовия» изложить в новой редакции:</w:t>
      </w:r>
    </w:p>
    <w:p>
      <w:pPr>
        <w:pStyle w:val="Style4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9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5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 Программы</w:t>
            </w:r>
          </w:p>
          <w:p>
            <w:pPr>
              <w:pStyle w:val="Style22"/>
              <w:snapToGrid w:val="false"/>
              <w:spacing w:lineRule="exact" w:line="310"/>
              <w:ind w:firstLine="7"/>
              <w:rPr>
                <w:rStyle w:val="FontStyle5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5 - 2028 годы</w:t>
            </w:r>
          </w:p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</w:rPr>
              <w:t>Источники и объемы финансирования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Мероприятия Программы реализуются за счет средств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</w:rPr>
              <w:t>сельского поселения.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, предусмотренный на реализацию Программы, составляет 14497,4 тыс. рублей, в том числе: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2015 год – 0,0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 2016 год – 1056,9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7 год – 1123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8 год – 1088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9 год – 1047,7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0 год – 942,7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1 год – 961,1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2 год – 997,2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3 год – 1275,6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4 год – 1164,0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5 год – 1174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6 год – 1221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7 год – 1221,8 тыс. рублей,</w:t>
            </w:r>
          </w:p>
          <w:p>
            <w:pPr>
              <w:pStyle w:val="ConsPlusCell"/>
              <w:jc w:val="both"/>
              <w:rPr>
                <w:rStyle w:val="FontStyle56"/>
              </w:rPr>
            </w:pPr>
            <w:r>
              <w:rPr>
                <w:sz w:val="25"/>
                <w:szCs w:val="25"/>
              </w:rPr>
              <w:t>на 2028 год – 1221,8 тыс. рублей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1"/>
        <w:spacing w:lineRule="atLeast" w:line="200" w:before="149" w:after="0"/>
        <w:ind w:firstLine="709"/>
        <w:jc w:val="left"/>
        <w:rPr/>
      </w:pPr>
      <w:r>
        <w:rPr>
          <w:rStyle w:val="FontStyle55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14497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056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123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088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04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42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96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997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275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164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174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Е.Н.Голуб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Calibri"/>
          <w:color w:val="000000"/>
        </w:rPr>
      </w:pPr>
      <w:r>
        <w:rPr>
          <w:rStyle w:val="FontStyle55"/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Style w:val="FontStyle55"/>
          <w:b w:val="false"/>
          <w:b w:val="false"/>
          <w:color w:val="000000"/>
        </w:rPr>
      </w:pPr>
      <w:r>
        <w:rPr>
          <w:rStyle w:val="FontStyle55"/>
          <w:rFonts w:eastAsia="Cambria"/>
          <w:color w:val="000000"/>
        </w:rPr>
        <w:t xml:space="preserve">               </w:t>
      </w:r>
      <w:r>
        <w:rPr>
          <w:rStyle w:val="FontStyle55"/>
          <w:b w:val="false"/>
          <w:color w:val="000000"/>
        </w:rPr>
        <w:t>Приложение 1</w:t>
      </w:r>
    </w:p>
    <w:p>
      <w:pPr>
        <w:pStyle w:val="Style171"/>
        <w:widowControl/>
        <w:spacing w:lineRule="exact" w:line="317"/>
        <w:ind w:left="93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56"/>
          <w:color w:val="000000"/>
        </w:rPr>
        <w:t xml:space="preserve">к муниципальной программе 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>Медаевском</w:t>
      </w:r>
    </w:p>
    <w:p>
      <w:pPr>
        <w:pStyle w:val="Style171"/>
        <w:widowControl/>
        <w:spacing w:lineRule="exact" w:line="317"/>
        <w:ind w:left="933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56"/>
          <w:color w:val="000000"/>
        </w:rPr>
        <w:t>сельском поселении»</w:t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color w:val="000000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>
          <w:rStyle w:val="FontStyle56"/>
          <w:color w:val="000000"/>
        </w:rPr>
        <w:t xml:space="preserve">муниципальной программы 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даевском </w:t>
      </w:r>
      <w:r>
        <w:rPr>
          <w:rStyle w:val="FontStyle56"/>
          <w:color w:val="000000"/>
        </w:rPr>
        <w:t>сельском поселении Чамзинского муниципального района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  <w:rFonts w:eastAsia="Cambria"/>
          <w:color w:val="000000"/>
        </w:rPr>
        <w:t xml:space="preserve"> </w:t>
      </w:r>
      <w:r>
        <w:rPr>
          <w:rStyle w:val="FontStyle56"/>
          <w:color w:val="000000"/>
        </w:rPr>
        <w:t>Республики Мордовия»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/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798"/>
        <w:gridCol w:w="1276"/>
        <w:gridCol w:w="2409"/>
        <w:gridCol w:w="2835"/>
        <w:gridCol w:w="3952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№</w:t>
            </w:r>
            <w:r>
              <w:rPr>
                <w:rStyle w:val="FontStyle56"/>
                <w:rFonts w:eastAsia="Cambria"/>
                <w:color w:val="000000"/>
              </w:rPr>
              <w:t xml:space="preserve"> </w:t>
            </w:r>
            <w:r>
              <w:rPr>
                <w:rStyle w:val="FontStyle56"/>
                <w:color w:val="000000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  <w:color w:val="00000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Источники и объем финансирования (тыс. 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  <w:color w:val="000000"/>
              </w:rPr>
              <w:t>Разработка и реализация нормативных правовых актов, направленных на дальнейшую социальную защиту муници-пальных служащих, совершен-ствование взаимодействия муниципальной и государ-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  <w:color w:val="000000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  <w:color w:val="000000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  <w:color w:val="000000"/>
              </w:rPr>
              <w:t xml:space="preserve">совершенствование правового обеспечения деятельности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4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533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42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25,2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71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85,6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410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41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78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452,1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2025 год – 470,2 т.р. 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489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89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489,0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5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23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13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8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286,7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152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130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111,4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289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313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322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6 год – 334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7 год – 334,9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</w:rPr>
              <w:t>2028 год – 334,9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6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  <w:color w:val="000000"/>
              </w:rPr>
              <w:t>Разработка и внедрение методик оценки профессиональных, дело-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  <w:color w:val="000000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7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работы, направленной на приоритетное применение мер по предупреж-дению и борьбе с коррупцией на муниципальной служ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8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9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0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1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  <w:color w:val="000000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ттестационная комиссия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  <w:color w:val="000000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механизма формирования, подготовки и использования кадрового резерва для замещения вакантных долж-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  <w:color w:val="000000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5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-тивности работы органов мест-ного самоуправления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6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  <w:color w:val="000000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  <w:color w:val="000000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7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0,0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0,0 т.р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  <w:color w:val="000000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Участие должностных лиц, осуществляющих свои полномо-чия на постоянной основе, муни-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-евского </w:t>
            </w:r>
            <w:r>
              <w:rPr>
                <w:rStyle w:val="FontStyle56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Style w:val="FontStyle56"/>
                <w:color w:val="000000"/>
              </w:rPr>
              <w:t xml:space="preserve"> Чам-зинского муниципального райо-на в семинарах, совещаниях, кон-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0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 xml:space="preserve">Формирование доплат к пенсиям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6 год -88,3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0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9,4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4,5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39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44,5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6,3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48,2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8,2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highlight w:val="red"/>
              </w:rPr>
            </w:pPr>
            <w:r>
              <w:rPr>
                <w:rStyle w:val="FontStyle56"/>
                <w:color w:val="000000"/>
              </w:rPr>
              <w:t>2028 год – 48,2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  <w:color w:val="000000"/>
              </w:rPr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199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5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5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50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71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85,7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0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65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386,7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02,1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6 год - 418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18,2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418,2 т.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31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1</dc:creator>
  <dc:description/>
  <cp:keywords/>
  <dc:language>en-US</dc:language>
  <cp:lastModifiedBy>Администратор</cp:lastModifiedBy>
  <cp:lastPrinted>2016-01-01T15:41:00Z</cp:lastPrinted>
  <dcterms:modified xsi:type="dcterms:W3CDTF">2023-09-08T06:59:00Z</dcterms:modified>
  <cp:revision>5</cp:revision>
  <dc:subject/>
  <dc:title/>
</cp:coreProperties>
</file>