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2.10. 2023 г.                                                                                   № 5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Меда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  администрации Медаевского сельского поселения  Чамз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, планируемых к реализации с 1 январ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ебованиями статьи 179 Бюджетного кодекса Российской Федерации, администрация Медаевского  сельского поселения Чамзи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программ        сельского поселения Чамзинского муниципального района Республики Мордовия, планируемых к реализации с 1 января 2024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м бюллетене "Вести» Медаевского сельского поселения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                              Е.Н.Голуб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да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мз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02.10.2023 г.№ 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униципальных программ Медаевского   сельского поселения Чамз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Республики Мордовия, планируемых к реализации с 1 январ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2"/>
        <w:gridCol w:w="2630"/>
        <w:gridCol w:w="3115"/>
        <w:gridCol w:w="5283"/>
      </w:tblGrid>
      <w:tr>
        <w:trPr>
          <w:tblHeader w:val="true"/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исполнител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витие муниципальной службы в Медаевском сельском поселении Чамзинского района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Администрации Меда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Медаевского сельского поселения Чамзинского муниципального района Республики Мордов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государственных гарантий муниципальных служащих Медаев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Обеспечение функций высшего должностного лица Медаев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витие автомобильных дорог в Медаевском сельском пос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Технический надзор.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храна окружающей среды и повышение экологическ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вышение эффективности управления муниципальными финансами в Медаевском сельском поселении Чамзин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Софинансирование расходных обязательств Медаев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филактика правонарушений на территории Меда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делам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ое развитие сельски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уга, организация активного отдыха, укрепление физического здоровья детей,формирование активно жизненной позиции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гоустройство территории Медаевского сельского поселения Чамзин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и озеленение территории сельского поселения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и содержание мест захоронения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Ремонт памятников воинам ВОВ.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формление права собственности на муниципальные и бесхозяйные объекты недвижимого  имущества,  расположенные   на территории  </w:t>
            </w:r>
            <w:r>
              <w:rPr>
                <w:rFonts w:cs="Times New Roman" w:ascii="Times New Roman" w:hAnsi="Times New Roman"/>
                <w:b/>
              </w:rPr>
              <w:t>Меда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по управлению муниципальным имуществом;</w:t>
            </w:r>
          </w:p>
          <w:p>
            <w:pPr>
              <w:pStyle w:val="Style19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spacing w:val="-1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Медаев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 объектов недвижимого имущества в реестр муниципальной собственности Медаевского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убликование реестра муниципальной собственности Медаевского сельского поселения в средствах массовой информации: на  сайте администрации Медаев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ная программа развития систем коммунальной инфраструктуры Медаевского сельского поселения Чамзинского муниципального района Республики Мордовия на 2018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ых баков ТБ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роительство наружного осве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ация сбора и вывоза ТБ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нергосбережение и повышение энергетической эффективности на территории Медаевского сельского поселения Чамзинского муниципального района Республики Мордовия  на 2016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Медаев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илактика терроризма и экстремизма на территории Медаевского сельского поселения Чамзинского муниципального района Республики Мордовия  на 2023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организации и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снов гражданской идентичности как начала, объединяющего всех жителей Медаевского сельского поселен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спитание культуры толерантности и межнационального соглас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едаев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ное развитие транспортной инфраструктуры Медаевского сельского поселения Чамзинского муниципального района Республики Мордовия на 2018-2028 и с перспективой до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транспортного обслужива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4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лексное развитие социальной инфраструктуры Медаевского сельского поселения Чамзинского муниципального района Республики Мордовия на 2018-2028 и с перспективой до 2030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культуры и туризма в Медаевском сельском поселении Чамзинского муниципального района Республики Мордовия на 2015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охранения историко-культурного наследия и устойчивого развития культурного потенциала населения Медаевского сельского поселения,повышение качества услуг в сфере культуры,создание благоприятных условий для творческой деятельности самодеятельных художественных коллективов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а оздоровления муниципальных финансов Медаевского сельского поселения Чамзинского муниципального района Республики Мордовия на 2022-2025 годы (план мероприятий по оздоровлению муниципальных финансов Медаевского сельского поселения Чамзинского муниципального района Республики Мордо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и вовлечение в хозяйственный оборот объектов недвижимо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вовлечение в хозяйственный оборот земельных участков из невостребованных земельных до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color w:val="000000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оступная среда в Медаевском сельском поселении Чамзин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 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Медае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малого и среднего предпринимательства на территории Медаевского сельского поселения на 2023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ведения предпринимательской деятельности на территории Медаевского сельского поселения, способств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ю свободных конкурентных ры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еспечению занятости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1:00Z</dcterms:created>
  <dc:creator>Uzer</dc:creator>
  <dc:description/>
  <cp:keywords/>
  <dc:language>en-US</dc:language>
  <cp:lastModifiedBy>Администратор</cp:lastModifiedBy>
  <cp:lastPrinted>2023-10-04T15:14:00Z</cp:lastPrinted>
  <dcterms:modified xsi:type="dcterms:W3CDTF">2023-10-04T12:14:00Z</dcterms:modified>
  <cp:revision>15</cp:revision>
  <dc:subject/>
  <dc:title/>
</cp:coreProperties>
</file>