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/>
          <w:caps/>
          <w:sz w:val="28"/>
          <w:szCs w:val="28"/>
          <w:lang w:eastAsia="ar-SA"/>
        </w:rPr>
        <w:t>Администрация МЕДАЕВСКОГО сельского поселения</w:t>
      </w:r>
    </w:p>
    <w:p>
      <w:pPr>
        <w:pStyle w:val="Normal"/>
        <w:jc w:val="center"/>
        <w:rPr>
          <w:rFonts w:eastAsia="Times New Roman"/>
          <w:caps/>
          <w:sz w:val="28"/>
          <w:szCs w:val="28"/>
          <w:lang w:eastAsia="ar-SA"/>
        </w:rPr>
      </w:pPr>
      <w:r>
        <w:rPr>
          <w:rFonts w:eastAsia="Times New Roman"/>
          <w:caps/>
          <w:sz w:val="28"/>
          <w:szCs w:val="28"/>
          <w:lang w:eastAsia="ar-SA"/>
        </w:rPr>
        <w:t xml:space="preserve">Чамзинского муниципального района </w:t>
      </w:r>
    </w:p>
    <w:p>
      <w:pPr>
        <w:pStyle w:val="Normal"/>
        <w:jc w:val="center"/>
        <w:rPr>
          <w:rFonts w:eastAsia="Times New Roman"/>
          <w:caps/>
          <w:sz w:val="28"/>
          <w:szCs w:val="28"/>
          <w:lang w:eastAsia="ar-SA"/>
        </w:rPr>
      </w:pPr>
      <w:r>
        <w:rPr>
          <w:rFonts w:eastAsia="Times New Roman"/>
          <w:caps/>
          <w:sz w:val="28"/>
          <w:szCs w:val="28"/>
          <w:lang w:eastAsia="ar-SA"/>
        </w:rPr>
        <w:t>Республики Мордовия</w:t>
      </w:r>
    </w:p>
    <w:p>
      <w:pPr>
        <w:pStyle w:val="Normal"/>
        <w:jc w:val="center"/>
        <w:rPr>
          <w:rFonts w:eastAsia="Times New Roman"/>
          <w:caps/>
          <w:sz w:val="28"/>
          <w:szCs w:val="28"/>
          <w:lang w:eastAsia="ar-SA"/>
        </w:rPr>
      </w:pPr>
      <w:r>
        <w:rPr>
          <w:rFonts w:eastAsia="Times New Roman"/>
          <w:caps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>ПОСТАНОВЛЕНИЕ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27.01.2023 г.                                                                                     № 5</w:t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с. Медаево</w:t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Об утверждении плана работы администрации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/>
          <w:b/>
          <w:sz w:val="28"/>
          <w:szCs w:val="28"/>
          <w:lang w:eastAsia="ar-SA"/>
        </w:rPr>
        <w:t>Медаевского сельского поселения на 2023 год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ab/>
        <w:tab/>
      </w:r>
    </w:p>
    <w:p>
      <w:pPr>
        <w:pStyle w:val="Normal"/>
        <w:ind w:firstLine="709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Администрация  Медаевского  сельского поселения</w:t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п о с т а н о в л я е т :</w:t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ar-SA"/>
        </w:rPr>
        <w:tab/>
        <w:t>1. Утвердить план работы администрации Медаевского сельского поселения на 2023 год согласно приложению к настоящему Постановлению.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ar-SA"/>
        </w:rPr>
        <w:tab/>
        <w:t>2. Настоящее Постановление вступает в силу после его  подписания.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Глава 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Медаевского сельского поселения                                                Е.Н.Голубева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5865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Медаевского  сельского</w:t>
      </w:r>
    </w:p>
    <w:p>
      <w:pPr>
        <w:pStyle w:val="Normal"/>
        <w:tabs>
          <w:tab w:val="clear" w:pos="709"/>
          <w:tab w:val="left" w:pos="541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поселения от 27.01.2023 г. № 5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9"/>
          <w:tab w:val="left" w:pos="3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 РАБОТЫ</w:t>
      </w:r>
    </w:p>
    <w:p>
      <w:pPr>
        <w:pStyle w:val="Normal"/>
        <w:tabs>
          <w:tab w:val="clear" w:pos="709"/>
          <w:tab w:val="left" w:pos="2625" w:leader="none"/>
        </w:tabs>
        <w:jc w:val="center"/>
        <w:rPr/>
      </w:pPr>
      <w:r>
        <w:rPr>
          <w:sz w:val="28"/>
          <w:szCs w:val="28"/>
        </w:rPr>
        <w:t>администрации Медаевского сельского поселения</w:t>
      </w:r>
    </w:p>
    <w:p>
      <w:pPr>
        <w:pStyle w:val="Normal"/>
        <w:tabs>
          <w:tab w:val="clear" w:pos="709"/>
          <w:tab w:val="left" w:pos="26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2023 год</w:t>
      </w:r>
    </w:p>
    <w:p>
      <w:pPr>
        <w:pStyle w:val="Normal"/>
        <w:tabs>
          <w:tab w:val="clear" w:pos="709"/>
          <w:tab w:val="left" w:pos="26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422"/>
        <w:gridCol w:w="2126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бота с исковыми заявлениями для обращения в суд о признания права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Медаевского  сельского поселения, зам. Главы администрации Медаевского 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Подготовка мероприятий, направленных  на   увеличение 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постоянных комисс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тоги социально – экономического развития поселения за 202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а  Медаевского  сельского поселения, Руководители бюджетных учреждений</w:t>
            </w:r>
          </w:p>
        </w:tc>
      </w:tr>
      <w:tr>
        <w:trPr>
          <w:trHeight w:val="2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Медаев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Медаевск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льского поселения, Совет депутатов Медаевского сельского поселения,  руководители  бюджетных учреждений</w:t>
            </w:r>
          </w:p>
        </w:tc>
      </w:tr>
      <w:tr>
        <w:trPr>
          <w:trHeight w:val="7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рганизация проведения работ по очистке крыш зд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есенне-зимний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Медаевск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дготовке предприятий, организаций и  учреждений к весеннему пожароопасному пери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Медаевског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</w:tr>
      <w:tr>
        <w:trPr>
          <w:trHeight w:val="3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 исполнении бюджета за 202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Медаев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гнозных показателей за 1 квартал 202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Медаевског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 проведении месячника по санитарной очистке и благоустройству территории сельского поселения</w:t>
            </w:r>
            <w:bookmarkStart w:id="0" w:name="OLE_LINK11"/>
            <w:bookmarkStart w:id="1" w:name="OLE_LINK10"/>
            <w:bookmarkStart w:id="2" w:name="OLE_LINK9"/>
            <w:r>
              <w:rPr>
                <w:sz w:val="22"/>
                <w:szCs w:val="22"/>
              </w:rPr>
              <w:t xml:space="preserve"> и кладбищ</w:t>
            </w:r>
            <w:bookmarkEnd w:id="0"/>
            <w:bookmarkEnd w:id="1"/>
            <w:bookmarkEnd w:id="2"/>
            <w:r>
              <w:rPr>
                <w:sz w:val="22"/>
                <w:szCs w:val="22"/>
              </w:rPr>
              <w:t>, вырубка деревьев на территории кладби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Медаев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мероприятий по освещению улиц с.Медаево, с.Сорлиней, с.Мачказерово, с.Лю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Медаевског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</w:tr>
      <w:tr>
        <w:trPr>
          <w:trHeight w:val="8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мерах по соблюдению правил противопожарной безопасности на территории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Медаев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 мероприятиях 78-й годовщины Победы в ВОВ 1941-1945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Медаев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</w:tr>
      <w:tr>
        <w:trPr>
          <w:trHeight w:val="6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гнозных показателей за 2 квартал 202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Медаев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</w:tr>
      <w:tr>
        <w:trPr>
          <w:trHeight w:val="2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орог внутри села Меда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Медаев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</w:tr>
      <w:tr>
        <w:trPr>
          <w:trHeight w:val="1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 мерах по соблюдению правил противопожарной безопасности на территории сельского поселения в летний пожароопасный период 202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Медаев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отопительному сезону на 2023-2024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-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Медаев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</w:tr>
      <w:tr>
        <w:trPr>
          <w:trHeight w:val="1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ыполнение прогнозных показателей за 3 квартал 202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Медаев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держании дорог в зимний период 202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март, ноябрь-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Медаев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</w:tr>
      <w:tr>
        <w:trPr>
          <w:trHeight w:val="2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 правилах пожарной безопасности в осенне-зимний период 202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Медаев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</w:tr>
      <w:tr>
        <w:trPr>
          <w:trHeight w:val="1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оды, собрания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Медаев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</w:tr>
      <w:tr>
        <w:trPr>
          <w:trHeight w:val="2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мерах по усилению пожарной безопасности при проведении Новогодних и Рождественски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Медаев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</w:tr>
    </w:tbl>
    <w:p>
      <w:pPr>
        <w:pStyle w:val="Normal"/>
        <w:tabs>
          <w:tab w:val="clear" w:pos="709"/>
          <w:tab w:val="left" w:pos="26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5245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3:09:00Z</dcterms:created>
  <dc:creator>Администратор</dc:creator>
  <dc:description/>
  <cp:keywords/>
  <dc:language>en-US</dc:language>
  <cp:lastModifiedBy>Администратор</cp:lastModifiedBy>
  <cp:lastPrinted>2010-10-01T09:23:00Z</cp:lastPrinted>
  <dcterms:modified xsi:type="dcterms:W3CDTF">2023-02-09T09:21:00Z</dcterms:modified>
  <cp:revision>5</cp:revision>
  <dc:subject/>
  <dc:title/>
</cp:coreProperties>
</file>