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3 г.</w:t>
        <w:tab/>
        <w:tab/>
        <w:tab/>
        <w:tab/>
        <w:tab/>
        <w:t xml:space="preserve">                    </w:t>
        <w:tab/>
        <w:tab/>
        <w:t xml:space="preserve"> </w:t>
        <w:tab/>
        <w:tab/>
        <w:t>№ 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Style14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едаевского сельского поселения от 21.02.2022г. №1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bookmarkStart w:id="0" w:name="_Hlk92717450"/>
      <w:r>
        <w:rPr>
          <w:rFonts w:cs="Times New Roman" w:ascii="Times New Roman" w:hAnsi="Times New Roman"/>
          <w:b/>
          <w:bCs/>
          <w:sz w:val="28"/>
          <w:szCs w:val="28"/>
        </w:rPr>
        <w:t xml:space="preserve"> о Единой комиссии Администрации Медаевского сельского поселения по определению поставщиков (подрядчиков, исполнителей)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ключения контрактов на поставку товаров, выполнение работ, оказание услуг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  <w:bookmarkEnd w:id="0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июня 2022 г. № 160-ФЗ «О внесении изменений в статью 3 Федерального закона «О закупках товаров, работ, услуг отдельными видами юридических лиц» ,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>от 16.04.2022г. № 104-ФЗ</w:t>
      </w:r>
      <w:r>
        <w:rPr>
          <w:rFonts w:cs="Times New Roman" w:ascii="Times New Roman" w:hAnsi="Times New Roman"/>
          <w:sz w:val="28"/>
          <w:szCs w:val="28"/>
        </w:rPr>
        <w:t xml:space="preserve">), Федеральным законом от 25.12.2008 № 273-ФЗ «О противодействии коррупции», Администрация Медаевского сельского поселения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right="-2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ru-RU"/>
        </w:rPr>
        <w:t>постановление администрации Медаевского сельского поселения от 21.02.2022 г. №11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Единой комиссии Администрации Медаевского 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»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1.1. пункт 5.2 Положения о Единой комиссии </w:t>
      </w:r>
      <w:r>
        <w:rPr>
          <w:bCs/>
          <w:sz w:val="28"/>
          <w:szCs w:val="28"/>
        </w:rPr>
        <w:t xml:space="preserve">Администрации Медаевского сельского поселения по определению поставщиков (подрядчиков, исполнителей) </w:t>
      </w:r>
      <w:r>
        <w:rPr>
          <w:sz w:val="28"/>
          <w:szCs w:val="28"/>
        </w:rPr>
        <w:t>для заключения контрактов на поставку товаров, выполнение работ, оказание услуг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Единой комиссии обя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ть и руководствоваться в своей деятельности требованиями законодательства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рамках своих полномочий, установленных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заседаниях Единой комиссии,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284" w:firstLine="567"/>
        <w:contextualSpacing/>
        <w:jc w:val="both"/>
        <w:rPr/>
      </w:pPr>
      <w:r>
        <w:rPr>
          <w:sz w:val="28"/>
          <w:szCs w:val="28"/>
        </w:rPr>
        <w:t>подписывать протоколы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уси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электронными подпися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, оформление которых предусмотрено законодательством Российской Федерации при осуществлении закуп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ом Российской Федерации по рассмотрению заявок на участие в закупк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м известными в ходе проведения процедур при осуществлении закупок, кроме случаев, прямо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.2.7. обязанность принимать меры по предотвращению и урегулированию конфликта интересов возлагается: на государственных и муниципальных служащих; на служащих Центрального банка Российской Федерации, работников, замещающих должности в государственных корпорациях, публично-правовых компаниях, Фонде пенсионного и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на лиц, замещающих должности финансового уполномоченного, руководителя службы обеспечения деятельности финансового уполномоченного; на работников, замещающих отдельные должности, включенные в перечни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; на иные категории лиц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2.8 принимать меры по недопущению любой возможности возникновения конфликта интересов, а также, обязаны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 его официального опубликования в Информационном бюллетене «Вести» Медаевского сельского посел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Медаев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  <w:tab/>
        <w:tab/>
        <w:tab/>
        <w:tab/>
        <w:t xml:space="preserve">                                                             Республики Мордовия                                                                       Е.Н.Голубева</w:t>
      </w:r>
    </w:p>
    <w:p>
      <w:pPr>
        <w:pStyle w:val="ConsNormal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User1</dc:creator>
  <dc:description/>
  <cp:keywords/>
  <dc:language>en-US</dc:language>
  <cp:lastModifiedBy>Администратор</cp:lastModifiedBy>
  <cp:lastPrinted>2022-06-01T09:28:00Z</cp:lastPrinted>
  <dcterms:modified xsi:type="dcterms:W3CDTF">2023-02-10T08:38:00Z</dcterms:modified>
  <cp:revision>9</cp:revision>
  <dc:subject/>
  <dc:title/>
</cp:coreProperties>
</file>