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3 г.                                                                                № 70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к осенне-зимнему пожароопасному периоду 2023-2024 г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Ф от 21.12.1994 года № 69-ФЗ «О пожарной безопасности»,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связи с приближением осенне-зимнего пожароопасного периода, в целях обеспечения пожарной безопасности в границах населенных пунктов, заш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Медаевского сельского поселения  Чамзинского муниципального района, Администрация Медаевского сельского поселения  Чамз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рок до 15.11.2023 года провести проверку противопожарного состояния жилого фонда обратив особое внимание на: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и доступность при пожаротушении источников противопожарного водоснабжения (водоемов, прудов, водонапорных башен)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пожарного инвентаря и средств первичного пожаротушения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ность телефонной связи и звуковой сигнализации для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дорог и проездов, а также наличие указателей размещения водоисточников, улиц, номеров домов и принять меры к устранению недостатков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в каждом населенном пункте сходы граждан, на которых необходимо проинструктировать жителей о мерах пожарной безопасности, обсудить с ними: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воочередных мероприятий по обеспечению пожарной безопасности на зимний пери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добровольной пожарной охр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обретения, хранения и использования первичных средств пожаротушения и мотопомп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срок до 15.11.2023 года организовать проведение в населенных пунктах уборки сухой растительности и мусора с дворовых и прилегающих к ним территорий, уборку проводить пожаробезопасным способом, произвести опашку границ населенных пункт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В каждом населенном пункте, определить необходимый перечень мероприятий по поддержанию в постоянной готовности источников наружного пожаротуше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одолжить работу профилактических групп из числа работников органов местного самоуправления в целях осуществлении подворового обхода жилого сектора, для проведения инструктажей с населением по соблюдению требований пожарной безопасности. Особое внимание уделить проверке мест проживания многодетных семей, одиноких престарелых и неблагополучных граждан, а также проведению собраний (встреч) с населением, с оформлением соответствующих актов (протоко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Организовать оказание помощи социально-неадаптированным гражданам в соответствие с требованиями пожарной безопасности мест их проживания (ремонт электропроводки и печного отопления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организаций, крестьянско-фермерским хозяйствам, индивидуальным предпринимателям и гражданам, осуществляющим сельскохозяйственную деятельнос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беспечить выполнение комплекса мер по обеспечению пожарной безопасности и технической укрепленности объектов хранения и переработки грубых кормов. Закладку кормов в хранилища производить только после проведения проверки и принятия решения о соответствии хранилища требования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Настоящее постановление вступает в силу со дня подписания и подлежит официальному опубликованию в Информационном бюллетене «Вести» Медаевского сельского поселения Чамз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Е.Н.Голуб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0:00Z</dcterms:created>
  <dc:creator>User</dc:creator>
  <dc:description/>
  <cp:keywords/>
  <dc:language>en-US</dc:language>
  <cp:lastModifiedBy>Администратор</cp:lastModifiedBy>
  <cp:lastPrinted>2023-12-04T11:26:00Z</cp:lastPrinted>
  <dcterms:modified xsi:type="dcterms:W3CDTF">2024-01-16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6E781BD4404E9D49BF70C32F5B72_12</vt:lpwstr>
  </property>
  <property fmtid="{D5CDD505-2E9C-101B-9397-08002B2CF9AE}" pid="3" name="KSOProductBuildVer">
    <vt:lpwstr>1049-12.2.0.13306</vt:lpwstr>
  </property>
</Properties>
</file>