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</w:rPr>
        <w:t>АДМИНИСТРАЦИЯ   МЕДАЕВСКОГО  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ЧАМЗИНСКОГО  МУНИЦИПАЛЬНОГО 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СПУБЛИКИ  МОРДОВ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2.2023 г.</w:t>
        <w:tab/>
        <w:tab/>
        <w:t xml:space="preserve">                          </w:t>
        <w:tab/>
        <w:tab/>
        <w:tab/>
        <w:tab/>
        <w:tab/>
        <w:t xml:space="preserve">    № 7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с. Медае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еречня муниципальных услуг, предоставляемых Администрацией Медаев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ей 9 Федерального закона от 27.07.2010 № 210-ФЗ «Об организации предоставления государственных и муниципальных услуг», Администрация Медаевского  сельского поселения 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b/>
          <w:szCs w:val="28"/>
        </w:rPr>
        <w:t>п о с т а н о в л я е т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яемых Администрацией Медаевского сельского поселения Чамз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едаевского сельского поселения от 27.11.2015 № 108 «</w:t>
      </w:r>
      <w:r>
        <w:rPr/>
        <w:t>Об утверждении Перечня муниципальных услуг (работ), оказываемых муниципальными учреждениями Медаевского сельского поселения Чамзинского муниципального района Республики Мордовия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 в информационном бюллетене  «Вести» Медаевского  сельского  поселения.</w:t>
      </w:r>
    </w:p>
    <w:p>
      <w:pPr>
        <w:pStyle w:val="Normal"/>
        <w:numPr>
          <w:ilvl w:val="0"/>
          <w:numId w:val="0"/>
        </w:numPr>
        <w:ind w:left="69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Глава Медаев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szCs w:val="28"/>
        </w:rPr>
      </w:pPr>
      <w:r>
        <w:rPr>
          <w:szCs w:val="28"/>
        </w:rPr>
        <w:t>Республики Мордовия                                                                Е.Н.Голуб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outlineLvl w:val="0"/>
        <w:rPr/>
      </w:pPr>
      <w:r>
        <w:rPr>
          <w:bCs/>
          <w:szCs w:val="28"/>
        </w:rPr>
        <w:t xml:space="preserve">к   Постановлению   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Медаев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outlineLvl w:val="0"/>
        <w:rPr>
          <w:b/>
          <w:b/>
          <w:szCs w:val="28"/>
        </w:rPr>
      </w:pPr>
      <w:r>
        <w:rPr>
          <w:bCs/>
          <w:szCs w:val="28"/>
        </w:rPr>
        <w:t>от  20.02.2023 г.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97"/>
        <w:gridCol w:w="39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й акт, на основании которого предоставляется муниципальная усл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(уточнение) адресов объектам недвижимого имущества Медаевского  сельского 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 w:val="24"/>
                <w:szCs w:val="24"/>
              </w:rPr>
              <w:t>Постановление администрации Медаевского сельского поселения от 21.11.2012г. № 58 «</w:t>
            </w:r>
            <w:r>
              <w:rPr>
                <w:bCs/>
                <w:spacing w:val="2"/>
                <w:sz w:val="24"/>
                <w:szCs w:val="28"/>
              </w:rPr>
              <w:t xml:space="preserve">Об утверждении Административного регламента по </w:t>
            </w:r>
            <w:r>
              <w:rPr>
                <w:bCs/>
                <w:sz w:val="24"/>
                <w:szCs w:val="28"/>
              </w:rPr>
              <w:t>предоставлению муниципальной услуги «Присвоение (уточнение) адресов объектам недвижимого имущества Медаевского  сельского  поселения»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и выплата пенсии за выслугу лет муниципальным служащ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едаевского сельского поселения от 28.11.2012 г. № 62 «Об утверждении Административного регламента Администрации Медаевского   сельского поселения  по предоставлению  муниципальной услуги « Установление пенсии за выслугу лет муниципальным служащим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нормативно-правовых актов,  выписки  из  похозяйственной  книги о наличии у гражданина права на земельный участок, о принадлежности на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едаевского сельского поселения от 23.11.2012 г. № 59 «Об утверждении Административного регламента по предоставлению муниципальной услуги «Выдача справки  о наличии земельного участка в собственности гражданина, дубликата свидетельства о праве собственности на землю»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ыдача физическим лицам справок с места жительства, о составе семьи и иных справок  и 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 w:val="24"/>
                <w:szCs w:val="24"/>
              </w:rPr>
              <w:t>Постановление администрации Медаевского сельского поселения от 23.11.2012  г. № 60 «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 Административного  регла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едоставлению муниципальной услуг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Выдача справок, выписок из похозяйственных книг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архивных документов, копий архивных документов, подтверждающих право на владение зем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едаевского сельского поселения от 28.11.2012 г. № 61 «Об утверждении Административного регламента по предоставлению муниципальной услуги «Выдача справок о проживании умершего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бесхозяйного имущества на территории Медаевского  сельского  поселения Чамзинского муниципального  района  Республики  Мордовия, оформлению его в муниципальную собственность и передача  на обслуживание ресурсоснабжающей организации (специализированной организац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едаевского сельского поселения от 03.10.2013 г. № 5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 Административного регламента администрации Медаевского сельского поселения по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ю муниципальной услуги по выявлению бесхозного имущества на территории Медаевского  сельского  поселения Чамзинского муниципального  района  Республики  Мордовия, оформлению его в муниципальную собственность и передача  на обслуживание ресурсоснабжающей организации (специализированной организации)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об объектах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едаевского сельского поселения от 09.04.2019 г. № 31 «Об утверждении Административного регламента предоставления муниципальной услуги «Предоставление сведений об объектах имущества,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ие создания мест (площадок) накопления твердых коммунальных отходов на территории Медаев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едаевского сельского поселения от 06.02.2020 г.  № 13/1 «Об утверждении Административного предоставления муниципальной услуги по согласованию создания мест (площадок) накопления твердых коммунальных отходов на территории МО  « Медаевское сельское  поселени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(ордеров) на производство земляных рабо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едаевского сельского поселения от 26.03.2021 г. № 20 «Об утверждении Административного регламента администрации Медаевского сельского поселения по предоставлению муниципальной услуги «Выдача разрешений (ордеров) на производство земляных работ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ча  письменных разъяснений налогоплательщикам по вопросам применения муниципальных нормативных правовых актов </w:t>
            </w:r>
            <w:r>
              <w:rPr>
                <w:sz w:val="24"/>
                <w:szCs w:val="24"/>
              </w:rPr>
              <w:t>Медаевского сельского поселения</w:t>
            </w:r>
            <w:r>
              <w:rPr>
                <w:sz w:val="24"/>
                <w:szCs w:val="24"/>
              </w:rPr>
              <w:t xml:space="preserve"> о местных налогах и сбор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едаеквского сельского поселения от 03.09.2021 г.  № 57 «Об утверждении административного регламента предоставления муниципальной услуги по  даче  письменных разъяснений налогоплательщикам по вопросам применения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стных налогах и сборах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7:00Z</dcterms:created>
  <dc:creator>uzer</dc:creator>
  <dc:description/>
  <cp:keywords/>
  <dc:language>en-US</dc:language>
  <cp:lastModifiedBy>Администратор</cp:lastModifiedBy>
  <cp:lastPrinted>2012-11-19T08:45:00Z</cp:lastPrinted>
  <dcterms:modified xsi:type="dcterms:W3CDTF">2023-02-22T06:22:00Z</dcterms:modified>
  <cp:revision>12</cp:revision>
  <dc:subject/>
  <dc:title>Республика Мордовия</dc:title>
</cp:coreProperties>
</file>