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ДЕПУТАТОВ МЕДА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АМЗ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ПУБЛИКИ МОРДОВ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LIV</w:t>
      </w:r>
      <w:r>
        <w:rPr>
          <w:rFonts w:cs="Times New Roman" w:ascii="Times New Roman" w:hAnsi="Times New Roman"/>
          <w:sz w:val="24"/>
          <w:szCs w:val="24"/>
        </w:rPr>
        <w:t>-я вне</w:t>
      </w:r>
      <w:r>
        <w:rPr>
          <w:rFonts w:cs="Times New Roman" w:ascii="Times New Roman" w:hAnsi="Times New Roman"/>
          <w:color w:val="000000"/>
          <w:sz w:val="24"/>
          <w:szCs w:val="24"/>
        </w:rPr>
        <w:t>очередная сессия)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7.2024 г.                                                                                                         № 108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да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схода граждан в с. Сорлиней  Медаевского сельского поселения Чамзин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, Уставом Медаевского сельского поселения Чамзинского муниципального района Республики Мордовия,  Положением о порядке самообложения граждан, порядке сбора и использования средств самообложения граждан на территории Медаевского сельского поселения Чамзинского муниципального района Республики Мордовия, утвержденным решением Совета депутатов Медаевского сельского поселения от 02.03.2020 г. № 72, Совет депутатов Медаевского сельского поселения Чамзинского муниципального района Республики Мордовия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и л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сход граждан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Сорлиней Медаевского сельского поселения Чамзинского муниципального района Республики Мордовия 15 июля 2024 года в 10.00 ч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на рассмотрение схода граждан  вопрос о введении  самообложения граждан  на территории  с. Сорлин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самообложения граждан направить на содержание мест захоронения в с. Сорлиней  Медаевского  сельского поселения Чамзинского муниципального района Республики Мордовия: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л</w:t>
      </w:r>
      <w:r>
        <w:rPr>
          <w:rFonts w:cs="Times New Roman" w:ascii="Times New Roman" w:hAnsi="Times New Roman"/>
          <w:sz w:val="24"/>
          <w:szCs w:val="24"/>
        </w:rPr>
        <w:t xml:space="preserve"> и вывоз деревьев с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 захоронения в с.Сорлин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Определить размер разового платежа  1000,00 (одна тысяча рублей 00 копеек) с каждого дома села Сорлиней Медаевского сельского поселения Чамзинского муниципального района Республики Мордов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становить, что самообложение граждан на территории с.Сорлиней Медаевского сельского поселения вводится на 2024 год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ить вид голосования – открытое.         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комиссию по организации и проведению схода граждан в составе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     Голубева Е.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           Долгачева О.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– Гусева Л.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ротина Т.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усева О.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Информационном бюллетене «Вести» Медаевского сельского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после дня его опубликования в  Информационном бюллетене «Вести» Меда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д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мз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                                                                                 Е.Н.Голуб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4:00Z</dcterms:created>
  <dc:creator>XP GAME 2010</dc:creator>
  <dc:description/>
  <cp:keywords/>
  <dc:language>en-US</dc:language>
  <cp:lastModifiedBy>Администратор</cp:lastModifiedBy>
  <cp:lastPrinted>2021-08-23T09:22:00Z</cp:lastPrinted>
  <dcterms:modified xsi:type="dcterms:W3CDTF">2024-07-08T13:02:00Z</dcterms:modified>
  <cp:revision>3</cp:revision>
  <dc:subject/>
  <dc:title>Р Е Ш Е Н И Е</dc:title>
</cp:coreProperties>
</file>