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МЕДАЕВСКОГО СЕЛЬСКОГО ПОСЕЛЕ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LVI</w:t>
      </w:r>
      <w:r>
        <w:rPr>
          <w:rFonts w:cs="Times New Roman" w:ascii="Times New Roman" w:hAnsi="Times New Roman"/>
          <w:sz w:val="26"/>
          <w:szCs w:val="26"/>
        </w:rPr>
        <w:t>-я очередная сессия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8.2024г.                                                                                                     № 112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благоустройства территории Медаев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от 15.06.2015 № 38-З «Об административной ответственности на территории Республики Мордовия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нормативных правовых актов в соответствие с действующим законодательством, руководствуясь Уставом Медаевского сельского поселения, Совет депутатов Медае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авила благоустройства территории Медаевского сельского поселения согласно Приложению к настоящему решению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. Со дня вступления в силу настоящего решения признать утратившими силу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решение Совета депутатов Медаевского сельского поселения от 30.10.2008 года № 37 «</w:t>
      </w:r>
      <w:r>
        <w:rPr/>
        <w:t>Об утверждении Правил благоустройства чистоты и порядка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) решение Совета депутатов Медаевского сельского поселения от 29.05.2012 года № 28 «</w:t>
      </w:r>
      <w:r>
        <w:rPr/>
        <w:t xml:space="preserve">О внесении  изменений в решение Совета депутатов  Медаевского сельского поселения </w:t>
      </w:r>
      <w:r>
        <w:rPr>
          <w:bCs/>
          <w:color w:val="000000"/>
        </w:rPr>
        <w:t>«</w:t>
      </w:r>
      <w:r>
        <w:rPr/>
        <w:t>Об утверждении Правил благоустройства чистоты и порядка» от 30.10.2008 года № 37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решение Совета депутатов Медаевского сельского поселения от 27.12.2012 года № 54  «</w:t>
      </w:r>
      <w:r>
        <w:rPr/>
        <w:t xml:space="preserve">О внесении  изменений в решение Совета депутатов  Медаевского сельского поселения </w:t>
      </w:r>
      <w:r>
        <w:rPr>
          <w:bCs/>
          <w:color w:val="000000"/>
        </w:rPr>
        <w:t>«</w:t>
      </w:r>
      <w:r>
        <w:rPr/>
        <w:t>Об утверждении Правил благоустройства чистоты и порядка» от 30.10.2008 года № 37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Настоящее решение вступает в силу </w:t>
      </w:r>
      <w:r>
        <w:rPr/>
        <w:t>после дня его официального опубликования в информационном бюллетене « Вести»  Медаевского сельского поселения</w:t>
      </w:r>
      <w:r>
        <w:rPr>
          <w:bCs/>
          <w:color w:val="000000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lang w:eastAsia="ru-RU"/>
        </w:rPr>
        <w:t>4. Контроль выполнения настоящего решения оставляю за собой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даевского сельского поселения  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Е.Н.Голубева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0" w:name="sub_1000"/>
      <w:bookmarkEnd w:id="0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1" w:name="sub_1000"/>
      <w:bookmarkEnd w:id="1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Cs/>
          <w:color w:val="000000"/>
          <w:szCs w:val="28"/>
        </w:rPr>
        <w:t>решению</w:t>
      </w: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Медае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От 29.08.2024 г. № 112</w:t>
      </w:r>
    </w:p>
    <w:p>
      <w:pPr>
        <w:pStyle w:val="Style23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ЛАГОУСТРОЙСТВА ТЕРРИТОРИ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bookmarkStart w:id="2" w:name="_Hlk101512676"/>
      <w:bookmarkEnd w:id="2"/>
      <w:r>
        <w:rPr>
          <w:rFonts w:cs="Times New Roman" w:ascii="Times New Roman" w:hAnsi="Times New Roman"/>
          <w:b/>
        </w:rPr>
        <w:t>МЕДАЕВСКОГО СЕЛЬСКОГО ПОСЕЛЕНИЯ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_Hlk101512676"/>
      <w:bookmarkStart w:id="4" w:name="_Hlk101512676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Предмет правового регулирования настоящих Правил</w:t>
      </w:r>
      <w:bookmarkStart w:id="5" w:name="1"/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1. Правила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а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Медаев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3. </w:t>
      </w:r>
      <w:bookmarkStart w:id="6" w:name="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о территории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ая площа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еленая зона населенного пункта</w:t>
      </w:r>
      <w:r>
        <w:rPr>
          <w:rFonts w:cs="Times New Roman" w:ascii="Times New Roman" w:hAnsi="Times New Roman"/>
        </w:rPr>
        <w:t xml:space="preserve"> - 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она отдыха (рекреация) </w:t>
      </w:r>
      <w:r>
        <w:rPr>
          <w:rFonts w:cs="Times New Roman" w:ascii="Times New Roman" w:hAnsi="Times New Roman"/>
        </w:rPr>
        <w:t>– территория, предназначенная и обустроенная для организации активного массового отдыха, рекреации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ейнер для мусора</w:t>
      </w:r>
      <w:r>
        <w:rPr>
          <w:rFonts w:cs="Times New Roman" w:ascii="Times New Roman" w:hAnsi="Times New Roman"/>
          <w:color w:val="000000"/>
        </w:rPr>
        <w:t xml:space="preserve"> - емкость для сбора, накопления и временного хранения твердых коммунальных отходов, металлическая или пластиковая, объемом до 3 куб. 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Контейнерная площадка</w:t>
      </w:r>
      <w:r>
        <w:rPr>
          <w:rFonts w:cs="Times New Roman" w:ascii="Times New Roman" w:hAnsi="Times New Roman"/>
        </w:rPr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ые архитектурные формы</w:t>
      </w:r>
      <w:r>
        <w:rPr>
          <w:rFonts w:cs="Times New Roman" w:ascii="Times New Roman" w:hAnsi="Times New Roman"/>
        </w:rPr>
        <w:t xml:space="preserve"> - 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омобильные группы населения</w:t>
      </w:r>
      <w:r>
        <w:rPr>
          <w:rFonts w:cs="Times New Roman" w:ascii="Times New Roman" w:hAnsi="Times New Roman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Механизированная уборка</w:t>
      </w:r>
      <w:r>
        <w:rPr>
          <w:rFonts w:cs="Times New Roman" w:ascii="Times New Roman" w:hAnsi="Times New Roman"/>
        </w:rPr>
        <w:t xml:space="preserve"> - уборка территории специальной технико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аружное освещение</w:t>
      </w:r>
      <w:r>
        <w:rPr>
          <w:rFonts w:cs="Times New Roman" w:ascii="Times New Roman" w:hAnsi="Times New Roman"/>
        </w:rPr>
        <w:t xml:space="preserve"> - это совокупность установок наружного освещения (УНО), предназначенных для освещения в темное время суток улиц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есанкционированная свалка мусора</w:t>
      </w:r>
      <w:r>
        <w:rPr>
          <w:rFonts w:cs="Times New Roman" w:ascii="Times New Roman" w:hAnsi="Times New Roman"/>
        </w:rPr>
        <w:t xml:space="preserve"> -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ы благоустройства</w:t>
      </w:r>
      <w:r>
        <w:rPr>
          <w:rFonts w:cs="Times New Roman" w:ascii="Times New Roman" w:hAnsi="Times New Roman"/>
        </w:rPr>
        <w:t xml:space="preserve"> –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монт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учная уборка</w:t>
      </w:r>
      <w:r>
        <w:rPr>
          <w:rFonts w:cs="Times New Roman" w:ascii="Times New Roman" w:hAnsi="Times New Roman"/>
        </w:rPr>
        <w:t xml:space="preserve"> - уборка территорий ручным способом с применением средств малой механизац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стема озелененных территорий населенного пункта</w:t>
      </w:r>
      <w:r>
        <w:rPr>
          <w:rFonts w:cs="Times New Roman" w:ascii="Times New Roman" w:hAnsi="Times New Roman"/>
        </w:rPr>
        <w:t xml:space="preserve"> - 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мет</w:t>
      </w:r>
      <w:r>
        <w:rPr>
          <w:rFonts w:cs="Times New Roman" w:ascii="Times New Roman" w:hAnsi="Times New Roman"/>
        </w:rPr>
        <w:t xml:space="preserve"> - отходы (мусор, состоящий, как правило, из песка, пыли, листвы) от уборки территорий общего пользова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объекта благоустройства,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Озелененная территория общего пользования</w:t>
      </w:r>
      <w:r>
        <w:rPr>
          <w:rFonts w:cs="Times New Roman" w:ascii="Times New Roman" w:hAnsi="Times New Roman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домовая территория</w:t>
      </w:r>
      <w:r>
        <w:rPr>
          <w:rFonts w:cs="Times New Roman" w:ascii="Times New Roman" w:hAnsi="Times New Roman"/>
        </w:rPr>
        <w:t xml:space="preserve"> - земельный участок, на котором расположен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индивидуального жилого дом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рошенное транспортное средство – </w:t>
      </w:r>
      <w:r>
        <w:rPr>
          <w:rFonts w:cs="Times New Roman" w:ascii="Times New Roman" w:hAnsi="Times New Roman"/>
        </w:rPr>
        <w:t>транспортное средство, имеющее видимые признаки неиспользуемого (спущенные шины, выбитые стекла, открытые двери и иным образом разукомплектованное), а так же брошенные номерные агрегаты транспортного средств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Прилегающая территория</w:t>
      </w:r>
      <w:r>
        <w:rPr>
          <w:rFonts w:cs="Times New Roman" w:ascii="Times New Roman" w:hAnsi="Times New Roman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порядк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итрина – </w:t>
      </w:r>
      <w:r>
        <w:rPr>
          <w:rFonts w:cs="Times New Roman" w:ascii="Times New Roman" w:hAnsi="Times New Roman"/>
        </w:rPr>
        <w:t>остекленный проем (окно, витраж) в виде сплошного остекления, занимающего часть фасад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асад </w:t>
      </w:r>
      <w:r>
        <w:rPr>
          <w:rFonts w:cs="Times New Roman" w:ascii="Times New Roman" w:hAnsi="Times New Roman"/>
        </w:rPr>
        <w:t>- наружная стена здания, строения либо сооруж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менты благоустройства</w:t>
      </w:r>
      <w:r>
        <w:rPr>
          <w:rFonts w:cs="Times New Roman" w:ascii="Times New Roman" w:hAnsi="Times New Roman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Сельскохозяйственные животные</w:t>
      </w:r>
      <w:r>
        <w:rPr>
          <w:rFonts w:cs="Times New Roman" w:ascii="Times New Roman" w:hAnsi="Times New Roman"/>
        </w:rPr>
        <w:t>— домашние животные, содержащиеся человеком для получения продуктов пита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знадзорное животное</w:t>
      </w:r>
      <w:r>
        <w:rPr>
          <w:rFonts w:cs="Times New Roman" w:ascii="Times New Roman" w:hAnsi="Times New Roman"/>
        </w:rPr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олномоченный орган</w:t>
      </w:r>
      <w:r>
        <w:rPr>
          <w:rFonts w:cs="Times New Roman" w:ascii="Times New Roman" w:hAnsi="Times New Roman"/>
        </w:rPr>
        <w:t xml:space="preserve"> – Администрация поселения.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Уполномоченные лица</w:t>
      </w:r>
      <w:r>
        <w:rPr>
          <w:rFonts w:cs="Times New Roman" w:ascii="Times New Roman" w:hAnsi="Times New Roman"/>
          <w:bCs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7" w:name="_Hlk5026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Информирование осуществляется:</w:t>
      </w:r>
    </w:p>
    <w:p>
      <w:pPr>
        <w:pStyle w:val="Style23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</w:rPr>
        <w:t>Медаевского сельского поселения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 по адресу: </w:t>
      </w:r>
      <w:r>
        <w:rPr>
          <w:b/>
          <w:sz w:val="22"/>
          <w:szCs w:val="22"/>
          <w:shd w:fill="FFFFFF" w:val="clear"/>
          <w:lang w:val="en-US" w:eastAsia="ar-SA"/>
        </w:rPr>
        <w:t>medaevskij</w:t>
      </w:r>
      <w:r>
        <w:rPr>
          <w:b/>
          <w:sz w:val="22"/>
          <w:szCs w:val="22"/>
          <w:shd w:fill="FFFFFF" w:val="clear"/>
          <w:lang w:eastAsia="ar-SA"/>
        </w:rPr>
        <w:t>-</w:t>
      </w:r>
      <w:r>
        <w:rPr>
          <w:b/>
          <w:sz w:val="22"/>
          <w:szCs w:val="22"/>
          <w:shd w:fill="FFFFFF" w:val="clear"/>
          <w:lang w:val="en-US" w:eastAsia="ar-SA"/>
        </w:rPr>
        <w:t>r</w:t>
      </w:r>
      <w:r>
        <w:rPr>
          <w:b/>
          <w:sz w:val="22"/>
          <w:szCs w:val="22"/>
          <w:shd w:fill="FFFFFF" w:val="clear"/>
          <w:lang w:eastAsia="ar-SA"/>
        </w:rPr>
        <w:t>13.</w:t>
      </w:r>
      <w:r>
        <w:rPr>
          <w:b/>
          <w:sz w:val="22"/>
          <w:szCs w:val="22"/>
          <w:shd w:fill="FFFFFF" w:val="clear"/>
          <w:lang w:val="en-US" w:eastAsia="ar-SA"/>
        </w:rPr>
        <w:t>gosweb</w:t>
      </w:r>
      <w:r>
        <w:rPr>
          <w:b/>
          <w:sz w:val="22"/>
          <w:szCs w:val="22"/>
          <w:shd w:fill="FFFFFF" w:val="clear"/>
          <w:lang w:eastAsia="ar-SA"/>
        </w:rPr>
        <w:t>.</w:t>
      </w:r>
      <w:r>
        <w:rPr>
          <w:b/>
          <w:sz w:val="22"/>
          <w:szCs w:val="22"/>
          <w:shd w:fill="FFFFFF" w:val="clear"/>
          <w:lang w:val="en-US" w:eastAsia="ar-SA"/>
        </w:rPr>
        <w:t>gosuslugi</w:t>
      </w:r>
      <w:r>
        <w:rPr>
          <w:b/>
          <w:sz w:val="22"/>
          <w:szCs w:val="22"/>
          <w:shd w:fill="FFFFFF" w:val="clear"/>
          <w:lang w:eastAsia="ar-SA"/>
        </w:rPr>
        <w:t>.</w:t>
      </w:r>
      <w:r>
        <w:rPr>
          <w:b/>
          <w:sz w:val="22"/>
          <w:szCs w:val="22"/>
          <w:shd w:fill="FFFFFF" w:val="clear"/>
          <w:lang w:val="en-US" w:eastAsia="ar-SA"/>
        </w:rPr>
        <w:t>ru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редствах массовой информации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нкетирование, опросы, интервьюирование, картирование, работа с отдельными группами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безопасность и порядок, в том числе путем организации системы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11160493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bookmarkStart w:id="9" w:name="_Hlk2023627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0" w:name="_Hlk68448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bookmarkStart w:id="11" w:name="_Hlk20236279"/>
      <w:bookmarkEnd w:id="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53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531"/>
      <w:bookmarkStart w:id="14" w:name="sub_53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532"/>
      <w:bookmarkStart w:id="16" w:name="sub_533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533"/>
      <w:bookmarkStart w:id="18" w:name="sub_534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534"/>
      <w:bookmarkStart w:id="20" w:name="sub_535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_535"/>
      <w:bookmarkStart w:id="22" w:name="sub_54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_Hlk52710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</w:t>
      </w:r>
      <w:bookmarkStart w:id="24" w:name="_Hlk53714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_54"/>
      <w:bookmarkStart w:id="26" w:name="sub_55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sub_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bookmarkStart w:id="28" w:name="sub_5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жил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и общего пользова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производственн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становочных площадках общественного транспорта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рочих территориях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для нежилых зданий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 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для нежилых зданий (комплекса зданий), имеющих ограждение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для автостоян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для промышленных предприят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) для строительных площадок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 для автозаправочных станций, автогазозаправочных стан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 для территорий, прилегающих к рекламным конструкциям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для обще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) для дошкольных 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Порядок содержания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‒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‒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‒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bookmarkStart w:id="29" w:name="_Hlk8137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и </w:t>
      </w:r>
      <w:bookmarkStart w:id="30" w:name="_Hlk222109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1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строительные материалы, мусор на территори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5. Особенности организации уборки территории поселения в зим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ериод зим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 ноября по 15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6. Особенности организации уборки территории поселения в летни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Период лет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6 апреля по 3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3.Сжигание листьев деревьев, кустарников на территории населенных пунктов поселения запрещено, кроме мест и (или) способов, установленных органами местного самоуправления (Администрацией Медаевского сельского поселения)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льцы земельных участков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2" w:name="10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7. Обеспечение надлежащего содержания объектов благ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0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ирина таблички зависит от количества букв в названии улицы (или 600мм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Юридическое лицо, индивидуальный предприниматель устанавливает на здании, сооружении одну вывеску в соответствии с пунктом 7.5.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8. Требования к благоустройству на территориях жил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Объектами благоустройства на территориях жилого назначения являются: общественные пространства, земельные участки жилых домов, детских садов, школ, постоянного и временного хранения автотранспортных средств, которые в различных сочетаниях формируют жил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  <w:tab/>
        <w:t>Минима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  <w:tab/>
        <w:t>Возможно размещение средств наружной рекламы, некапитальных нестационар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  <w:tab/>
        <w:t>Территорию общественных пространств на территориях жилого назначения рекомендуется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  <w:tab/>
        <w:t xml:space="preserve">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. При этом для решения транспортной функции применяются специальные инженерно-технические соору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</w:t>
        <w:tab/>
        <w:t>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рекомендуется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9. Освещение и осветительное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и проектировании осветительных, трёх основных групп (функционального освещения, архитектурного освещения, световой информации) должно обеспечиватьс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ка элементов осветительных установок, их дизайн, качество материалов и изделий с учётом восприятия в дневное и ночное время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ранспортных и пешеходных зонах применяются, как правило, наиболее традиционные виды светильников на оп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Архитектурное освещение (далее - АО) применяется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Световая информация. Световая информация (далее - СИ), в том числе световая реклама, предназначена для ориентации пешеходов и водителей автотранспорта в пространстве, в том числе для решения светокомпозиционных задач с учётом гармоничности светового ансамбля, не противоречащего действующим правилам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 улиц в границах жилого сектора населённых пункт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ых дорожек аллей, парков, скверов, бульвар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х и спортивных площадок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рожных знаков и указателей местонахождения гидрантов, пожарных водоёмов, наименования улиц; при этом допускается не освещать дорожные знаки и указатели, изготовленные с использованием светоотражающи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Физические и юридические лица обязаны обустраивать и содержать в исправном состоянии установленные или приобретенные установленные элементы наружного освещения на предоставленных территориях, включа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е и спортивны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0. Содержание средств наружного 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К средствам наружного освещения (далее - НО) относятся: устройства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; осветительные приборы; устройства крепления осветительных приборов и воздушных электрических линий наружного освещения: опоры, кронштейны.; устройства управления установками наружным осве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Дороги, площади, пешеходные территория, включая внутриквартальные проезды, территории предприятий, учреждений, организаций, площадки, объекты зеленых насаждений, дорожные знаки и указатели, витрины должны освещаться в темн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ключение НО осуществляется в соответствии с Графиком работы наружного освещения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Содержание и ремонт уличного и внутриквартального освещения, подключенного к единой системе наружного освещения, осуществляет уполномоченный орган. Содержание и ремонт НО, расположенного на территории входящей в состав общего имущества, принадлежащего на праве общей долевой осуществляют управляющ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Опоры наружного освещения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7. При замене опор наружного освещения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8. 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9. 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0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 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1.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2. следить за включением и отключением освещения в соответствии с установленны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3.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4. своевременно производить замену фонарей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2.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1.  Проведение работ при строительстве, ремонте, реконструкции коммуник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</w:t>
        <w:tab/>
        <w:t>Аварийные работы могут быть начаты владельцами сетей по телефонограмме или по уведомлению администрации Чамзинского муниципального района с последующим оформлением разрешения в 3-днев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</w:t>
        <w:tab/>
        <w:t>Разрешение на производство работ по строительству, реконструкции, ремонту коммуникаций выдается администрацией Чамзинского муниципального района при предъяв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</w:t>
        <w:tab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</w:t>
        <w:tab/>
        <w:t>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Чамзинского муниципальн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6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7.</w:t>
        <w:tab/>
        <w:t>До начала производства работ по разрытию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ть дорожные знаки в соответствии с согласованной схе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8.</w:t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9.</w:t>
        <w:tab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0.</w:t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1.</w:t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2.</w:t>
        <w:tab/>
        <w:t>Оформление сноса или пересадки зеленых насаждений при необходимости оформляется в установленном законом порядке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3.</w:t>
        <w:tab/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4.</w:t>
        <w:tab/>
        <w:t>В разрешении должны быть установлены сроки и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5.</w:t>
        <w:tab/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6.</w:t>
        <w:tab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7.</w:t>
        <w:tab/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8.</w:t>
        <w:tab/>
        <w:t>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9.</w:t>
        <w:tab/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0.</w:t>
        <w:tab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1.</w:t>
        <w:tab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2.</w:t>
        <w:tab/>
        <w:t>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3.</w:t>
        <w:tab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4.</w:t>
        <w:tab/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5.</w:t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6.</w:t>
        <w:tab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7.</w:t>
        <w:tab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8.</w:t>
        <w:tab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9.</w:t>
        <w:tab/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2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3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4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4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</w:t>
        <w:tab/>
        <w:t>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детских и спортивных площадок (далее – площадки), который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ичный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</w:t>
        <w:tab/>
        <w:t>Визуальный осмотр элементов благоустройства площадок проводится 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.</w:t>
        <w:tab/>
        <w:t>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частям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4.</w:t>
        <w:tab/>
        <w:t>Основной осмотр проводится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5.</w:t>
        <w:tab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6.</w:t>
        <w:tab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7.</w:t>
        <w:tab/>
        <w:t>В целях контроля периодичности,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8.</w:t>
        <w:tab/>
        <w:t>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9.</w:t>
        <w:tab/>
        <w:t>Результаты осмотра площадок и проведение работ по содержанию и ремонту регистрируются в журнале, который хранится у уполномоченного на содержан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0.</w:t>
        <w:tab/>
        <w:t>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1.</w:t>
        <w:tab/>
        <w:t>Мероприятия по содержанию площадок и элементов благоустройства, расположенных на них, включа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у и подтягивание узлов креп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овление окраски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луживание ударопоглощающих покры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азку подшип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несение на элементы благоустройства маркировок, обозначающих требуемый уровень ударопоглощающих покрытий из сыпуч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чистоты элементов благоустройства, включая покрытие площадки и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становление ударопоглощающих покрытий из сыпучих материалов и корректировка их уро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щадки должны быть оборудованы урнами. Мусор из урн удаляется в утренние часы, по мере необходимости, но не реже одного раза в су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наружного освещения, расположенные на площадке,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2.</w:t>
        <w:tab/>
        <w:t>Ремонт площадок и элементов благоустройства, распложенных на них,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крепежных дета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арку поврежденных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частей элементов благоустройства (например, изношенных желобов горок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3.</w:t>
        <w:tab/>
        <w:t>Лица, производящие ремонтные работы на территории площадки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4.</w:t>
        <w:tab/>
        <w:t>На территории площадок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азмещать постоянно или временно механические транспорт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кладировать снег, смет, листву, порубочные оста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складировать отходы производства и потребл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5.</w:t>
        <w:tab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6.</w:t>
        <w:tab/>
        <w:t>При проведении строительных, земельных, ремонтных и прочих работ на прилегающей территории ведение работ и складирование строительных материалов на территории площадок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тройству и содержанию детских игровых площадок в целях обеспечения безопасности детей регламентируются ГОСТ Р 52301-2013 «Оборудование и покрытие детских игровых площадок. Безопасность при эксплуатации. Общие требования», ГОСТ Р 52169-2012 «Оборудование и покрытия детских игровых площадок. Безопасность конструкции и методы испытаний. Общие требования», ГОСТ Р 52167-2012 «Оборудование и покрытия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м и содержанием детских игровых и спортивных зон занимается собственник земельного участка, на котором они расположены. Если площадка находится на территории муниципального участка, её обслуживанием занимаются Органы местного самоуправления, в лице администрации сельского поселения. Если площадка расположена на территории общедомового участка, её благоустройством занимается управляющая орган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требований, установленных государственными стандартами, образует состав административного правонарушения, предусмотренного статьей 14.4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5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6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7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8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3" w:name="_Hlk35260093"/>
      <w:bookmarkStart w:id="34" w:name="_Hlk3526297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для целей, не свя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5" w:name="sub_100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8.1 настоящих Правил. В случае, предусмотренном подпунктом 1 пункта 18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_Hlk35262974"/>
      <w:bookmarkStart w:id="37" w:name="sub_100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4. Удаление (снос) деревьев и кустарников осуществляется в срок, установленный в порубочном билете</w:t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8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6. Документы и информация, указанные в подпунктах 2 - 5 пункта 18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7. Решение о предоставлении порубочного билета и (или) разрешения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8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предоставление документов, предусмотренных пунктом 18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,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8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еоплата восстановительной стоимости в случае, когда ее оплата требуется в соответствии с пунктом 18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2.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8" w:name="_Hlk35260093"/>
      <w:bookmarkStart w:id="39" w:name="_Hlk35260093"/>
      <w:bookmarkEnd w:id="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9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40" w:name="_Hlk1039487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 правовым актом уполномоченного органа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1" w:name="_Hlk11160493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0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‒ четвер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2. В целях своевременного выявления карантинных и ядовитых растений лица, указанные в абзацах втором ‒ четвертом пункта 20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. Лица, указанные в пункте 20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. Лица, указанные в пункте 20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1. Места (площадки) накопления твердых коммунальных отходов (контейнерные площад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мз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оответствии с территориальной схемой обращения с отходами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контейнеры, расположенные на контейнерных площадках;</w:t>
      </w:r>
    </w:p>
    <w:p>
      <w:pPr>
        <w:pStyle w:val="Footnote"/>
        <w:ind w:firstLine="567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б) в пакеты или другие емкости, предоставленные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4"/>
          <w:szCs w:val="24"/>
        </w:rPr>
        <w:t>Медаевского сельского поселения</w:t>
      </w:r>
      <w:r>
        <w:rPr>
          <w:i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- децентрализованный способ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2. Требования к количеству контейн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3. Контейнерные площадк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42" w:name="_Hlk6748664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4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раздельного накопления отходов расстояние от контейнерных и (или) специальных площадок до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4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2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3. Во всех случаях, предусмотренных пунктами 22.1 и 2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3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ста массовых гуляний, п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люминационные гирля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4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ия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«____» ____________ 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43" w:name="_Hlk1039489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аевского сельского поселения</w:t>
      </w:r>
      <w:bookmarkEnd w:id="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а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 Меда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4" w:name="Par19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45" w:name="_Hlk1039490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 ________________ 202__ № ______ (далее ‒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 Высота травы не должна превышать 20 сантиметров от поверхности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Настоящее соглашение вступает в силу со дня его подписания и действует до прекращения прав Гражданина или Организации </w:t>
      </w:r>
      <w:bookmarkStart w:id="46" w:name="_Hlk86408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закрепл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егающей территории в установленных границ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" w:name="Par77"/>
      <w:bookmarkStart w:id="48" w:name="Par77"/>
      <w:bookmarkEnd w:id="48"/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-СХЕМА ПРИЛЕГАЮЩЕЙ ТЕРРИТОРИИ</w:t>
      </w:r>
    </w:p>
    <w:p>
      <w:pPr>
        <w:pStyle w:val="Style2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положение прилегающей территории (адрес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описание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здания, строения, сооружения, земельного участка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или Организация </w:t>
      </w:r>
      <w:bookmarkStart w:id="49" w:name="_Hlk6841104"/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                                           (подпись)          (расшифровка подписи)</w:t>
      </w:r>
      <w:bookmarkStart w:id="50" w:name="_Hlk6841184"/>
      <w:bookmarkEnd w:id="49"/>
    </w:p>
    <w:p>
      <w:pPr>
        <w:pStyle w:val="Style23"/>
        <w:ind w:hanging="0"/>
        <w:rPr>
          <w:rFonts w:ascii="Times New Roman" w:hAnsi="Times New Roman" w:cs="Times New Roman"/>
        </w:rPr>
      </w:pPr>
      <w:bookmarkEnd w:id="50"/>
      <w:r>
        <w:rPr>
          <w:rFonts w:cs="Times New Roman" w:ascii="Times New Roman" w:hAnsi="Times New Roman"/>
        </w:rPr>
        <w:t>(для юридических лиц и индивидуальных предпринимателей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одписывающего карту-схему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(подпись)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ед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 и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лицас указанием организационно-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.реквизиты документа, 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 электронной почты, 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уведомляю о необходимости проведения земляных работ на земельном участке по адресу: 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аселённого пункта.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52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(фамилия, имя и (при наличии) отчество подписавше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.П.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"/>
          <w:szCs w:val="2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юридических лиц, при наличии)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редставителем по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2048567&amp;sub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9:00Z</dcterms:created>
  <dc:creator>admin</dc:creator>
  <dc:description/>
  <cp:keywords/>
  <dc:language>en-US</dc:language>
  <cp:lastModifiedBy>Администратор</cp:lastModifiedBy>
  <dcterms:modified xsi:type="dcterms:W3CDTF">2024-08-27T11:29:00Z</dcterms:modified>
  <cp:revision>4</cp:revision>
  <dc:subject/>
  <dc:title/>
</cp:coreProperties>
</file>