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ДЕПУТАТОВ МЕДАЕВ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pPr>
      <w:r>
        <w:rPr>
          <w:rFonts w:cs="Times New Roman" w:ascii="Times New Roman" w:hAnsi="Times New Roman"/>
          <w:sz w:val="28"/>
          <w:szCs w:val="28"/>
        </w:rPr>
        <w:t>(</w:t>
      </w:r>
      <w:r>
        <w:rPr>
          <w:rFonts w:cs="Times New Roman" w:ascii="Times New Roman" w:hAnsi="Times New Roman"/>
          <w:sz w:val="28"/>
          <w:szCs w:val="28"/>
          <w:lang w:val="en-US"/>
        </w:rPr>
        <w:t>XLVI</w:t>
      </w:r>
      <w:r>
        <w:rPr>
          <w:rFonts w:cs="Times New Roman" w:ascii="Times New Roman" w:hAnsi="Times New Roman"/>
          <w:sz w:val="28"/>
          <w:szCs w:val="28"/>
        </w:rPr>
        <w:t>-я очередная сесс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9.08.2024г.                                                                                                     № 114</w:t>
      </w:r>
    </w:p>
    <w:p>
      <w:pPr>
        <w:pStyle w:val="Style17"/>
        <w:jc w:val="center"/>
        <w:rPr>
          <w:rFonts w:ascii="Times New Roman" w:hAnsi="Times New Roman" w:cs="Times New Roman"/>
          <w:sz w:val="28"/>
          <w:szCs w:val="28"/>
        </w:rPr>
      </w:pPr>
      <w:r>
        <w:rPr>
          <w:rFonts w:cs="Times New Roman" w:ascii="Times New Roman" w:hAnsi="Times New Roman"/>
          <w:sz w:val="28"/>
          <w:szCs w:val="28"/>
        </w:rPr>
        <w:t>с. Медаево</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 распоряжения муниципальным имуществом Медае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целях эффективного управления и распоряжения муниципальным имуществом, приведения муниципальных правовых актов Медаевского сельского поселения в соответствие с действующим законодательством Российской Федерации, на основании статьи 14 Федерального закона от 06.10.2003 № 131-ФЗ «Об общих принципах организации местного самоуправления в Российской Федерации», руководствуясь Уставом Медаевского сельского поселения», Совет депутатов Медае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управления и распоряжения муниципальным имуществом Медаевского сельского поселения согласно приложению. </w:t>
      </w:r>
    </w:p>
    <w:p>
      <w:pPr>
        <w:pStyle w:val="21"/>
        <w:shd w:fill="auto" w:val="clear"/>
        <w:spacing w:lineRule="auto" w:line="240" w:before="0" w:after="0"/>
        <w:ind w:firstLine="567"/>
        <w:jc w:val="both"/>
        <w:rPr/>
      </w:pPr>
      <w:r>
        <w:rPr>
          <w:bCs/>
          <w:color w:val="000000"/>
          <w:sz w:val="28"/>
          <w:szCs w:val="28"/>
        </w:rPr>
        <w:t xml:space="preserve">2. Настоящее решение вступает в силу </w:t>
      </w:r>
      <w:r>
        <w:rPr>
          <w:sz w:val="28"/>
          <w:szCs w:val="28"/>
        </w:rPr>
        <w:t>после дня его официального опубликования в информационном бюллетене « Вести»  Медаевского сельского поселения</w:t>
      </w:r>
      <w:r>
        <w:rPr>
          <w:bCs/>
          <w:color w:val="000000"/>
          <w:sz w:val="28"/>
          <w:szCs w:val="28"/>
        </w:rPr>
        <w:t>.</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Медаев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Чамзинского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Республики Мордовия                                                                 Е.Н.Голубе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Медаевского 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29.08.2024 г. № 114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порядке управления и распоряжения муниципальным имуществом Медае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Предмет регулирования настоящего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орядке управления и распоряжения муниципальным имуществом Медаевского сельского поселения (далее –   Положение) определяет порядок управления и распоряжения имуществом, находящимся в муниципальной собственности муниципального образования Медаевское сельское поселение Чамзинского муниципального района Республики Мордовия (далее – Муниципальное образование) и администрации Медаевского сельского поселения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и иными нормативными правовыми актами Российской Федерации, Уставом Медаевского сельского поселения (далее – Устав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мущество, находящееся в муниципальной собственности Муниципального образования, является составляющей его экономической основы, наравне со средствами бюджета Медаевского сельского поселения Чамзинского муниципального района Республики Мордовия (далее – бюджет Муниципального образования) и имущественными правам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Муниципальной казной являются средства бюджета Муниципального образования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Термины «муниципальное имущество», «имущество муниципального образования», «имущество, находящееся в муниципальной собственности», «имущество Медаевского сельского поселения», используемые в настоящем Положении, признаются равнозначны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Муниципального образования и органов местного самоуправ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Состав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собственности Муниципального образования может находить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w:t>
      </w:r>
    </w:p>
    <w:p>
      <w:pPr>
        <w:pStyle w:val="Style17"/>
        <w:ind w:firstLine="708"/>
        <w:jc w:val="both"/>
        <w:rPr/>
      </w:pPr>
      <w:r>
        <w:rPr>
          <w:rFonts w:cs="Times New Roman" w:ascii="Times New Roman" w:hAnsi="Times New Roman"/>
          <w:sz w:val="24"/>
          <w:szCs w:val="24"/>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ind w:firstLine="708"/>
        <w:jc w:val="both"/>
        <w:rPr/>
      </w:pPr>
      <w:r>
        <w:rPr>
          <w:rFonts w:cs="Times New Roman" w:ascii="Times New Roman" w:hAnsi="Times New Roman"/>
          <w:sz w:val="24"/>
          <w:szCs w:val="24"/>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Муниципальное имущество может находиться как на территории Муниципального образования, так и за его предел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Муниципальное образование приобретает право муниципальной собственности на новую вещь, изготовленную или созданную за счет бюджетных средств Муниципального образования с соблюдением закона и иных правовых актов. </w:t>
      </w:r>
    </w:p>
    <w:p>
      <w:pPr>
        <w:pStyle w:val="Style17"/>
        <w:ind w:firstLine="708"/>
        <w:jc w:val="both"/>
        <w:rPr/>
      </w:pPr>
      <w:r>
        <w:rPr>
          <w:rFonts w:cs="Times New Roman" w:ascii="Times New Roman" w:hAnsi="Times New Roman"/>
          <w:sz w:val="24"/>
          <w:szCs w:val="24"/>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17"/>
        <w:ind w:firstLine="708"/>
        <w:jc w:val="both"/>
        <w:rPr/>
      </w:pPr>
      <w:r>
        <w:rPr>
          <w:rFonts w:cs="Times New Roman" w:ascii="Times New Roman" w:hAnsi="Times New Roman"/>
          <w:sz w:val="24"/>
          <w:szCs w:val="24"/>
        </w:rPr>
        <w:t>Право муниципальной собственности на имущество, которое имеет собственника, может быть приобретено Муниципальным образованием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риобретается имущество в собственность Муниципального образования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орган местного самоуправления. 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риобретение права муниципальной собственности на бесхозяйное имущество, расположенное на территории Муниципа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од бесхозяйным имуществом понимаются вещи, определенные статьями 225, 226 Гражданского кодекса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на бесхозяйное движимое и недвижимое имущество, находящееся на межселенной территор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риобретателем бесхозяйного движимого и недвижимого имущества является Муниципальное образов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Учет муниципального имуще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имущество подлежит обязательному учету в реестре муниципального имущества Муниципального образования (далее – реестр муниципального имущества). </w:t>
      </w:r>
    </w:p>
    <w:p>
      <w:pPr>
        <w:pStyle w:val="Style17"/>
        <w:ind w:firstLine="708"/>
        <w:jc w:val="both"/>
        <w:rPr/>
      </w:pPr>
      <w:r>
        <w:rPr>
          <w:rFonts w:cs="Times New Roman" w:ascii="Times New Roman" w:hAnsi="Times New Roman"/>
          <w:sz w:val="24"/>
          <w:szCs w:val="24"/>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ого образования,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Объектами учета в реестре муниципального имущества являю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Цели и принципы управления муниципальным имущество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Основными целями управления муниципальным имуществом являю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решение Муниципального образования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обеспечение финансовой самостоятельности и укрепление экономической основы Муниципального образования за счет получения неналоговых доходов от использования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увеличение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эффективное использование муниципального имущества; 5) привлечение инвестиций и стимулирование развития малого и среднего предпринимательства на территори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беспечение обязательств Муниципального образования по гражданско-правовым сделк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6. Участие Муниципального образования в разграничении имуще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Республики Мордовия или муниципальную собственность в порядке и в сроки, предусмотренные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2. Полномочия органов местного самоуправления по управлению и распоряжению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Полномочия Совета депутатов Медаевского сельского поселения Чамзинского муниципального района Республики Мордовия в сфере управления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Медаевского сельского поселения Чамзинского муниципального района Республики Мордовия (далее – Совет депутатов Муниципального образования) осуществляет следующие полномо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определяет порядок управления и распоряжения имуществом, находящимся в муниципальной собственност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утверждает прогнозный план (программу) приватизации муниципального имущества на очередной год, плановый период и отчет о его исполн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определяет порядок принятия решений о создании, реорганизации и ликвидации муниципальных предприят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ринимает решения о создании некоммерческих организаций в форме автономных некоммерческих организаций и фонд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яет порядок участия Муниципального образования в организациях межмуниципального сотруднич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определяет порядок участия представителя Муниципального образования в органах управления автономных некоммерческих организац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определяет основу управления казенными и бюджетными учреждениями Муниципального образования,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определяет порядок страхования и хранения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определяет порядок передачи муниципального имущества в доверительное управл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определяет полномочия органов местного самоуправления Муниципального образования, являющихся юридическими лицами, в сфере управления и распоряжения муниципальным имуществ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Полномочия Главы Муниципального образования в сфере управления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в сфере управления муниципальным имуществом осуществляет следующие полномо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ставляет Муниципальное образование в Российской Федерации и за рубеж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вносит на рассмотрение органов местного самоуправления проекты муниципальных правовых ак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полномочия в пределах своей компетенции, установленной действующим законодательством Российской Федерации, Республики Мордовия, Уставом Муниципального образования, настоящим Положением.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олномочия администрации Медаевского сельского поселения Чамзинского муниципального района Республики Мордовия в сфере управления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едаевского сельского поселения Чамзинского муниципального района Республики Мордовия в сфере управления и распоряжения муниципальным имуществом осуществляет следующие полномо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управляет и распоряжается имуществом, находящимся в собственност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ринимает решения о создании, реорганизации, ликвидации муниципаль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организует ведение в установленном порядке реестра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осуществляет подготовку и обеспечивает реализацию прогнозного плана (программы) приватизации имущества, находящегося в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организует контроль за сохранностью и использованием по назначению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осуществляет функции страхователя муниципального имущества, составляющего казну Муниципального образования,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5) закрепляет за муниципальными предприятиями и муниципальными учреждениями муниципальное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6) несет субсидиарную ответственность по денежным обязательствам муниципальных казенных учреждений в порядке, установленном федеральным закон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 </w:t>
      </w:r>
    </w:p>
    <w:p>
      <w:pPr>
        <w:pStyle w:val="Style17"/>
        <w:ind w:firstLine="708"/>
        <w:jc w:val="both"/>
        <w:rPr/>
      </w:pPr>
      <w:r>
        <w:rPr>
          <w:rFonts w:cs="Times New Roman" w:ascii="Times New Roman" w:hAnsi="Times New Roman"/>
          <w:sz w:val="24"/>
          <w:szCs w:val="24"/>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9) устанавливает в соответствии с действующим законодательством Российской Федерации цену подлежащего приватизац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0) определяет состав подлежащего приватизации имущественного комплекса муниципального предприятия с целью составления передаточного ак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осуществляет права и обязанности участника хозяйственных обществ, в уставном капитале которых имеется доля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организует оценку муниципальн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4) осуществляет перепрофилирование имущества, находящегося в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5) определяет порядок осуществления функций и полномочий учредителя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7) определяет порядок утверждения устава муниципа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8) утверждает форму отчетов о деятельности муниципального бюджетного и автономного учреждения и об использовании закрепленного за ним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9) определяет порядок определения видов особо ценного движимого имущества муниципальных бюджетных и автоном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0) безвозмездно предоставляет в распоряжение участковых избирательных комиссий помещения для голос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2) осуществляет защиту права муниципальной собственности в отношен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3) осуществляет другие полномочия, предусмотренные действующим законодательством Российской Федерации, Уставом Муниципального образования, настоящим Положением и решениями Совета депутатов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3. Имущество муниципальной казны. Порядок управления и распоряжения имуществом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Основания для отнесения имущества к муниципальной казне и основания для исключения имущества из соста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состав имущества муниципальной казны входит следующее имущество (имущественные пра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акеты акций (доли) в уставном капитале хозяйствующих субъектов, иные ценные бумаг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е закрепленные за муниципальными предприятиями и муниципальными учреждениями,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жилые здания, строения, сооружения, помещ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е помещ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е движимое и недвижимое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аходящиеся в муниципальной собственност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сточником формирования имущества муниципальной казны является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Республики Мордо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мущество, вновь созданное или приобретенное непосредственно в муниципальную собственность Муниципального образования за счет средств бюджета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имущество, переданное безвозмездно в муниципальную собственность юридическими или физическими лиц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имущество, оставшееся после ликвидации муниципаль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имущество, поступившее в муниципальную собственность по другим, не противоречащим законодательству Российской Федерации основания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Оценка имущества, составляющего муниципальную казну, осуществляется в соответствии с законодательством Российской Федерации,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Управление и распоряжение муниципальной казн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В целях управления имуществом, входящим в состав муниципальной казны, могут быть созданы муниципальные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Доходы от использования имущества муниципальной казны являются доходами бюджета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Средства на содержание имущества муниципальной казны предусматриваются в бюджете Муниципального образования, если обязанность по содержанию такого имущества не возложена на иных лиц в соответствии с договором или по иным основания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Защиту прав и интересов Муниципального образования в отношении имущества, составляющего муниципальную казну, в том числе в суде, осуществляет администрация Медаевского сельского поселения, либо должностное лицо, уполномоченное в сфере управления муниципальным имуществом, иные органы и должностные лица администрации Медаевского сельского поселения в соответствии с их компетенцией в порядке и способами, определенными действующим законодательством Российской Федерации.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ередача имущества муниципальной казны в аренд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даче в аренду муниципального не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даче в аренду муниципального 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шении о передаче имущества в аренду указывается наименование имущества, цель и срок пользования, получатель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оговоры аренды от имени Муниципального образования заключает администрация Медаевского сельского поселения, либо должностное лицо, уполномоченное в сфере управления муниципальным имуществом (далее – арендодател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мущество может быть предоставлено в аренду без проведения торгов в случаях, предусмотренных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За муниципальное имущество, переданное в аренду, взимается арендная пла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Арендная плата за пользование муниципальным имуществом определяется на основании проведенной оценкой рыночной ее стоим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Арендные платежи за арендуемое муниципальное имущество, а также штрафы и пени, вытекающие из арендных отношений, поступают в бюджет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Медаевского сельского поселения обязана предупредить арендатора о прекращении договора, без его возобно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Контроль за выполнением условий договоров аренды муниципального имущества осуществляет арендодател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Реконструкция арендованного муниципального имущества допускается с письменного разрешения администрации Медаевского сельского поселения за счет средств арендато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5. Арендодатель, при наличии бюджетного финансирования, имеет право проводить за счет бюджетных средств Муниципального образования, капитальный ремонт, реконструкцию муниципального имущества, переданного в аренд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7. Организатором торгов на право заключения договоров аренды муниципального имущества казны выступает администрация Медаевского сельского посе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Передача имущества муниципальной казны в безвозмездное поль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безвозмездное пользование имущество муниципальной казны может предоставляться в соответствии с его назначением д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спользования в целях решения уставных задач муниципаль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реализации муниципальных программ, ведомственных целевых программ, финансируемых за счет средств местного бюдже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реализации полномочий по решению вопросов местного значения полномочий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льзования органами местного самоуправления, муниципальными учреждения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Медаевского сельского поселения обязана предупредить ссудополучателя о прекращении договора, без его возобно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Решение о передаче в безвозмездное пользование муниципального не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даче в безвозмездное пользование муниципального 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шении о передаче имущества в безвозмездное пользование указывается наименование имущества, цель и срок пользования, получатель имущества. </w:t>
      </w:r>
    </w:p>
    <w:p>
      <w:pPr>
        <w:pStyle w:val="Style17"/>
        <w:ind w:firstLine="708"/>
        <w:jc w:val="both"/>
        <w:rPr/>
      </w:pPr>
      <w:r>
        <w:rPr>
          <w:rFonts w:cs="Times New Roman" w:ascii="Times New Roman" w:hAnsi="Times New Roman"/>
          <w:sz w:val="24"/>
          <w:szCs w:val="24"/>
        </w:rPr>
        <w:t>6. Договор безвозмездного пользования от имени Муниципального образования заключает администрация Медае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имущество казны может быть предоставлено без проведения торгов в случаях, предусмотренных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Типовая форма договора безвозмездного пользования муниципального имущества утверждается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Контроль за использованием муниципального имущества казны, переданного во временное безвозмездное пользование, осуществля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Организацию и проведение торгов на право заключения договоров безвозмездного пользования муниципальным имуществом осуществляет администрация Медаевского сельского посе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Залог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может быть передано в залог в качестве способа обеспечения обязательств Муниципального образования либо муниципального предприят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Залогодателем имущества муниципальной казны выступ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Не могут быть предметом залога следующие объекты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зъятые из оборота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риватизация которых запреще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часть (части) недвижимых объектов, раздел которых в натуре невозможен без изменения их целевого назна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иное имущество, залог которого не допускается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передаче имущества казны в залог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Договор залога заключается в порядке, установленном действующим законодательством Российской Федерац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6. Перепрофилирование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которое в соответствии с федеральным законом не может находиться в собственности Муниципального образования, подлежит перепрофилированию – изменению назначения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е о перепрофилировании муниципального имущества казны принимается Советом депутатов Муниципального образования по предложению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ерепрофилированное имущество закрепляется за муниципальными предприятиями и муниципальными учреждениями, администрацией Медаевского сельского поселения и включается в состав муниципальной казны в соответствии с настоящим Полож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7. Обмен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мене имущества муниципальной казны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мене должно содержать наименование, адрес, цену обмениваемого имущества, контраген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Медаевского сельского поселения заключает договор мены имущества муниципальной казны.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8. Передача муниципального имущества по концессионному соглашению</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о концессионному соглашению концедентом является Муниципальное образование, представляемое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Медаевского сельского поселения. Решение должно содержать существенные условия концессионного соглаш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Медаевского сельского поселения обеспечивает в установленные сроки проведение конкурса, заключение и контроль за исполнением концессионного соглаш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9. Приватизация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купателями муниципального имущества могут быть любые физические и юридические лица, за исключени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нитар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Медаевского сельского поселения вносит проект прогнозного плана приватизации (программы) на очередной год и плановый период в Совет депутатов Муниципального образования не позднее 1 декабря текущего го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Муниципального образова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одготовка прогнозного плана (программы) и отчета о его исполнении возлагается на администрацию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ях, сооружен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Муниципа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Глава Медаевского сельского поселения ежегодно не позднее 1 марта года, следующего за отчетным, представляет в Совет депутатов Муниципального образования отчет о результатах приватизац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Организатором и продавцом муниципального имущества, включенного в прогнозный план (программу), выступ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Средства от реализации муниципального имущества поступают в бюджет Муниципального образования в полном объем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включении арендуемого имущества в прогнозный план (программу) принимается Советом депутатов Муниципального образова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Администрация Медаевского сельского поселения самостоятельно осуществляет функции по продаже муниципального имущества, а также 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указанном решении администрации Медаевского сельского поселен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5.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0. Содержание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Содержание имущества муниципальной казны осуществляет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Финансирование всех необходимых мероприятий по содержанию имущества муниципальной казны осуществляется за счет средств Муниципального образования, иных источников, не запрещенных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едаевского сельского поселения, при формировании бюджета Муниципального образования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Страхователем имущества муниципальной казны выступает администрация Медаевского сельского посе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1.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муниципальную собственность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Республики Мордовия и иными нормативными актами, регулирующими земельные отнош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4. Заключительны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Контроль за использованием имущества, находящегося в муниципальной собствен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Медаевского сельского поселения, Совет депутатов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Состав доходов от использования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Доходы от использования муниципального имущества состоят из: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арендной пл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ивидендов (части прибыли) от акций (долей в уставном капитале) хозяйственных общест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средств от операций с ценными бумаг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средств от иных, предусмотренных законодательством Российской Федерации источн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оходы от использования муниципального имущества считаются неналоговыми доходами и зачисляются в бюджет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Защита права муниципальной собствен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Защита права муниципальной собственности осуществляется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ая собственность может быть истребована из чужого незаконного владения в соответствии с Гражданским кодекс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едаевского сельского поселения, осуществляющая права собственника, вправе требовать устранения всяких нарушений их прав, даже если эти нарушения не были соединены с лишением влад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Порядок списания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писание движимого имущества, за исключением транспортных средств, входящего в состав муниципальной казны, оформляется Постановлением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 списание недвижимого имущества и транспортных средств оформляется постановлением администрации Медаевского сельского поселения независимо от их стоим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Медаевского сельского поселения с приложением документов, предусмотренных действующим законодательством о ведении бухгалтерского уч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Медаевского сельского поселения с приложением документов, предусмотренных действующим законодательством о ведении бухгалтерского уч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Срок рассмотрения документов о списании объектов основных средств – 30 дней с момента их пол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предприятия, учреждения, получившие согласие на списание основных средств, представляют в администрацию Медаевского сельского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Исключение объектов из реестра муниципальной собственности Муниципального образования проводится на основании постановления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Ответственность за нарушение действующего порядка списания с баланса основных средств возлагается на балансодержа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по объектам, находящимся в муниципальной казн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Обеспечение реализации настоящего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1. 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sectPr>
      <w:headerReference w:type="default" r:id="rId2"/>
      <w:headerReference w:type="first" r:id="rId3"/>
      <w:type w:val="nextPage"/>
      <w:pgSz w:w="11906" w:h="16838"/>
      <w:pgMar w:left="170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88" w:before="360" w:after="820"/>
      <w:jc w:val="center"/>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9:00Z</dcterms:created>
  <dc:creator>Admin</dc:creator>
  <dc:description/>
  <cp:keywords/>
  <dc:language>en-US</dc:language>
  <cp:lastModifiedBy>Администратор</cp:lastModifiedBy>
  <dcterms:modified xsi:type="dcterms:W3CDTF">2024-08-27T11:40:00Z</dcterms:modified>
  <cp:revision>4</cp:revision>
  <dc:subject/>
  <dc:title/>
</cp:coreProperties>
</file>