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sz w:val="28"/>
          <w:szCs w:val="28"/>
        </w:rPr>
        <w:t>СОВЕТ ДЕПУТАТОВ МЕДАЕВСКОГО  СЕЛЬСКОГО ПОСЕЛЕН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LVIII</w:t>
      </w:r>
      <w:r>
        <w:rPr>
          <w:sz w:val="28"/>
          <w:szCs w:val="28"/>
        </w:rPr>
        <w:t>-я внеочередная сессия)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31.10.2024 г.                                                                                                   № 117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. Медае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/>
      </w:pPr>
      <w:r>
        <w:rPr>
          <w:color w:val="000000"/>
          <w:szCs w:val="28"/>
        </w:rPr>
        <w:t xml:space="preserve">О согласовании проекта Указа Главы Республики Мордовия «Об утверждении предельных (максимальных) индексов 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 xml:space="preserve">изменения размера вносимой гражданами платы за коммунальные </w:t>
      </w:r>
    </w:p>
    <w:p>
      <w:pPr>
        <w:pStyle w:val="Heading"/>
        <w:rPr/>
      </w:pPr>
      <w:r>
        <w:rPr>
          <w:color w:val="000000"/>
          <w:szCs w:val="28"/>
        </w:rPr>
        <w:t xml:space="preserve">услуги муниципальных образований в Республике Мордовия </w:t>
      </w:r>
    </w:p>
    <w:p>
      <w:pPr>
        <w:pStyle w:val="Heading"/>
        <w:rPr>
          <w:szCs w:val="28"/>
        </w:rPr>
      </w:pPr>
      <w:r>
        <w:rPr>
          <w:color w:val="000000"/>
          <w:szCs w:val="28"/>
        </w:rPr>
        <w:t>на 2025 год»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30 апреля 2014 г. № 400 «О формировании индексов изменения размера платы граждан за коммунальные услуги в Российской Федерации», </w:t>
      </w:r>
      <w:r>
        <w:rPr>
          <w:bCs/>
          <w:color w:val="000000"/>
          <w:sz w:val="28"/>
          <w:szCs w:val="28"/>
        </w:rPr>
        <w:t xml:space="preserve">Совет депутатов Медаевского сельского поселения Чамзинского муниципального района Республики Мордовия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Согласовать проект Указа Главы Республики Мордовия </w:t>
      </w:r>
      <w:r>
        <w:rPr/>
        <w:t>«</w:t>
      </w:r>
      <w:r>
        <w:rPr>
          <w:sz w:val="28"/>
          <w:szCs w:val="28"/>
        </w:rPr>
        <w:t>Об утверждении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на 2025 год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</w:rPr>
        <w:t xml:space="preserve">Настоящее Решение вступает в силу после дня его официального опубликования в Информационном бюллетене «Вести» Медаевского сельского поселения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Глав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Медае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амзин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спублики Мордовия                                                                Е.Н.Голубев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едельных (максимальных) индекс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изменения размера вносимой гражданами платы за коммунальны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муниципальных образований в Республике Мордов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rFonts w:eastAsia="Calibri"/>
          <w:spacing w:val="40"/>
          <w:sz w:val="28"/>
          <w:szCs w:val="28"/>
          <w:lang w:eastAsia="en-US"/>
        </w:rPr>
      </w:pPr>
      <w:r>
        <w:rPr>
          <w:spacing w:val="-1"/>
          <w:sz w:val="28"/>
          <w:szCs w:val="28"/>
        </w:rPr>
        <w:t xml:space="preserve">В соответствии со статьей 157.1 Жилищного кодекса Российской Федерации, </w:t>
      </w:r>
      <w:r>
        <w:rPr>
          <w:sz w:val="28"/>
          <w:szCs w:val="28"/>
        </w:rPr>
        <w:t xml:space="preserve">постановлением Правительства Российской Федерации от 30 апреля </w:t>
      </w:r>
      <w:r>
        <w:rPr>
          <w:spacing w:val="-1"/>
          <w:sz w:val="28"/>
          <w:szCs w:val="28"/>
        </w:rPr>
        <w:t xml:space="preserve">2014 г. № 400 «О формировании индексов изменения размера платы граждан за коммунальные услуги в Российской Федерации», распоряжением Правительства Российской Федерации от           2024 г.                  №         -р </w:t>
      </w:r>
      <w:r>
        <w:rPr>
          <w:b/>
          <w:sz w:val="28"/>
          <w:szCs w:val="28"/>
        </w:rPr>
        <w:t>п о с т а н о в л я ю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978" w:leader="none"/>
        </w:tabs>
        <w:suppressAutoHyphens w:val="true"/>
        <w:autoSpaceDE w:val="false"/>
        <w:ind w:left="0" w:right="14" w:hanging="0"/>
        <w:jc w:val="both"/>
        <w:rPr>
          <w:spacing w:val="-28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Утвердить:</w:t>
      </w:r>
    </w:p>
    <w:p>
      <w:pPr>
        <w:pStyle w:val="Normal"/>
        <w:widowControl w:val="false"/>
        <w:tabs>
          <w:tab w:val="clear" w:pos="708"/>
          <w:tab w:val="left" w:pos="1978" w:leader="none"/>
        </w:tabs>
        <w:suppressAutoHyphens w:val="true"/>
        <w:autoSpaceDE w:val="false"/>
        <w:ind w:right="14" w:firstLine="709"/>
        <w:jc w:val="both"/>
        <w:rPr/>
      </w:pPr>
      <w:r>
        <w:rPr>
          <w:sz w:val="28"/>
          <w:szCs w:val="28"/>
        </w:rPr>
        <w:t xml:space="preserve">предельные (максимальные) индексы изменения </w:t>
      </w:r>
      <w:r>
        <w:rPr>
          <w:spacing w:val="-1"/>
          <w:sz w:val="28"/>
          <w:szCs w:val="28"/>
        </w:rPr>
        <w:t xml:space="preserve">размера вносимой гражданами платы за коммунальные услуги муниципальных </w:t>
      </w:r>
      <w:r>
        <w:rPr>
          <w:sz w:val="28"/>
          <w:szCs w:val="28"/>
        </w:rPr>
        <w:t>образований в Республике Мордовия на 2025 год согласно приложению 1;</w:t>
      </w:r>
    </w:p>
    <w:p>
      <w:pPr>
        <w:pStyle w:val="Normal"/>
        <w:widowControl w:val="false"/>
        <w:tabs>
          <w:tab w:val="clear" w:pos="708"/>
          <w:tab w:val="left" w:pos="1978" w:leader="none"/>
        </w:tabs>
        <w:suppressAutoHyphens w:val="true"/>
        <w:autoSpaceDE w:val="false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величины установленных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на 2025 год согласно приложению 2.</w:t>
      </w:r>
    </w:p>
    <w:p>
      <w:pPr>
        <w:pStyle w:val="Normal"/>
        <w:widowControl w:val="false"/>
        <w:tabs>
          <w:tab w:val="clear" w:pos="708"/>
          <w:tab w:val="left" w:pos="1978" w:leader="none"/>
        </w:tabs>
        <w:suppressAutoHyphens w:val="true"/>
        <w:autoSpaceDE w:val="false"/>
        <w:ind w:right="14" w:firstLine="709"/>
        <w:jc w:val="both"/>
        <w:rPr/>
      </w:pPr>
      <w:r>
        <w:rPr>
          <w:sz w:val="28"/>
          <w:szCs w:val="28"/>
        </w:rPr>
        <w:t>2. Признать утратившим силу Указ Главы Республики Мордовия         от 14 декабря 2023 года № 363-УГ «Об утверждении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на 2024 год» (официальный интернет-портал правовой информации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, 14 декабря, № </w:t>
      </w:r>
      <w:r>
        <w:rPr>
          <w:bCs/>
          <w:sz w:val="28"/>
          <w:szCs w:val="28"/>
          <w:shd w:fill="FFFFFF" w:val="clear"/>
        </w:rPr>
        <w:t>1300202312140015</w:t>
      </w:r>
      <w:r>
        <w:rPr>
          <w:sz w:val="28"/>
          <w:szCs w:val="28"/>
        </w:rPr>
        <w:t>)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Администрации Главы Республики Мордовия и Правительства Республики Мордовия обеспечить размещение настоящего Указа на официальном сайте органов государственной власти Республики Мордовия в информационно-телекоммуникационной сети «Интернет», а также в источнике официального опубликования нормативных правовых актов органов государственной власти Республики Мордовия в течение 7 дней со дня его подписания.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 Настоящий Указ вступает в силу с 1 января 2025 года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Гла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спублики Мордов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А. ЗДУНОВ</w:t>
      </w:r>
    </w:p>
    <w:p>
      <w:pPr>
        <w:pStyle w:val="Normal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Саран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      </w:t>
      </w:r>
      <w:r>
        <w:rPr>
          <w:sz w:val="28"/>
          <w:szCs w:val="28"/>
        </w:rPr>
        <w:t>-У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26"/>
        <w:ind w:left="4395" w:right="-144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ПРИЛОЖЕНИЕ 1</w:t>
      </w:r>
    </w:p>
    <w:p>
      <w:pPr>
        <w:pStyle w:val="Normal"/>
        <w:widowControl w:val="false"/>
        <w:spacing w:lineRule="exact" w:line="326"/>
        <w:ind w:left="4395" w:right="-144" w:hanging="0"/>
        <w:jc w:val="center"/>
        <w:rPr>
          <w:lang w:eastAsia="zh-CN"/>
        </w:rPr>
      </w:pPr>
      <w:r>
        <w:rPr>
          <w:lang w:eastAsia="zh-CN"/>
        </w:rPr>
        <w:t>к Указу Главы</w:t>
      </w:r>
    </w:p>
    <w:p>
      <w:pPr>
        <w:pStyle w:val="Normal"/>
        <w:widowControl w:val="false"/>
        <w:spacing w:lineRule="exact" w:line="326"/>
        <w:ind w:left="4395" w:right="-144" w:hanging="0"/>
        <w:jc w:val="center"/>
        <w:rPr>
          <w:spacing w:val="-1"/>
          <w:lang w:eastAsia="zh-CN"/>
        </w:rPr>
      </w:pPr>
      <w:r>
        <w:rPr>
          <w:lang w:eastAsia="zh-CN"/>
        </w:rPr>
        <w:t>Республики Мордовия</w:t>
      </w:r>
    </w:p>
    <w:p>
      <w:pPr>
        <w:pStyle w:val="Normal"/>
        <w:widowControl w:val="false"/>
        <w:spacing w:lineRule="exact" w:line="326"/>
        <w:ind w:left="4395" w:right="-144" w:hanging="0"/>
        <w:jc w:val="center"/>
        <w:rPr>
          <w:lang w:eastAsia="zh-CN"/>
        </w:rPr>
      </w:pPr>
      <w:r>
        <w:rPr>
          <w:spacing w:val="-1"/>
          <w:lang w:eastAsia="zh-CN"/>
        </w:rPr>
        <w:t>от                  2024 г. №</w:t>
      </w:r>
    </w:p>
    <w:p>
      <w:pPr>
        <w:pStyle w:val="Normal"/>
        <w:widowControl w:val="false"/>
        <w:shd w:fill="FFFFFF" w:val="clear"/>
        <w:ind w:left="216" w:hanging="0"/>
        <w:jc w:val="center"/>
        <w:rPr>
          <w:lang w:eastAsia="zh-CN"/>
        </w:rPr>
      </w:pPr>
      <w:r>
        <w:rPr>
          <w:b/>
          <w:bCs/>
          <w:spacing w:val="-1"/>
          <w:sz w:val="26"/>
          <w:szCs w:val="26"/>
          <w:lang w:eastAsia="zh-CN"/>
        </w:rPr>
        <w:t xml:space="preserve">Предельные (максимальные) индексы изменения размера вносимой гражданами платы за коммунальные услуги </w:t>
      </w:r>
      <w:r>
        <w:rPr>
          <w:b/>
          <w:bCs/>
          <w:spacing w:val="-2"/>
          <w:sz w:val="26"/>
          <w:szCs w:val="26"/>
          <w:lang w:eastAsia="zh-CN"/>
        </w:rPr>
        <w:t xml:space="preserve">муниципальных образований                  в Республике Мордовия </w:t>
      </w:r>
      <w:r>
        <w:rPr>
          <w:b/>
          <w:bCs/>
          <w:spacing w:val="-1"/>
          <w:sz w:val="26"/>
          <w:szCs w:val="26"/>
          <w:lang w:eastAsia="zh-CN"/>
        </w:rPr>
        <w:t>на 2025 год</w:t>
      </w:r>
    </w:p>
    <w:p>
      <w:pPr>
        <w:pStyle w:val="Normal"/>
        <w:widowControl w:val="false"/>
        <w:ind w:left="226" w:hanging="0"/>
        <w:jc w:val="right"/>
        <w:rPr/>
      </w:pPr>
      <w:r>
        <w:rPr/>
        <w:t xml:space="preserve"> </w:t>
      </w:r>
      <w:r>
        <w:rPr/>
        <w:t>(процентов)</w:t>
      </w:r>
    </w:p>
    <w:tbl>
      <w:tblPr>
        <w:tblW w:w="964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2979"/>
        <w:gridCol w:w="2836"/>
      </w:tblGrid>
      <w:tr>
        <w:trPr>
          <w:trHeight w:val="75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pacing w:val="-1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униципальное образован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pacing w:val="-1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Г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pacing w:val="-1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едельные индексы</w:t>
            </w:r>
          </w:p>
        </w:tc>
      </w:tr>
    </w:tbl>
    <w:p>
      <w:pPr>
        <w:pStyle w:val="Normal"/>
        <w:spacing w:lineRule="auto" w:line="12"/>
        <w:rPr>
          <w:vanish/>
          <w:sz w:val="26"/>
          <w:szCs w:val="26"/>
          <w:lang w:eastAsia="zh-CN"/>
        </w:rPr>
      </w:pPr>
      <w:r>
        <w:rPr>
          <w:vanish/>
          <w:sz w:val="26"/>
          <w:szCs w:val="26"/>
          <w:lang w:eastAsia="zh-CN"/>
        </w:rPr>
      </w:r>
    </w:p>
    <w:tbl>
      <w:tblPr>
        <w:tblW w:w="961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994"/>
        <w:gridCol w:w="3232"/>
        <w:gridCol w:w="1560"/>
      </w:tblGrid>
      <w:tr>
        <w:trPr>
          <w:tblHeader w:val="true"/>
          <w:trHeight w:val="19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zh-CN"/>
              </w:rPr>
              <w:t>Чамзинский муниципальный район</w:t>
            </w:r>
          </w:p>
        </w:tc>
      </w:tr>
      <w:tr>
        <w:trPr>
          <w:trHeight w:val="457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Алексеев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2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первое полугод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второе полугод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1,32</w:t>
            </w:r>
          </w:p>
        </w:tc>
      </w:tr>
      <w:tr>
        <w:trPr>
          <w:trHeight w:val="421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Апраксин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2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первое полугод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второе полугод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2,64</w:t>
            </w:r>
          </w:p>
        </w:tc>
      </w:tr>
      <w:tr>
        <w:trPr>
          <w:trHeight w:val="469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Большемаресев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2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первое полугод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второе полугод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2,64</w:t>
            </w:r>
          </w:p>
        </w:tc>
      </w:tr>
      <w:tr>
        <w:trPr>
          <w:trHeight w:val="519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Большеремезен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2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первое полугод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второе полугод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1,32</w:t>
            </w:r>
          </w:p>
        </w:tc>
      </w:tr>
      <w:tr>
        <w:trPr>
          <w:trHeight w:val="511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Городское поселение Чамзинк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2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первое полугод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второе полугод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8,91</w:t>
            </w:r>
          </w:p>
        </w:tc>
      </w:tr>
      <w:tr>
        <w:trPr>
          <w:trHeight w:val="318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Комсомольское город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2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первое полугод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второе полугод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8,91</w:t>
            </w:r>
          </w:p>
        </w:tc>
      </w:tr>
      <w:tr>
        <w:trPr>
          <w:trHeight w:val="595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Медаев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2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первое полугод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второе полугод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2,64</w:t>
            </w:r>
          </w:p>
        </w:tc>
      </w:tr>
      <w:tr>
        <w:trPr>
          <w:trHeight w:val="464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Мичурин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2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первое полугод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второе полугод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1,32</w:t>
            </w:r>
          </w:p>
        </w:tc>
      </w:tr>
      <w:tr>
        <w:trPr>
          <w:trHeight w:val="455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Отраднен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2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первое полугод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второе полугод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2,64</w:t>
            </w:r>
          </w:p>
        </w:tc>
      </w:tr>
      <w:tr>
        <w:trPr>
          <w:trHeight w:val="388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Пичеур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2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первое полугод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второе полугод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1,32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exact" w:line="326"/>
        <w:ind w:left="4820"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326"/>
        <w:ind w:left="4820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Указу Главы</w:t>
      </w:r>
    </w:p>
    <w:p>
      <w:pPr>
        <w:pStyle w:val="Normal"/>
        <w:widowControl w:val="false"/>
        <w:autoSpaceDE w:val="false"/>
        <w:spacing w:lineRule="exact" w:line="326"/>
        <w:ind w:left="4820" w:right="-144" w:hanging="0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spacing w:lineRule="exact" w:line="326"/>
        <w:ind w:left="4820" w:right="-14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                       2024 г. №</w:t>
      </w:r>
    </w:p>
    <w:p>
      <w:pPr>
        <w:pStyle w:val="Normal"/>
        <w:widowControl w:val="false"/>
        <w:autoSpaceDE w:val="false"/>
        <w:spacing w:lineRule="exact" w:line="326"/>
        <w:ind w:left="5670" w:right="-14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основание величины установленных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7"/>
      </w:tblGrid>
      <w:tr>
        <w:trPr>
          <w:trHeight w:val="14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снование величины установленных</w:t>
            </w:r>
          </w:p>
          <w:p>
            <w:pPr>
              <w:pStyle w:val="Msonormalbullet2gif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ельных (максимальных) индексов</w:t>
            </w:r>
          </w:p>
          <w:p>
            <w:pPr>
              <w:pStyle w:val="Msonormalbullet2gif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я размера вносимой гражданами</w:t>
            </w:r>
          </w:p>
          <w:p>
            <w:pPr>
              <w:pStyle w:val="Msonormalbullet2gif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ы за коммунальные услуги в</w:t>
            </w:r>
          </w:p>
          <w:p>
            <w:pPr>
              <w:pStyle w:val="Msonormalbullet2gif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х образованиях</w:t>
            </w:r>
          </w:p>
        </w:tc>
      </w:tr>
    </w:tbl>
    <w:p>
      <w:pPr>
        <w:pStyle w:val="1"/>
        <w:spacing w:lineRule="auto" w:line="12"/>
        <w:rPr>
          <w:szCs w:val="26"/>
        </w:rPr>
      </w:pPr>
      <w:r>
        <w:rPr>
          <w:szCs w:val="26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6240"/>
      </w:tblGrid>
      <w:tr>
        <w:trPr>
          <w:tblHeader w:val="true"/>
          <w:trHeight w:val="266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bullet1gif"/>
              <w:suppressAutoHyphens w:val="tru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bullet2gif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амзинский муниципальный район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лексеевское 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е поселение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установленного на 2025 год предельного (максимального) индекса рассчитан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1) в соответствии с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разделом III</w:t>
              </w:r>
            </w:hyperlink>
            <w:r>
              <w:rPr>
                <w:sz w:val="26"/>
                <w:szCs w:val="26"/>
              </w:rPr>
              <w:t xml:space="preserve"> Основ формирования индексов изменения размера платы граждан за коммунальные услуги в Российской Федерации, утвержденных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постановлением</w:t>
              </w:r>
            </w:hyperlink>
            <w:r>
              <w:rPr>
                <w:sz w:val="26"/>
                <w:szCs w:val="26"/>
              </w:rPr>
              <w:t xml:space="preserve"> Правительства Российской Федерации от 30 апреля 2014 г. № 400 «О формировании индексов изменения размера платы граждан за коммунальные услуги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на основании следующих данных (значений и параметров) и факторов, повлиявших на величину установленного предельного (максимального) индекса:</w:t>
            </w:r>
          </w:p>
          <w:p>
            <w:pPr>
              <w:pStyle w:val="Msonormalbullet2gif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бор коммунальных услуг и тип благоустройства соответствуют наиболее невыгодному с точки зрения роста набору коммунальных услуг и типу благоустройства;</w:t>
            </w:r>
          </w:p>
          <w:p>
            <w:pPr>
              <w:pStyle w:val="Msonormalbullet2gif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гнозные темпы изменения тарифов на коммунальные услуги согласно прогнозу социально-экономического развития Российской Федерации на 2025 год и на плановый период 2026 и 2027 годов:</w:t>
            </w:r>
          </w:p>
          <w:p>
            <w:pPr>
              <w:pStyle w:val="Msonormalbullet2gif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вом полугодии 2025 г. к декабрю 2024 г. – 0%;</w:t>
            </w:r>
          </w:p>
          <w:p>
            <w:pPr>
              <w:pStyle w:val="Msonormalbullet2gif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тором полугодии 2025 г. к декабрю 2024 г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зоснабжение – 10,3%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 энергия – 12,6%;</w:t>
            </w:r>
          </w:p>
          <w:p>
            <w:pPr>
              <w:pStyle w:val="Msonormalbullet2gif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нормативы потребления коммунальных услуг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еспублики Мордовия от 27 октября 2008 г. № 479 «О нормативах потребления коммунальных услуг по электроснабжению и газоснабжению для населения Республики Мордовия при отсутствии приборов учета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истерства энергетики и тарифной политики Республики Мордовия от 18 сентября 2012 г. № 80 «Об установлении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для населения, проживающего на территории Республики Мордовия»;</w:t>
            </w:r>
          </w:p>
          <w:p>
            <w:pPr>
              <w:pStyle w:val="Msonormalbullet2gif"/>
              <w:widowControl w:val="false"/>
              <w:suppressAutoHyphens w:val="tru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 Правительства Республики Мордовия от 27 декабря 2019 г. № 529 «Об утверждении нормативов накопления твердых коммунальных отходов на территории Республики Мордовия и признании утратившим силу постановления Правительства Республики Мордовия от 5 апреля 2017 г. № 225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 реализацией концессионного соглашения от 21 ноября 2022 года в отношении создания и эксплуатации объектов по обращению с твердыми коммунальными отходами на территории Республики Мордовия «Межмуниципальный комплекс по обработке отходов и межмуниципальный полигон № 1 с линией компостирования органической фракции ТКО». Адрес: Республика Мордовия, Лямбирский район, в 5-км северо-восточней с. Атемар максимальный рост тарифов по обращению с ТКО составит 70 %.</w:t>
            </w:r>
          </w:p>
          <w:p>
            <w:pPr>
              <w:pStyle w:val="Msonormalbullet2gif"/>
              <w:widowControl w:val="false"/>
              <w:suppressAutoHyphens w:val="true"/>
              <w:autoSpaceDE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и о согласовании установленных предельных (максимальных) индексов изменения размера вносимой гражданами платы за коммунальные услуги в муниципальных образованиях (далее - предельные индексы) с представительными органами муниципальных образований: Решение Совета депутатов Алексеевского сельского поселения Чамзинского муниципального района Республики Мордовия №     от          «О согласовании проекта Указа Главы Республики Мордовия «Об утверждении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на 2025 год».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праксинское 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е поселение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установленного на 2025 год предельного (максимального) индекса рассчитан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в соответствии с разделом III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 апреля 2014 г. № 400 «О формировании индексов изменения размера платы граждан за коммунальные услуги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на основании следующих данных (значений и параметров) и факторов, повлиявших на величину установленного предельного (максимального) индекс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бор коммунальных услуг и тип благоустройства соответствуют наиболее невыгодному с точки зрения роста набору коммунальных услуг и типу благоустрой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гнозные темпы изменения тарифов на коммунальные услуги согласно прогнозу социально-экономического развития Российской Федерации на 2025 год и на плановый период 2026 и 2027 годо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вом полугодии 2025 г. к декабрю 2024 г. – 0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тором полугодии 2025 г. к декабрю 2024 г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зоснабжение – 10,3%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 энергия – 12,6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нормативы потребления коммунальных услуг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еспублики Мордовия от 27 октября 2008 г. № 479 «О нормативах потребления коммунальных услуг по электроснабжению и газоснабжению для населения Республики Мордовия при отсутствии приборов учета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истерства энергетики и тарифной политики Республики Мордовия от 18 сентября 2012 г. № 80 «Об установлении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для населения, проживающего на территории Республики Мордовия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еспублики Мордовия от 27 декабря 2019 г. № 529 «Об утверждении нормативов накопления твердых коммунальных отходов на территории Республики Мордовия и признании утратившим силу постановления Правительства Республики Мордовия от 5 апреля 2017 г. № 225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 реализацией концессионного соглашения от 21 ноября 2022 года в отношении создания и эксплуатации объектов по обращению с твердыми коммунальными отходами на территории Республики Мордовия «Межмуниципальный комплекс по обработке отходов и межмуниципальный полигон № 1 с линией компостирования органической фракции ТКО». Адрес: Республика Мордовия, Лямбирский район, в 5-км северо-восточней с. Атемар максимальный рост тарифов по обращению с ТКО составит 70 %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и о согласовании установленных предельных (максимальных) индексов изменения размера вносимой гражданами платы за коммунальные услуги в муниципальных образованиях (далее - предельные индексы) с представительными органами муниципальных образований: Решение Совета депутатов Апраксинского сельского поселения Чамзинского муниципального района Республики Мордовия №     от          «О согласовании проекта Указа Главы Республики Мордовия «Об утверждении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на 2025 год».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ольшемаресевское 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е поселение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установленного на 2025 год предельного (максимального) индекса рассчитан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в соответствии с разделом III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 апреля 2014 г. № 400 «О формировании индексов изменения размера платы граждан за коммунальные услуги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на основании следующих данных (значений и параметров) и факторов, повлиявших на величину установленного предельного (максимального) индекс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бор коммунальных услуг и тип благоустройства соответствуют наиболее невыгодному с точки зрения роста набору коммунальных услуг и типу благоустрой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гнозные темпы изменения тарифов на коммунальные услуги согласно прогнозу социально-экономического развития Российской Федерации на 2025 год и на плановый период 2026 и 2027 годо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вом полугодии 2025 г. к декабрю 2024 г. – 0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тором полугодии 2025 г. к декабрю 2024 г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зоснабжение – 10,3%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 энергия – 12,6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нормативы потребления коммунальных услуг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еспублики Мордовия от 27 октября 2008 г. № 479 «О нормативах потребления коммунальных услуг по электроснабжению и газоснабжению для населения Республики Мордовия при отсутствии приборов учета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истерства энергетики и тарифной политики Республики Мордовия от 18 сентября 2012 г. № 80 «Об установлении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для населения, проживающего на территории Республики Мордовия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еспублики Мордовия от 27 декабря 2019 г. № 529 «Об утверждении нормативов накопления твердых коммунальных отходов на территории Республики Мордовия и признании утратившим силу постановления Правительства Республики Мордовия от 5 апреля 2017 г. № 225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 реализацией концессионного соглашения от 21 ноября 2022 года в отношении создания и эксплуатации объектов по обращению с твердыми коммунальными отходами на территории Республики Мордовия «Межмуниципальный комплекс по обработке отходов и межмуниципальный полигон № 1 с линией компостирования органической фракции ТКО». Адрес: Республика Мордовия, Лямбирский район, в 5-км северо-восточней с. Атемар максимальный рост тарифов по обращению с ТКО составит 70 %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и о согласовании установленных предельных (максимальных) индексов изменения размера вносимой гражданами платы за коммунальные услуги в муниципальных образованиях (далее - предельные индексы) с представительными органами муниципальных образований: Решение Совета депутатов Большемаресевского сельского поселения Чамзинского муниципального района Республики Мордовия №     от          «О согласовании проекта Указа Главы Республики Мордовия «Об утверждении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на 2025 год».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ольшеремезенское 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е поселение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установленного на 2025 год предельного (максимального) индекса рассчитан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в соответствии с разделом III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 апреля 2014 г. № 400 «О формировании индексов изменения размера платы граждан за коммунальные услуги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на основании следующих данных (значений и параметров) и факторов, повлиявших на величину установленного предельного (максимального) индекс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бор коммунальных услуг и тип благоустройства соответствуют наиболее невыгодному с точки зрения роста набору коммунальных услуг и типу благоустрой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гнозные темпы изменения тарифов на коммунальные услуги согласно прогнозу социально-экономического развития Российской Федерации на 2025 год и на плановый период 2026 и 2027 годо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вом полугодии 2025 г. к декабрю 2024 г. – 0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тором полугодии 2025 г. к декабрю 2024 г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зоснабжение – 10,3%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 энергия – 12,6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нормативы потребления коммунальных услуг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еспублики Мордовия от 27 октября 2008 г. № 479 «О нормативах потребления коммунальных услуг по электроснабжению и газоснабжению для населения Республики Мордовия при отсутствии приборов учета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истерства энергетики и тарифной политики Республики Мордовия от 18 сентября 2012 г. № 80 «Об установлении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для населения, проживающего на территории Республики Мордовия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еспублики Мордовия от 27 декабря 2019 г. № 529 «Об утверждении нормативов накопления твердых коммунальных отходов на территории Республики Мордовия и признании утратившим силу постановления Правительства Республики Мордовия от 5 апреля 2017 г. № 225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 реализацией концессионного соглашения от 21 ноября 2022 года в отношении создания и эксплуатации объектов по обращению с твердыми коммунальными отходами на территории Республики Мордовия «Межмуниципальный комплекс по обработке отходов и межмуниципальный полигон № 1 с линией компостирования органической фракции ТКО». Адрес: Республика Мордовия, Лямбирский район, в 5-км северо-восточней с. Атемар максимальный рост тарифов по обращению с ТКО составит 70 %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и о согласовании установленных предельных (максимальных) индексов изменения размера вносимой гражданами платы за коммунальные услуги в муниципальных образованиях (далее - предельные индексы) с представительными органами муниципальных образований: Решение Совета депутатов Большеремезенского сельского поселения Чамзинского муниципального района Республики Мордовия №     от          «О согласовании проекта Указа Главы Республики Мордовия «Об утверждении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на 2025 год».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Чамзинк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установленного на 2025 год предельного (максимального) индекса рассчитан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в соответствии с разделом III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 апреля 2014 г. № 400 «О формировании индексов изменения размера платы граждан за коммунальные услуги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на основании следующих данных (значений и параметров) и факторов, повлиявших на величину установленного предельного (максимального) индекс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бор коммунальных услуг и тип благоустройства соответствуют наиболее невыгодному с точки зрения роста набору коммунальных услуг и типу благоустрой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гнозные темпы изменения тарифов на коммунальные услуги согласно прогнозу социально-экономического развития Российской Федерации на 2025 год и на плановый период 2026 и 2027 годо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вом полугодии 2025 г. к декабрю 2024 г. – 0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тором полугодии 2025 г. к декабрю 2024 г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зоснабжение – 10,3%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 энергия – 12,6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нормативы потребления коммунальных услуг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еспублики Мордовия от 27 октября 2008 г. № 479 «О нормативах потребления коммунальных услуг по электроснабжению и газоснабжению для населения Республики Мордовия при отсутствии приборов учета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истерства энергетики и тарифной политики Республики Мордовия от 18 сентября 2012 г. № 80 «Об установлении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для населения, проживающего на территории Республики Мордовия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еспублики Мордовия от 27 декабря 2019 г. № 529 «Об утверждении нормативов накопления твердых коммунальных отходов на территории Республики Мордовия и признании утратившим силу постановления Правительства Республики Мордовия от 5 апреля 2017 г. № 225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 реализацией концессионного соглашения от 21 ноября 2022 года в отношении создания и эксплуатации объектов по обращению с твердыми коммунальными отходами на территории Республики Мордовия «Межмуниципальный комплекс по обработке отходов и межмуниципальный полигон № 1 с линией компостирования органической фракции ТКО». Адрес: Республика Мордовия, Лямбирский район, в 5-км северо-восточней с. Атемар максимальный рост тарифов по обращению с ТКО составит 70 %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и о согласовании установленных предельных (максимальных) индексов изменения размера вносимой гражданами платы за коммунальные услуги в муниципальных образованиях (далее - предельные индексы) с представительными органами муниципальных образований: Решение Совета депутатов городского поселения Чамзинка Чамзинского муниципального района Республики Мордовия №     от          «О согласовании проекта Указа Главы Республики Мордовия «Об утверждении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на 2025 год».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сомольское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установленного на 2025 год предельного (максимального) индекса рассчитан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в соответствии с разделом III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 апреля 2014 г. № 400 «О формировании индексов изменения размера платы граждан за коммунальные услуги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на основании следующих данных (значений и параметров) и факторов, повлиявших на величину установленного предельного (максимального) индекс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бор коммунальных услуг и тип благоустройства соответствуют наиболее невыгодному с точки зрения роста набору коммунальных услуг и типу благоустрой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гнозные темпы изменения тарифов на коммунальные услуги согласно прогнозу социально-экономического развития Российской Федерации на 2025 год и на плановый период 2026 и 2027 годо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вом полугодии 2025 г. к декабрю 2024 г. – 0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тором полугодии 2025 г. к декабрю 2024 г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зоснабжение – 10,3%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 энергия – 12,6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нормативы потребления коммунальных услуг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еспублики Мордовия от 27 октября 2008 г. № 479 «О нормативах потребления коммунальных услуг по электроснабжению и газоснабжению для населения Республики Мордовия при отсутствии приборов учета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истерства энергетики и тарифной политики Республики Мордовия от 18 сентября 2012 г. № 80 «Об установлении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для населения, проживающего на территории Республики Мордовия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еспублики Мордовия от 27 декабря 2019 г. № 529 «Об утверждении нормативов накопления твердых коммунальных отходов на территории Республики Мордовия и признании утратившим силу постановления Правительства Республики Мордовия от 5 апреля 2017 г. № 225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 реализацией концессионного соглашения от 21 ноября 2022 года в отношении создания и эксплуатации объектов по обращению с твердыми коммунальными отходами на территории Республики Мордовия «Межмуниципальный комплекс по обработке отходов и межмуниципальный полигон № 1 с линией компостирования органической фракции ТКО». Адрес: Республика Мордовия, Лямбирский район, в 5-км северо-восточней с. Атемар максимальный рост тарифов по обращению с ТКО составит 70 %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и о согласовании установленных предельных (максимальных) индексов изменения размера вносимой гражданами платы за коммунальные услуги в муниципальных образованиях (далее - предельные индексы) с представительными органами муниципальных образований: Решение Совета депутатов Комсомольского городского поселения Чамзинского муниципального района Республики Мордовия №     от          «О согласовании проекта Указа Главы Республики Мордовия «Об утверждении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на 2025 год».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даевское 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е поселение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установленного на 2025 год предельного (максимального) индекса рассчитан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в соответствии с разделом III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 апреля 2014 г. № 400 «О формировании индексов изменения размера платы граждан за коммунальные услуги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на основании следующих данных (значений и параметров) и факторов, повлиявших на величину установленного предельного (максимального) индекс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бор коммунальных услуг и тип благоустройства соответствуют наиболее невыгодному с точки зрения роста набору коммунальных услуг и типу благоустрой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гнозные темпы изменения тарифов на коммунальные услуги согласно прогнозу социально-экономического развития Российской Федерации на 2025 год и на плановый период 2026 и 2027 годо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вом полугодии 2025 г. к декабрю 2024 г. – 0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тором полугодии 2025 г. к декабрю 2024 г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зоснабжение – 10,3%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 энергия – 12,6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нормативы потребления коммунальных услуг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еспублики Мордовия от 27 октября 2008 г. № 479 «О нормативах потребления коммунальных услуг по электроснабжению и газоснабжению для населения Республики Мордовия при отсутствии приборов учета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истерства энергетики и тарифной политики Республики Мордовия от 18 сентября 2012 г. № 80 «Об установлении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для населения, проживающего на территории Республики Мордовия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еспублики Мордовия от 27 декабря 2019 г. № 529 «Об утверждении нормативов накопления твердых коммунальных отходов на территории Республики Мордовия и признании утратившим силу постановления Правительства Республики Мордовия от 5 апреля 2017 г. № 225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 реализацией концессионного соглашения от 21 ноября 2022 года в отношении создания и эксплуатации объектов по обращению с твердыми коммунальными отходами на территории Республики Мордовия «Межмуниципальный комплекс по обработке отходов и межмуниципальный полигон № 1 с линией компостирования органической фракции ТКО». Адрес: Республика Мордовия, Лямбирский район, в 5-км северо-восточней с. Атемар максимальный рост тарифов по обращению с ТКО составит 70 %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и о согласовании установленных предельных (максимальных) индексов изменения размера вносимой гражданами платы за коммунальные услуги в муниципальных образованиях (далее - предельные индексы) с представительными органами муниципальных образований: Решение Совета депутатов Медаевского сельского поселения Чамзинского муниципального района Республики Мордовия №     от          «О согласовании проекта Указа Главы Республики Мордовия «Об утверждении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на 2025 год».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ичуринское 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е поселение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установленного на 2025 год предельного (максимального) индекса рассчитан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в соответствии с разделом III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 апреля 2014 г. № 400 «О формировании индексов изменения размера платы граждан за коммунальные услуги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на основании следующих данных (значений и параметров) и факторов, повлиявших на величину установленного предельного (максимального) индекс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бор коммунальных услуг и тип благоустройства соответствуют наиболее невыгодному с точки зрения роста набору коммунальных услуг и типу благоустрой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гнозные темпы изменения тарифов на коммунальные услуги согласно прогнозу социально-экономического развития Российской Федерации на 2025 год и на плановый период 2026 и 2027 годо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вом полугодии 2025 г. к декабрю 2024 г. – 0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тором полугодии 2025 г. к декабрю 2024 г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зоснабжение – 10,3%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 энергия – 12,6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нормативы потребления коммунальных услуг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еспублики Мордовия от 27 октября 2008 г. № 479 «О нормативах потребления коммунальных услуг по электроснабжению и газоснабжению для населения Республики Мордовия при отсутствии приборов учета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истерства энергетики и тарифной политики Республики Мордовия от 18 сентября 2012 г. № 80 «Об установлении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для населения, проживающего на территории Республики Мордовия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еспублики Мордовия от 27 декабря 2019 г. № 529 «Об утверждении нормативов накопления твердых коммунальных отходов на территории Республики Мордовия и признании утратившим силу постановления Правительства Республики Мордовия от 5 апреля 2017 г. № 225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 реализацией концессионного соглашения от 21 ноября 2022 года в отношении создания и эксплуатации объектов по обращению с твердыми коммунальными отходами на территории Республики Мордовия «Межмуниципальный комплекс по обработке отходов и межмуниципальный полигон № 1 с линией компостирования органической фракции ТКО». Адрес: Республика Мордовия, Лямбирский район, в 5-км северо-восточней с. Атемар максимальный рост тарифов по обращению с ТКО составит 70 %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и о согласовании установленных предельных (максимальных) индексов изменения размера вносимой гражданами платы за коммунальные услуги в муниципальных образованиях (далее - предельные индексы) с представительными органами муниципальных образований: Решение Совета депутатов Мичуринского сельского поселения Чамзинского муниципального района Республики Мордовия №     от          «О согласовании проекта Указа Главы Республики Мордовия «Об утверждении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на 2025 год».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радненское 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е поселение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установленного на 2025 год предельного (максимального) индекса рассчитан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в соответствии с разделом III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 апреля 2014 г. № 400 «О формировании индексов изменения размера платы граждан за коммунальные услуги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на основании следующих данных (значений и параметров) и факторов, повлиявших на величину установленного предельного (максимального) индекс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бор коммунальных услуг и тип благоустройства соответствуют наиболее невыгодному с точки зрения роста набору коммунальных услуг и типу благоустрой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гнозные темпы изменения тарифов на коммунальные услуги согласно прогнозу социально-экономического развития Российской Федерации на 2025 год и на плановый период 2026 и 2027 годо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вом полугодии 2025 г. к декабрю 2024 г. – 0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тором полугодии 2025 г. к декабрю 2024 г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зоснабжение – 10,3%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 энергия – 12,6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нормативы потребления коммунальных услуг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еспублики Мордовия от 27 октября 2008 г. № 479 «О нормативах потребления коммунальных услуг по электроснабжению и газоснабжению для населения Республики Мордовия при отсутствии приборов учета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истерства энергетики и тарифной политики Республики Мордовия от 18 сентября 2012 г. № 80 «Об установлении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для населения, проживающего на территории Республики Мордовия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еспублики Мордовия от 27 декабря 2019 г. № 529 «Об утверждении нормативов накопления твердых коммунальных отходов на территории Республики Мордовия и признании утратившим силу постановления Правительства Республики Мордовия от 5 апреля 2017 г. № 225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 реализацией концессионного соглашения от 21 ноября 2022 года в отношении создания и эксплуатации объектов по обращению с твердыми коммунальными отходами на территории Республики Мордовия «Межмуниципальный комплекс по обработке отходов и межмуниципальный полигон № 1 с линией компостирования органической фракции ТКО». Адрес: Республика Мордовия, Лямбирский район, в 5-км северо-восточней с. Атемар максимальный рост тарифов по обращению с ТКО составит 70 %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и о согласовании установленных предельных (максимальных) индексов изменения размера вносимой гражданами платы за коммунальные услуги в муниципальных образованиях (далее - предельные индексы) с представительными органами муниципальных образований: Решение Совета депутатов Отрадненского сельского поселения Чамзинского муниципального района Республики Мордовия №     от          «О согласовании проекта Указа Главы Республики Мордовия «Об утверждении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на 2025 год».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ичеурское 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е поселение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установленного на 2025 год предельного (максимального) индекса рассчитан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в соответствии с разделом III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 апреля 2014 г. № 400 «О формировании индексов изменения размера платы граждан за коммунальные услуги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на основании следующих данных (значений и параметров) и факторов, повлиявших на величину установленного предельного (максимального) индекс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бор коммунальных услуг и тип благоустройства соответствуют наиболее невыгодному с точки зрения роста набору коммунальных услуг и типу благоустрой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гнозные темпы изменения тарифов на коммунальные услуги согласно прогнозу социально-экономического развития Российской Федерации на 2025 год и на плановый период 2026 и 2027 годо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вом полугодии 2025 г. к декабрю 2024 г. – 0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тором полугодии 2025 г. к декабрю 2024 г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зоснабжение – 10,3%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 энергия – 12,6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нормативы потребления коммунальных услуг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еспублики Мордовия от 27 октября 2008 г. № 479 «О нормативах потребления коммунальных услуг по электроснабжению и газоснабжению для населения Республики Мордовия при отсутствии приборов учета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истерства энергетики и тарифной политики Республики Мордовия от 18 сентября 2012 г. № 80 «Об установлении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для населения, проживающего на территории Республики Мордовия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еспублики Мордовия от 27 декабря 2019 г. № 529 «Об утверждении нормативов накопления твердых коммунальных отходов на территории Республики Мордовия и признании утратившим силу постановления Правительства Республики Мордовия от 5 апреля 2017 г. № 225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 реализацией концессионного соглашения от 21 ноября 2022 года в отношении создания и эксплуатации объектов по обращению с твердыми коммунальными отходами на территории Республики Мордовия «Межмуниципальный комплекс по обработке отходов и межмуниципальный полигон № 1 с линией компостирования органической фракции ТКО». Адрес: Республика Мордовия, Лямбирский район, в 5-км северо-восточней с. Атемар максимальный рост тарифов по обращению с ТКО составит 70 %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и о согласовании установленных предельных (максимальных) индексов изменения размера вносимой гражданами платы за коммунальные услуги в муниципальных образованиях (далее - предельные индексы) с представительными органами муниципальных образований: Решение Совета депутатов Печеурского сельского поселения Чамзинского муниципального района Республики Мордовия №     от          «О согласовании проекта Указа Главы Республики Мордовия «Об утверждении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на 2025 год»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spacing w:lineRule="auto" w:line="120"/>
    </w:pPr>
    <w:rPr>
      <w:vanish/>
      <w:sz w:val="2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http://mobileonline.garant.ru/document/redirect/70649918/300" TargetMode="External"/><Relationship Id="rId4" Type="http://schemas.openxmlformats.org/officeDocument/2006/relationships/hyperlink" Target="http://mobileonline.garant.ru/document/redirect/70649918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44:00Z</dcterms:created>
  <dc:creator>Сергей Николаевич</dc:creator>
  <dc:description/>
  <cp:keywords/>
  <dc:language>en-US</dc:language>
  <cp:lastModifiedBy>Администратор</cp:lastModifiedBy>
  <dcterms:modified xsi:type="dcterms:W3CDTF">2024-11-01T07:34:00Z</dcterms:modified>
  <cp:revision>10</cp:revision>
  <dc:subject/>
  <dc:title/>
</cp:coreProperties>
</file>