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МЕД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</w:t>
      </w:r>
      <w:r>
        <w:rPr>
          <w:sz w:val="28"/>
          <w:lang w:val="en-US"/>
        </w:rPr>
        <w:t>XVII</w:t>
      </w:r>
      <w:r>
        <w:rPr>
          <w:sz w:val="28"/>
        </w:rPr>
        <w:t>-я внеочередн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09</w:t>
      </w:r>
      <w:r>
        <w:rPr>
          <w:bCs/>
          <w:sz w:val="28"/>
        </w:rPr>
        <w:t>.0</w:t>
      </w:r>
      <w:r>
        <w:rPr>
          <w:bCs/>
          <w:sz w:val="28"/>
          <w:lang w:val="en-US"/>
        </w:rPr>
        <w:t>2</w:t>
      </w:r>
      <w:r>
        <w:rPr>
          <w:bCs/>
          <w:sz w:val="28"/>
        </w:rPr>
        <w:t>.2023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г.                                                                                                       № 5</w:t>
      </w:r>
      <w:r>
        <w:rPr>
          <w:bCs/>
          <w:sz w:val="28"/>
          <w:lang w:val="en-US"/>
        </w:rPr>
        <w:t>9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Медае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плана работы Совета депутато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даевского сельского поселения на 2023 год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Cs/>
          <w:sz w:val="28"/>
        </w:rPr>
        <w:t xml:space="preserve">Совет депутатов Медаевского сельского поселения </w:t>
      </w:r>
      <w:r>
        <w:rPr>
          <w:b/>
          <w:bCs/>
          <w:sz w:val="28"/>
        </w:rPr>
        <w:t>р е ш и л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bookmarkStart w:id="0" w:name="_Hlk59696596"/>
      <w:bookmarkStart w:id="1" w:name="_Hlk31721692"/>
      <w:bookmarkEnd w:id="0"/>
      <w:bookmarkEnd w:id="1"/>
      <w:r>
        <w:rPr>
          <w:sz w:val="28"/>
        </w:rPr>
        <w:t>1. Утвердить план работы Совета депутатов Медаевского сельского поселения на 2023 год согласно приложению к настоящему реш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  <w:bookmarkStart w:id="2" w:name="_Hlk59696596"/>
      <w:bookmarkStart w:id="3" w:name="_Hlk31721692"/>
      <w:bookmarkStart w:id="4" w:name="_Hlk59696596"/>
      <w:bookmarkStart w:id="5" w:name="_Hlk31721692"/>
      <w:bookmarkEnd w:id="4"/>
      <w:bookmarkEnd w:id="5"/>
    </w:p>
    <w:p>
      <w:pPr>
        <w:pStyle w:val="Normal"/>
        <w:ind w:firstLine="708"/>
        <w:jc w:val="both"/>
        <w:rPr/>
      </w:pPr>
      <w:r>
        <w:rPr>
          <w:sz w:val="28"/>
        </w:rPr>
        <w:t>2. Настоящее решение вступает в силу после 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едае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амзинского муниципального района</w:t>
      </w:r>
    </w:p>
    <w:p>
      <w:pPr>
        <w:pStyle w:val="Normal"/>
        <w:jc w:val="both"/>
        <w:rPr>
          <w:sz w:val="18"/>
          <w:szCs w:val="16"/>
        </w:rPr>
      </w:pPr>
      <w:r>
        <w:rPr>
          <w:sz w:val="28"/>
        </w:rPr>
        <w:t>Республики Мордовия                                                                       Е.Н.Голубева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едаевского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еления от 09.02.2023 г. №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 РАБОТЫ</w:t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>
          <w:sz w:val="28"/>
          <w:szCs w:val="28"/>
        </w:rPr>
        <w:t>Совета депутатов Медаевского сельского поселения</w:t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>
          <w:sz w:val="28"/>
          <w:szCs w:val="28"/>
        </w:rPr>
        <w:t>на 2023 год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689"/>
        <w:gridCol w:w="2077"/>
        <w:gridCol w:w="2375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мероприят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комплексных мероприятий по реализации Послания Главы Республики Мордовия Государственному Собранию на 2023 го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даевского сельского посел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работы администрации Медаевского сельского поселения за 2022 го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даевского сельского посел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Медаевского сельского поселения за 2022 го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даевского сельского посел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работы администрации Медаевского сельского поселения за 1 квартал  2023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даевского сельского посел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OLE_LINK7"/>
            <w:bookmarkStart w:id="7" w:name="OLE_LINK6"/>
            <w:bookmarkStart w:id="8" w:name="OLE_LINK5"/>
            <w:r>
              <w:rPr/>
              <w:t>О внесении изменений в решение Совета депутатов Медаевского сельского поселения от 28.12.2022г. № 55  «О бюджете Медаевского сельского поселения Чамзинского муниципального района Республики Мордовия на 2023 год  и на плановый период 2024 и 2025 годов»</w:t>
            </w:r>
            <w:bookmarkEnd w:id="6"/>
            <w:bookmarkEnd w:id="7"/>
            <w:bookmarkEnd w:id="8"/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даевского сельского посел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плате материальной помощи Главе Медаев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Медаевского сельского посел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работы администрации Медаевского сельского поселения за 6 месяцев 2023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даевского сельского поселения</w:t>
            </w:r>
          </w:p>
        </w:tc>
      </w:tr>
      <w:tr>
        <w:trPr>
          <w:trHeight w:val="71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Медаевского сельского поселения за 6 месяцев 2023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даевского сельского посел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овета депутатов Медаевского  сельского поселения от 28.12.2022г. № 55  «О бюджете Медаевского сельского поселения Чамзинского муниципального района Республики Мордовия на 2023 год  и на плановый период 2024 и 2025 годов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даевского сельского посел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овета депутатов Медаевского сельского поселения от 28.12.2022г. № 55  «О бюджете Медаевского сельского поселения Чамзинского муниципального района Республики Мордовия на 2023 год  и на плановый период 2024 и 2025 годов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даевского сельского посел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 прогнозе   социально – экономического развития Медаевского сельского поселения на 2024 год и </w:t>
            </w:r>
            <w:r>
              <w:rPr>
                <w:bCs/>
              </w:rPr>
              <w:t xml:space="preserve">плановый период 2025 и 2026 годов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даевского сельского посел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бюджете Медаевского сельского поселения на 2024 год и плановый период 2025-2026 годов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даевского сельского посел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Устав Медаевского 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даевского сельского посел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оектов решений Совета по вопросам, относящимся к компетенции комиссий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работке проектов Программ экономического и социального развития администрации сельского поселения, проектов бюджета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ётов о деятельности постоянных комисс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ежегодному отчёту Председателя Совета депута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ерсональных данных и информации о своей деятельно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 Государственного Собрания РМ, Аппарата Правительства РМ, прокуратуры РМ и района, РОВ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овета депутатов Медаевского сельского посел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ях Совета депутатов, заседаниях постоянных комиссий Совета депутат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овета депутатов Медаевского сельского посел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иёма избирателей своего избирательного округ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овета депутатов Медаевского сельского посел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браниях и сходах граждан на территории своего избирательного округ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овета депутатов Медаевского сельского посел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оступивших предложений, заявлений, жалоб, принятие своевременных мер к их разрешени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предложений, заявлений, жало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овета депутатов Медае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shd w:fill="FF99CC" w:val="clear"/>
      <w:spacing w:before="280" w:after="280"/>
    </w:pPr>
    <w:rPr/>
  </w:style>
  <w:style w:type="paragraph" w:styleId="Xl76">
    <w:name w:val="xl76"/>
    <w:basedOn w:val="Normal"/>
    <w:qFormat/>
    <w:pPr>
      <w:shd w:fill="99CC00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17"/>
      <w:szCs w:val="17"/>
    </w:rPr>
  </w:style>
  <w:style w:type="paragraph" w:styleId="Xl108">
    <w:name w:val="xl108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17"/>
      <w:szCs w:val="17"/>
    </w:rPr>
  </w:style>
  <w:style w:type="paragraph" w:styleId="Xl117">
    <w:name w:val="xl117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7"/>
      <w:szCs w:val="1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7"/>
      <w:szCs w:val="17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FF0000"/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7"/>
      <w:szCs w:val="17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7"/>
      <w:szCs w:val="17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bottom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7"/>
      <w:szCs w:val="17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7"/>
      <w:szCs w:val="17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7"/>
      <w:szCs w:val="17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7"/>
      <w:szCs w:val="17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17"/>
      <w:szCs w:val="17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17"/>
      <w:szCs w:val="17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17"/>
      <w:szCs w:val="17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17"/>
      <w:szCs w:val="17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17"/>
      <w:szCs w:val="17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</w:pPr>
    <w:rPr>
      <w:sz w:val="17"/>
      <w:szCs w:val="17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17"/>
      <w:szCs w:val="17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</w:pPr>
    <w:rPr>
      <w:color w:val="000000"/>
      <w:sz w:val="17"/>
      <w:szCs w:val="17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17"/>
      <w:szCs w:val="17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17"/>
      <w:szCs w:val="17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61">
    <w:name w:val="xl161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bottom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07:00Z</dcterms:created>
  <dc:creator>www</dc:creator>
  <dc:description/>
  <cp:keywords/>
  <dc:language>en-US</dc:language>
  <cp:lastModifiedBy>Администратор</cp:lastModifiedBy>
  <cp:lastPrinted>2021-11-10T15:47:00Z</cp:lastPrinted>
  <dcterms:modified xsi:type="dcterms:W3CDTF">2023-02-09T09:08:00Z</dcterms:modified>
  <cp:revision>4</cp:revision>
  <dc:subject/>
  <dc:title>Приложение №1</dc:title>
</cp:coreProperties>
</file>