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АЕВСКОГО 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я  вне</w:t>
      </w:r>
      <w:r>
        <w:rPr>
          <w:color w:val="000000"/>
          <w:sz w:val="28"/>
          <w:szCs w:val="28"/>
        </w:rPr>
        <w:t>очередная сессия)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23г.                                                                                      № 6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схода граждан в  с.Медаево  Медаевского  сельского поселении Чамз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.  Уставом Медаев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rFonts w:cs="Times New Roman" w:ascii="Times New Roman" w:hAnsi="Times New Roman"/>
          <w:bCs/>
          <w:sz w:val="28"/>
          <w:szCs w:val="28"/>
        </w:rPr>
        <w:t>порядке сбора и использования средств самообложения граждан на территории Медаевского сельского поселения Чамзинского муниципального района Республики Мордовия, утвержденным 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едаевского  сельского поселения от 02.03.2020 г. №72, Совет депутатов Медаевского  сельского поселения Чамзинского муниципального района Республики Мордов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Назначить сход граждан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Медаево  Мед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10 апреля   2023 года в 14.00 ч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и схода граждан  вопрос введения  Самообложения граждан  на территории с. Меда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редства самообложения граждан направить на содержание мест захоронения в Медаевском  сельском поселении Чамзинского муниципального района Республики Мордовия (спил и вывоз деревьев с территории места захоронения) с.Медаево .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Определить размер разового платежа 1000,00 ( тысячу  рублей 00 копеек) с каждого дома  с. Медаево  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 Установить, что самообложение граждан на территории с. Медаево     Медаевского  сельского поселения вводится на 2023 год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вид голосования – открытое.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организации и проведению схода граждан в состав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- Голубева Е. 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Долгачева О. 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    Зудина Н. 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ина Т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сева О. 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Информационном бюллетене                « Ве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Е. Н. Голуб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5:00Z</dcterms:created>
  <dc:creator>User</dc:creator>
  <dc:description/>
  <dc:language>en-US</dc:language>
  <cp:lastModifiedBy>Администратор</cp:lastModifiedBy>
  <dcterms:modified xsi:type="dcterms:W3CDTF">2023-04-03T05:31:00Z</dcterms:modified>
  <cp:revision>3</cp:revision>
  <dc:subject/>
  <dc:title/>
</cp:coreProperties>
</file>