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20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20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ЕДАЕ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331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ЕНИЕ</w:t>
      </w:r>
    </w:p>
    <w:p>
      <w:pPr>
        <w:pStyle w:val="Style73"/>
        <w:jc w:val="center"/>
        <w:rPr/>
      </w:pPr>
      <w:r>
        <w:rPr>
          <w:sz w:val="28"/>
          <w:szCs w:val="28"/>
        </w:rPr>
        <w:t xml:space="preserve">(XXV –внеочередная </w:t>
      </w:r>
      <w:r>
        <w:rPr>
          <w:spacing w:val="3"/>
          <w:sz w:val="28"/>
          <w:szCs w:val="28"/>
        </w:rPr>
        <w:t>сессия)</w:t>
      </w:r>
    </w:p>
    <w:p>
      <w:pPr>
        <w:pStyle w:val="Style73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73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4.11.2023 г.                                                                                </w:t>
        <w:tab/>
        <w:t>№ 85</w:t>
      </w:r>
    </w:p>
    <w:p>
      <w:pPr>
        <w:pStyle w:val="Style73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. Медаево</w:t>
      </w:r>
    </w:p>
    <w:p>
      <w:pPr>
        <w:pStyle w:val="ConsTitle"/>
        <w:widowControl/>
        <w:tabs>
          <w:tab w:val="clear" w:pos="720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Медаевского сельского поселения Чамзинского муниципального района Республики Мордовия от 05.04.2013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Медаевского сельского поселения Чамзинского муниципального района Республики Мордов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едаевского сельского поселения Чамзинского муниципального района Республики Мордов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Медаевского сельского поселения Чамзинского муниципального района от 05.04.2013 года № 69 «Об утверждении Положения «Об условиях и  размерах   оплаты  труда выборных должностных лиц местного самоуправления, осуществляющих свои полномочия на постоянной основе, муниципальных служащих Медаевского сельского поселения Чамзинского муниципального района Республики Мордовия» (далее – Положение) следующие изменения: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иложение № 1 к Положению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« Об условиях и размерах оплаты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труда должностных лиц местного самоуправления, осуществляющих свои полномочия на постоянной  основе,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Медаевского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сельского  поселения  Чамзинского муниципального района Республики Мордовия" изложить в новой реда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"Об условиях и размерах оплаты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труда должностных лиц местного самоуправления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осуществляющих свои полномочия на постоянн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основе, муниципальных служащих</w:t>
      </w:r>
      <w:r>
        <w:rPr>
          <w:rFonts w:cs="Times New Roman" w:ascii="Times New Roman" w:hAnsi="Times New Roman"/>
          <w:sz w:val="24"/>
          <w:szCs w:val="24"/>
        </w:rPr>
        <w:t xml:space="preserve"> Медаев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сельского поселения Чамзин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муниципального района Республики Мордовия"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Размеры</w:t>
        <w:br/>
        <w:t xml:space="preserve">должностных окладов должностных лиц и муниципальных служащих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Медаев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сельского поселения Чамзинского муниципального района Республики Мордо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Муниципальные долж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395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(администрации) Медаев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Муниципальные должности муниципальной службы в администрации Медаевского </w:t>
      </w:r>
      <w:r>
        <w:rPr/>
        <w:t>сельского поселения</w:t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397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м бюллетене «Вести»  Медаевского сельского поселения Чамзинского муниципального района Республики Мордовия и распространяет свое действие на правоотношения, возникшие с 1 ноября 2023 года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даевского сельского поселения                                            Голубева Е.Н.</w:t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9">
    <w:name w:val="Найденные слова"/>
    <w:qFormat/>
    <w:rPr>
      <w:rFonts w:cs="Times New Roman"/>
      <w:b/>
      <w:bCs/>
      <w:color w:val="26282F"/>
      <w:sz w:val="26"/>
      <w:szCs w:val="26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z w:val="26"/>
      <w:szCs w:val="26"/>
      <w:shd w:fill="auto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qFormat/>
    <w:rPr>
      <w:rFonts w:cs="Times New Roman"/>
      <w:b/>
      <w:bCs/>
      <w:strike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0"/>
    <w:next w:val="Normal"/>
    <w:qFormat/>
    <w:pPr/>
    <w:rPr>
      <w:rFonts w:ascii="Calibri Light" w:hAnsi="Calibri Light" w:cs="Times New Roman"/>
      <w:b/>
      <w:bCs/>
      <w:kern w:val="2"/>
      <w:sz w:val="32"/>
      <w:szCs w:val="32"/>
      <w:shd w:fill="ECE9D8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нак1 Знак Знак Знак Знак Знак Знак Знак Знак Знак1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 Знак Знак Знак Знак2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tyle7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 Знак Знак Знак Знак Знак Знак Знак Знак Знак3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83089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52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тор</cp:lastModifiedBy>
  <cp:lastPrinted>2022-11-03T12:01:00Z</cp:lastPrinted>
  <dcterms:modified xsi:type="dcterms:W3CDTF">2023-11-24T09:03:00Z</dcterms:modified>
  <cp:revision>10</cp:revision>
  <dc:subject/>
  <dc:title>Решение Совета депутатов Чамзинского муниципального района</dc:title>
</cp:coreProperties>
</file>