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ЕДАЕВСКОГО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>-я очередная сессия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8.12.2023 г.                                                                                                   № 93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евского  сельского  поселения Чамзинского муниципального района Республики Мордовия на 2024 год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5 и 2026 г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сновные показатели прогноза социально-экономического развития на 2024 год и параметры развития на период до 2026 года, руководствуясь пунктом 10 статьи 35 от 06.10.2003г. № 131-ФЗ «Об общих принципах организации местного самоуправления в Российской Федерации», Совет депутатов  Медаевского  сельского поселения</w:t>
      </w:r>
      <w:r>
        <w:rPr>
          <w:b/>
          <w:sz w:val="28"/>
          <w:szCs w:val="28"/>
        </w:rPr>
        <w:t xml:space="preserve">  р е ш и л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оказатели прогноза социально-экономического развития Медаевского сельского  поселения Чамзинского муниципального района Республики Мордовия на 2024 год и плановый период 2025 и 2026 годов (прилагаются) основой для комплексного прогнозирования финансовых результатов и исходной базой для формирования бюджетов всех уровней Медаевского сельского поселения Чамзинского муниципального района Республики Мордовия на 2024 год  и плановый период 2025 и 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01.01.2024г. и подлежит опубликованию в  Информационном бюллетене «Вести»  Медае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едаевского сельского поселения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Е.Н.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Медаевского сельского поселения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28.12.2023г. № 93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казатели социально-экономического развития МЕДАЕВСКОГО СЕЛЬСКОГО ПОСЕЛЕНИЯ ЧАМЗИНСКОГО МИУНИЦИПАЛЬНОГО РАЙОНА РЕСПУБЛИКИ МОРДОВИЯ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на 2024  год И ПЛАНОВЫЙ ПЕРИОД 2025 и 2026 ГОД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rHeight w:val="278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>
          <w:trHeight w:val="480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</w:tc>
      </w:tr>
      <w:tr>
        <w:trPr>
          <w:trHeight w:val="35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 на 1 янва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2</w:t>
            </w:r>
          </w:p>
        </w:tc>
      </w:tr>
      <w:tr>
        <w:trPr>
          <w:trHeight w:val="63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борота розничной торговли во всех каналах реализации,  (без общепита) 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3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изводства скота и птицы в сельскохозяйственных организациях и крестьянских (фермерских) хозяйствах, (тон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55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изводства молока в сельскохозяйственных организациях и крестьянских (фермерских) хозяйствах, (тон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551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введенного в эксплуатацию жилья с учетом индивидуального жилищного строительства,  (кв.м.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7:00Z</dcterms:created>
  <dc:creator>Администрация</dc:creator>
  <dc:description/>
  <cp:keywords/>
  <dc:language>en-US</dc:language>
  <cp:lastModifiedBy>Администратор</cp:lastModifiedBy>
  <cp:lastPrinted>2018-12-29T11:16:00Z</cp:lastPrinted>
  <dcterms:modified xsi:type="dcterms:W3CDTF">2024-01-26T09:38:00Z</dcterms:modified>
  <cp:revision>4</cp:revision>
  <dc:subject/>
  <dc:title>Республика Мордовия</dc:title>
</cp:coreProperties>
</file>