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>-я очередная сессия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6.02.2024 г.                                                                                             № 9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работы Совета депутатов Медаевского сельского поселения на 2024 год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Совет депутатов Медаевского сельского поселения  </w:t>
      </w:r>
      <w:r>
        <w:rPr>
          <w:b/>
          <w:bCs/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_Hlk59696596"/>
      <w:bookmarkStart w:id="1" w:name="_Hlk31721692"/>
      <w:bookmarkEnd w:id="0"/>
      <w:bookmarkEnd w:id="1"/>
      <w:r>
        <w:rPr>
          <w:sz w:val="28"/>
        </w:rPr>
        <w:t>1. Утвердить план работы Совета депутатов Медаевского  сельского поселения на 2024 год согласно приложению к настоящему решению.</w:t>
      </w:r>
    </w:p>
    <w:p>
      <w:pPr>
        <w:pStyle w:val="Normal"/>
        <w:ind w:firstLine="708"/>
        <w:jc w:val="both"/>
        <w:rPr/>
      </w:pPr>
      <w:bookmarkStart w:id="2" w:name="_Hlk59696596"/>
      <w:bookmarkStart w:id="3" w:name="_Hlk31721692"/>
      <w:bookmarkEnd w:id="2"/>
      <w:bookmarkEnd w:id="3"/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д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28"/>
        </w:rPr>
        <w:t>Республики Мордовия                                                                       Е.Н.Голубева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депутатов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едаевского 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 от 06.02.2024 г.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</w:rPr>
        <w:t>Совета депутатов Медаев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89"/>
        <w:gridCol w:w="2077"/>
        <w:gridCol w:w="23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bCs/>
                <w:szCs w:val="28"/>
              </w:rPr>
              <w:t>утверждении стоимости услуг, предоставляемых по гарантированному перечню услуг по погребению в Медаевском сельском поселении Чамзинского муниципального района Республики Мордовия на 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ции Медаевского сельского поселения за 2023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едаевского сельского поселения за 2023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ции Медаевского сельского поселения за 1 квартал  2024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7"/>
            <w:bookmarkStart w:id="5" w:name="OLE_LINK6"/>
            <w:bookmarkStart w:id="6" w:name="OLE_LINK5"/>
            <w:r>
              <w:rPr/>
              <w:t>О внесении изменений в решение Совета депутатов Медаевского сельского поселения от 28.12.2023г. № 91  «О бюджете Медаевского сельского поселения Чамзинского муниципального района Республики Мордовия на 2024 год  и на плановый период 2025 и 2026 годов»</w:t>
            </w:r>
            <w:bookmarkEnd w:id="4"/>
            <w:bookmarkEnd w:id="5"/>
            <w:bookmarkEnd w:id="6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лате материальной помощи Главе Медае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ции Медаевского сельского поселения за 6 месяцев 2024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>
          <w:trHeight w:val="7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едаевского сельского поселения за 6 месяцев 2024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едаевского сельского поселения от 28.12.2023г. № 91  «О бюджете Медаевского  сельского поселения Чамзинского муниципального района Республики Мордовия на 2024 год  и на плановый период 2025 и 2026 год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едаевского  сельского поселения от 28.12.2023г. № 91  «О бюджете Медаевского сельского поселения Чамзинского муниципального района Республики Мордовия на 2024 год  и на плановый период 2025 и 2026 год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прогнозе   социально – экономического развития Мичуринского сельского поселения на 2024 год и </w:t>
            </w:r>
            <w:r>
              <w:rPr>
                <w:bCs/>
              </w:rPr>
              <w:t xml:space="preserve">плановый период 2025 и 2026 г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Медаевского сельского поселения на 2024 год и плановый период 2025-2026 г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едаевского 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аевского 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решений Совета по вопросам, относящимся к компетенции комисс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ов Программ экономического и социального развития администрации сельского поселения, проектов бюджета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деятельности постоянных комисс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ежегодному отчёту Председателя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ерсональных данных и информации о свое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Государственного Собрания РМ, Аппарата Правительства РМ, прокуратуры РМ и района, РОВ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епутатов, заседаниях постоянных комиссий Совета депута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ёма избирателей своего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браниях и сходах граждан на территории своего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Медаевского 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предложений, заявлений, жалоб, принятие своевременных мер к их разреше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, заявлений, жало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депутатов Меда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FF99CC" w:val="clear"/>
      <w:spacing w:before="280" w:after="280"/>
    </w:pPr>
    <w:rPr/>
  </w:style>
  <w:style w:type="paragraph" w:styleId="Xl76">
    <w:name w:val="xl76"/>
    <w:basedOn w:val="Normal"/>
    <w:qFormat/>
    <w:pPr>
      <w:shd w:fill="99CC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8">
    <w:name w:val="xl10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7">
    <w:name w:val="xl117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8:00Z</dcterms:created>
  <dc:creator>www</dc:creator>
  <dc:description/>
  <cp:keywords/>
  <dc:language>en-US</dc:language>
  <cp:lastModifiedBy>Администратор</cp:lastModifiedBy>
  <cp:lastPrinted>2021-11-10T15:47:00Z</cp:lastPrinted>
  <dcterms:modified xsi:type="dcterms:W3CDTF">2024-03-25T07:18:00Z</dcterms:modified>
  <cp:revision>3</cp:revision>
  <dc:subject/>
  <dc:title>Приложение №1</dc:title>
</cp:coreProperties>
</file>