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от 18.03.2023 № 80-ФЗ внесены изменения в действующее законодательство, регламентирующее порядок взыскания задолженности за неуплату (несвоевременную оплату) коммунальн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согласно указанным изменениям, при взыскании задолженности за предоставленные коммунальные услуги в судебном порядке у поставщиков таких услуг имеется право не указывать в исковом заявлении (заявлении) Ф.И.О. должника, контрактные данные которого неизвест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норма применима в случае взыскания задолженности по опла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ещения и машино-места в многоквартирном до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ммун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зносов на капитальный ремонт общего имущества многоквартирного до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нергетических ресур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установлении контрактных данных должника управляющая организация, товарищество собственников жилья вправе указать о данном факте в исковом заявлении либо в заявлении о выдаче судебного приказ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указанных исковых заявлений (заявлений) суд должен самостоятельно запросить необходимую информацию и идентификаторы должника, в том числе из Единого государственного реестра недвижимост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и законами от 29.12.2022 № 608-ФЗ, № 610-ФЗ внесены значительные изменения в уголовно-процессуальное законодательство, направленные на оптимизацию, повышение эффективности уголовного судопроизвод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согласно внесенным изменениям увеличен срок подачи апелляционной жалобы на приговор либо иное итоговое решение суда первой инстанции. Теперь данный срок составляет 15 сут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целях процессуальной экономии судом после вынесения приговора либо иного решения по результатам судебного разбирательства оглашается только вводная и резолютивная части данного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расширены полномочия суда по проведению судебного разбирательства в режиме видеоконференцсвязи. Так, суд по ходатайству подсудимого вправе принять решение об его участии в судебном разбирательстве посредством видеоконференцсвязи, решение об участии иных лиц путем использования систем видеоконференцсвязи также может быть принято судом по ходатайству стороны либо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, участие защитника при участии подсудимого в судебном разбирательстве посредством видеоконференцсвязи во всех случаях является обязательным. </w:t>
      </w:r>
    </w:p>
    <w:p>
      <w:pPr>
        <w:pStyle w:val="Normal"/>
        <w:ind w:firstLine="709"/>
        <w:jc w:val="both"/>
        <w:rPr>
          <w:color w:val="212121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ые положения уголовно-процессуального законодательства о проведении судебных заседаний посредством видеоконференцсвязи применяются при наличии технической возможности у суда и участников уголовного процесса.  </w:t>
      </w:r>
    </w:p>
    <w:p>
      <w:pPr>
        <w:pStyle w:val="Normal"/>
        <w:jc w:val="both"/>
        <w:rPr>
          <w:color w:val="212121"/>
          <w:kern w:val="2"/>
          <w:sz w:val="20"/>
          <w:szCs w:val="20"/>
        </w:rPr>
      </w:pPr>
      <w:r>
        <w:rPr>
          <w:color w:val="212121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марта 2023 года субъектам малого и среднего предпринимательства предоставлен приоритет на выкуп в собственность государственного или муниципального движимого имущества. Ранее такое право применялось только в отношении некоторого недвижим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имущественное право реализуется при наличии следующих услов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ущество включено в специальный перечень, предусмотренный частью 4 статьи 18 Федерального закона «О развитии малого и среднего предпринимательств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казанном перечне отсутствуют сведения, что данное имущество нельзя отчужда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день подачи заявления субъектом малого и среднего предпринимательства такое имущество находится в его временном владении и пользовании или пользовании непрерывно в течение 1 года и более по одному или нескольким договорам аренды, за исключением отдельных случае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движимого имущества при реализации преимущественного права на его приобретение возможна единовременно или в рассрочку на срок 3 года, если региональными и муниципальными правовыми актами не предусмотрен иной сро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марта 2023 года вступили в силу поправки, внесенные в Правила противопожарного режима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 касаются не только руководителей организаций и сотрудников, ответственных за обеспечение пожарной безопасности на объекте защиты, но и обычных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внесенным изменениям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 в домах нельзя использовать любую пиротехник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ьше исключение делалось для бенгальских огней и хлопушек, но теперь и они под запретом: нельзя использовать никакую пиротехнику в любых зданиях и сооружениях, в том числе на балконах, лоджиях и крышах;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 сжигать листья на даче можно ближе к здания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перь можно будет сжигать сухую траву, ветки, листву и другую растительность на своих земельных участках, огородах и в садах на расстоянии не менее 15 метров до зданий и сооружений, раньше это правило действовало только для расстояния в 50 метров;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 в домах и квартирах многодетных семей и семей, которые находятся в трудных жизненных ситуациях, обязательна установка датчиков ды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и приборы реагируют на дым звуковым сигналом, установка должна быть осуществлена за счет местных и региональных бюдже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ор разъясняе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24 года на территории Российской Федерации вступают в силу положения законодательства о пробации лиц, осужденных за совершение преступлений и освобожденных из мест лишения свободы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обации является новой категорией в российском правовом поле, целями пробации, согласно закону, является коррекция социального поведения, ресоциализация, социальная адаптация и реабилитация лиц, осужденных за совершение преступлений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по организации пробации возложено на уголовно-исполнительные инспекции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и из основных направлений по осуществлению пробации в отношении лиц, освобожденных из мест лишения свобод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по социальным и прав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труд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получени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ие в выборе медицинской организации и получении полиса обязательного медицинского страх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о вышеуказанным вопросам лицам, освобожденным из мест отбывания наказания, необходимо обратиться с соответствующим заявлением в уголовно-исполнительную инспекц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7:00Z</dcterms:created>
  <dc:creator>bi10</dc:creator>
  <dc:description/>
  <dc:language>en-US</dc:language>
  <cp:lastModifiedBy>Администратор</cp:lastModifiedBy>
  <cp:lastPrinted>2021-12-23T14:48:00Z</cp:lastPrinted>
  <dcterms:modified xsi:type="dcterms:W3CDTF">2023-05-25T05:37:00Z</dcterms:modified>
  <cp:revision>2</cp:revision>
  <dc:subject/>
  <dc:title>Главам сельских поселений Большеигнатовского муниципального района Республики Мордовия</dc:title>
</cp:coreProperties>
</file>